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Упрощение выражений. Решение задач и уравнений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-й класс,201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закрепления изученного                                                                                                               Обобщение и  совершенствование знаний. Урок с применением Э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обобщить знания по теме, совершенствовать умение учащихся выполнять упрощение выражений; продолжить работу над задачами, решаемыми способом составления уравнения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вершенствование навыков  упрощения выражений, применение рациональных приёмов вычислени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способствовать воспитанию интереса к предмету путем применения информационных технологий.</w:t>
      </w:r>
      <w:r>
        <w:rPr>
          <w:rFonts w:cs="Times New Roman" w:ascii="Times New Roman" w:hAnsi="Times New Roman"/>
          <w:bCs/>
          <w:sz w:val="24"/>
          <w:szCs w:val="28"/>
        </w:rPr>
        <w:t xml:space="preserve"> Воспитывать умение высказывать свою точку зрения, слушать ответы других, принимать участие в диалоге, формировать способность к позитивному сотрудничест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8"/>
        </w:rPr>
        <w:t xml:space="preserve">развивать умение анализировать, сравнивать, обобщать, делать выводы, развивать внимание, развивать устную речь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развитию познавательной активности, творческого воображения, уверенности в собственных силах и возможност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й результаты обучения, в том числе и формирование УУ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упрощают выражения, используют свойства умножения, применяют рациональные приёмы для вычислений, формируют внимательность и аккуратность в вычислениях требовательное отношение к себе и к своей рабо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ляют навыки и умения применять правила  упрощений выражений при решении задач на умножение натуральных чисел и применение свойств умножения,  закрепляют навыки и умения при нахождении квадрата и куба числа, систематизируют знания, обобщают и углубляют знания , выбирают и формулируют познавательную цель, выражают смысл ситуации с помощью различных приме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меть в процессе реальной ситуации применять понятие упрощение выраж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гулятивные: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формулируют познавательную цель и строят свои действия в соответствии с ней. Планируют собственную деятельность, определяют средства для её осущест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улируют собственную деятельность посредством речевых действий, умение слушать и вступать в диалог, воспитывать чувство взаимопомощи. Уважительное отношение к чужому умению, культуру учебного труда, требовательное отношение к себе и своей работ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емые ЭО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ка, задания для выполнения на уроке, интерактивная доска, проектор, карточки самооценивания, задания для домашней рабо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тивац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иться к выполнению контрольной работы по пройденной тем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ловесные (элементы беседы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глядные (показ презентации PowerPoint, видеоурок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актические (тесты, диктант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мпьютер, программное обеспечение: программа PowerPoint, проектор, экран, доска, презентация, выход в интернет (просмотр </w:t>
      </w:r>
      <w:r>
        <w:rPr>
          <w:rFonts w:cs="Times New Roman" w:ascii="Times New Roman" w:hAnsi="Times New Roman"/>
          <w:sz w:val="24"/>
          <w:szCs w:val="24"/>
        </w:rPr>
        <w:t>видеоуро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должен усвоить учащийся к концу урока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аспределительное свойство умножения относительно сложения, вычитания, правила вычисления квадрата и куба числ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прощать выражения, вычислять квадрат и куб числа, уметь оформлять и решать задачи с помощью уравнения.</w:t>
      </w:r>
      <w:r>
        <w:rPr>
          <w:rFonts w:eastAsia="+mn-ea" w:cs="Times New Roman" w:ascii="Times New Roman" w:hAnsi="Times New Roman"/>
          <w:b/>
          <w:bCs/>
          <w:i/>
          <w:iCs/>
          <w:color w:val="3668C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ценить свою готовность к выполнению контрольной работы по теме «Упрощение выражений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флексия настро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Актуализация знаний обучаю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мотивация деятельности обучающихся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ение темы, цели урока.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ы 1-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стный сч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– «Ромашка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V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 Работа по теме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смотр видеоурока «Упрощение выражений»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ческий диктант «Решение уравнений»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заимопровер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 «Порядок действий»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6,7,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9)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амопроверка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культминутка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шение задачи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(слайд11)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Рабочая тетрадь №1 для к.р. стр.44. Задача №6) – проектирую на экран с помощью видеопроектора. Решаем задачу вместе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1 учащийся на доске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 «Квадрат и куб числа»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лайд 11, 12) Взаимопроверка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дведение итогов работ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ставление оценок.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14,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1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. Тетр.№1 для к/р стр.45 №№ 3,4,5,6,7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айд 1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Рефлексия настрое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рой на урок.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(мотивация деятельности обучающихс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е утро, ребята!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лайд 3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ришла к вам на урок вот с таким настроением (показываю изображение смайлика)!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 какое у вас настроение?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прос: С каким настроением вы пришли на урок? Покажите.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однимают смайлик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дцы! У всех хорошее настро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вас на столе оценочная таблица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rPr/>
      </w:pPr>
      <w:r>
        <w:rPr/>
        <w:t>Ф.и. ________________________________________________________</w:t>
      </w:r>
    </w:p>
    <w:tbl>
      <w:tblPr>
        <w:tblW w:w="73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8"/>
        <w:gridCol w:w="1564"/>
        <w:gridCol w:w="2110"/>
      </w:tblGrid>
      <w:tr>
        <w:trPr>
          <w:trHeight w:val="37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тапы урок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тант «Решение уравнен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Порядок действ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Квадрат и куб числ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 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  Ц   Е   Н   К   А  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ллы по ходу урока будете выставлять в данную таблицу. В конце урока подсчитаете количество баллов и оцените себ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 проводим в несколько этапов. Ваша задача показать все свои знания.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Устный счет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нь надо начинать с утренней гимнастики, </w:t>
        <w:br/>
        <w:t>а урок математики – с гимнастики ум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гра “Ромашка”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483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бота по теме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а)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Видеоурок «Упрощение выражений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(слайд 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portal.ru/publ/5_klass/matematika/uproshhenie_vyrazhenij_reshenie_zadach_s_pomoshhju_uravnenij/23-1-0-13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Математический дикта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Решение уравнений» 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5 баллов с взаимопроверко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шить уравнение: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6 = 7n (48 = 8n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2 : x = 8 (81 : x = 9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23 – a = 400 (549 – a = 200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а 3у и 5у равна 8; (Разность 9x и 4х равна 10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остить 2а * 3z (15c * 4b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Тест «Порядок действий»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ить тест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сделать проверку по готовым вариантам ответов 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3 балл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). Для того, чтобы значение выражения 240 : 8 + 2· 5 стало равным 120, нужно поставить скобки следующим образо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А). 240 : (8 + 2· 5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Б). 240 : (8 + 2)· 5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В). (240 : 8 + 2)· 5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). В выражении 143· 13 - 13 · 43 можно изменить порядок действий для удобства счёта  следующим образо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А). 143· (13 - 13 )· 43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Б). 143 - 13 · 43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). (143 – 43) · 13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). Команда – это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А). Последовательность выполнения действий в выражени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Б). Одно из действий в выражении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). Запись выражени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г)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 xml:space="preserve"> Физкультмину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днимает руки класс – это «раз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вернулась голова – это «два»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уки вниз, вперед смотри – это «три»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уки в стороны пошире развернули – на «четыре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 силой их к плечам прижать – это «пять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сем ребятам тихо сесть – это «шесть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)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ru-RU"/>
        </w:rPr>
        <w:t>Решение зада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. 1 балл. Обучающиеся самостоятельно анализируют условие задачи, составляют краткую запись, составляют и решают уравнение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548DD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4"/>
          <w:szCs w:val="24"/>
          <w:shd w:fill="FFFFFF" w:val="clear"/>
          <w:lang w:eastAsia="ru-RU"/>
        </w:rPr>
        <w:t xml:space="preserve">Задача: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ронтальная беседа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Учащиеся анализируют условие задачи вслух, предлагают ход решения. Записывают решение и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е)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ru-RU"/>
        </w:rPr>
        <w:t>Тест «Квадрат и куб числ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(слайд 12, 13)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С дальнейшей взаимопроверк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б числа – это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). Произведение трёх одинаковых множителе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). Сумма трёх одинаковых множителе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). Сумма двух чис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исловое значение выражения 6² равно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). 12;         Б). 36;         В) 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исловое значение выражения 8³ равно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). 24;         Б). 64;         В). 51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ражение 5 + 5 + 5 означа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). 5³;         Б). 5 + 3;         В). 5 · 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ыражение 5 · 5 · 5 означает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). 5³;         Б). 5 + 3;         В). 5 · 3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ы: АБВВ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</w:t>
        <w:tab/>
        <w:t xml:space="preserve">Подведение итогов работы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ставление оценок по ОЦЕНОЧНОМУ ЛИСТУ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(слайд 14,15). Самостоятельное оценивание.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«5» - 14 - 3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 баллов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 xml:space="preserve">«4» -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2 –10 баллов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«3» - 9 – 7 балл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</w:t>
        <w:tab/>
        <w:t xml:space="preserve">Самостоятельная работа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(слайд 16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ащиеся выполняют задания Раб. Тетр.№1 для к/р стр.45 №№ 3,4,5,6,7 и сдают на проверку учител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VII. Домашнее задание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(слайд 17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VIII. Рефлексия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ленкин Н.Я. Математика 5 класс, учебник для общеобразовательных учреждений, Мнемозина, 2013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довец Н.А.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 математики "Упрощение выражений. Решение задач и уравнений". 5-й клас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урс «Презентация к урок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рина М.В. Математика, 5 класс, Волгоград, 2002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portal.ru/publ/5_klass/matematika/uproshhenie_vyrazhenij_reshenie_zadach_s_pomoshhju_uravnenij/23-1-0-13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7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su/load/34-1-0-820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9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imatematiki.ru/prezentazii5klass/item/367-prezentacija_uprowenie_vyrazhenij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rPr/>
      </w:pPr>
      <w:r>
        <w:rPr/>
        <w:t>Ф.и. ________________________________________________________</w:t>
      </w:r>
    </w:p>
    <w:tbl>
      <w:tblPr>
        <w:tblW w:w="73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8"/>
        <w:gridCol w:w="1564"/>
        <w:gridCol w:w="2110"/>
      </w:tblGrid>
      <w:tr>
        <w:trPr>
          <w:trHeight w:val="37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тапы урок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тант «Решение уравнен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Порядок действ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Квадрат и куб числ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 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  Ц   Е   Н   К   А  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rPr/>
      </w:pPr>
      <w:r>
        <w:rPr/>
        <w:t>Ф.и. ________________________________________________________</w:t>
      </w:r>
    </w:p>
    <w:tbl>
      <w:tblPr>
        <w:tblW w:w="73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8"/>
        <w:gridCol w:w="1564"/>
        <w:gridCol w:w="2110"/>
      </w:tblGrid>
      <w:tr>
        <w:trPr>
          <w:trHeight w:val="37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тапы урок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тант «Решение уравнен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Порядок действ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Квадрат и куб числ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 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  Ц   Е   Н   К   А  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rPr/>
      </w:pPr>
      <w:r>
        <w:rPr/>
        <w:t>Ф.и. ________________________________________________________</w:t>
      </w:r>
    </w:p>
    <w:tbl>
      <w:tblPr>
        <w:tblW w:w="73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8"/>
        <w:gridCol w:w="1564"/>
        <w:gridCol w:w="2110"/>
      </w:tblGrid>
      <w:tr>
        <w:trPr>
          <w:trHeight w:val="37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тапы урок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ктант «Решение уравнен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Порядок действий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«Квадрат и куб числа»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  балл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   Ц   Е   Н   К   А  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portal.ru/publ/5_klass/matematika/uproshhenie_vyrazhenij_reshenie_zadach_s_pomoshhju_uravnenij/23-1-0-135" TargetMode="External"/><Relationship Id="rId4" Type="http://schemas.openxmlformats.org/officeDocument/2006/relationships/hyperlink" Target="http://festival.1september.ru/authors/208-986-773" TargetMode="External"/><Relationship Id="rId5" Type="http://schemas.openxmlformats.org/officeDocument/2006/relationships/hyperlink" Target="http://festival.1september.ru/contest/" TargetMode="External"/><Relationship Id="rId6" Type="http://schemas.openxmlformats.org/officeDocument/2006/relationships/hyperlink" Target="http://teacherportal.ru/publ/5_klass/matematika/uproshhenie_vyrazhenij_reshenie_zadach_s_pomoshhju_uravnenij/23-1-0-135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pedsovet.su/load/34-1-0-8209" TargetMode="External"/><Relationship Id="rId9" Type="http://schemas.openxmlformats.org/officeDocument/2006/relationships/hyperlink" Target="http://urokimatematiki.ru/prezentazii5klass/item/367-prezentacija_uprowenie_vyrazhenij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0:00Z</dcterms:created>
  <dc:creator>Учитель</dc:creator>
  <dc:description/>
  <cp:keywords/>
  <dc:language>en-US</dc:language>
  <cp:lastModifiedBy>Учитель</cp:lastModifiedBy>
  <cp:lastPrinted>2014-12-08T15:43:00Z</cp:lastPrinted>
  <dcterms:modified xsi:type="dcterms:W3CDTF">2014-12-08T13:33:00Z</dcterms:modified>
  <cp:revision>5</cp:revision>
  <dc:subject/>
  <dc:title/>
</cp:coreProperties>
</file>