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спект урок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Изготовление поздравительной коробочки»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представление о картонажном изделии коробка, ее виды и функ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ать формировать навык пользоваться оборудование (копировальная машина, бумагорезательная машина) и инструментами (линейкой, ножницами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мелкую моторику и зрительное внимание посредством выполнения практического задания изготовление поздравительной коробоч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аккуратность при изготовлении изделия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Тип урок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комбинированный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ы, инструменты и 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опировальная машин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, бумагорезательная машина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инейка, ножницы, клей, цветной картон, цветная бумага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Ход уро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1. Организационный момен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Организация рабочего места. Сообщение темы уро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зделия, которое будет изготавливаться на урок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2. Повтор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Повторение теоретического материал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Что такое коробка? Как используется данное изделие? Какие виды коробок бывают? Какой материал используется для ее изготовления?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3. Основная часть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ащиеся внимательно рассматривают образец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изделия (поздравительная коробочка). Определяют материал, который понадобится для ее изготовления, и оборудования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Материал: картон – для изготовления развертки коробки и крышки; цветная бумага – для изготовления украшения поздравительной коробочки в технике квиллинг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Инструменты: ножницы – для вырезания развертки; клей – для склеивания коробки и крышки; линейка – используется при сгибании сторон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Оборудование: копировальная машина – сделать копии развертки; бумагорезательная машина используется для нарезки полос для квиллинг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4. Практическая рабо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 xml:space="preserve">Повторение правил ТБ при работе с оборудованием и инструментам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Ребята делают копии разверток самой коробки и ее крышки. Затем на рабочих местах вырезают заготовки. С помощью линейки сгибают стороны и складывают, так чтобы получилась коробка. С помощью клея соединяют изделие. Коробка с крышкой готова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5. Физминутка 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Практическая работ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Украшаем поздравительную коробочку в технике квиллин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ллинг – это техника по созданию фигур, композиций, объемных изображений из бумаги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На бумагорезательной машине ребята нарезают цветную бумагу на полоски ширеной 0,5 см. Затем на рабочих местах ребята скручивают полоски бума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пирали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 xml:space="preserve"> и склеивают их. Готовые спирали выкладывают в виде цветоч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6. Итог уро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Ребята организовывают выставку своих готовых работ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07:00Z</dcterms:created>
  <dc:creator>1</dc:creator>
  <dc:description/>
  <cp:keywords/>
  <dc:language>en-US</dc:language>
  <cp:lastModifiedBy>1</cp:lastModifiedBy>
  <dcterms:modified xsi:type="dcterms:W3CDTF">2015-02-24T18:03:00Z</dcterms:modified>
  <cp:revision>3</cp:revision>
  <dc:subject/>
  <dc:title/>
</cp:coreProperties>
</file>