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 Елена Пет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, Сосновский р-н, п. Сос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Хлеб – всему голова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оспитание бережного отношения к хлеб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выставка «Хлеб – всему голов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Хлеб – имя существительно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очинений учащихся «Что я знаю о хлеб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высказыва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Слава хлебу и рукам, что его расти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лава миру на земле, слава хлебу на столе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пись песен Я. Френкеля «Русское поле», М. Фрадкина «Баллада о спасенном хлеб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хлебных издел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компьютер,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леб моей Росс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леб моей Отчизн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одная мудрость гласит: нет лучшего цветка, чем пшеничный колос, нет лучшего сада, чем пшеничное поле, нет лучшего аромата, чем запах свежего хле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земле великое диво – хлеб, вешняя зелень озими и тяжелое литье колосьев, солнечный прибой зерна и душистый каравай на вышитом руш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еб был во все времена клятвой и праздником, величальной песней на свадьбе. Во все времена, у всех народов по – своему, но одинаково священен и уваж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сь начиналась с зерна, брошенного в землю. Крепла и становилась могучей державой силой землепашца, сеятеля, хлеборо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ша родословная – от земли. Каждое новое молодое поколение должно помнить об эт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взрослеет по-своему. Кому-то требуются на это годы, а кому-то достаточно мига. Но есть истины, открыв которые, словно сделаешь зарубки на память. Одна из них – в понимании того, что стоит за словом хле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о звездах на неб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о хлеб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хлеб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родном, неразлуч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о том, о насущн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 в поте лица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цели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уби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предго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и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тамбовск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ба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, рабоче – крестья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державного пл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степей Казахст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орл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лецкий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отменный с Ал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– стена золот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ы стоишь, словно войск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ый колос герой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друг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, когда ты берешь в руки кусок хлеба – проникнись глубоким уважением к труженикам полей. Это их напряженной работой, их заботами, не знающими устали руками выращено зерно, которое старанием людей на мукомольных комбинатах, хлебозаводах пришло к тебе душистым румяным хлеб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далеко ни ушло человечество, какие бы ни появились новые слова – никогда не увянет, не утратит свежести и святости русское слово «хлебороб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 уче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 этой пашне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апку скинь, сы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ишь: пробив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ный стебел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олько в это зерныш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ожено тру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ет только солнышк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тер и 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 уче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еяли хлеб хлеборобы весно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рел он и встал золотою стено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слышит стр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уборку по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хлеба комбайны нужны, тра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чают в цехах металлис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хлеба машины мы сделаем быст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только нам нужен металл непре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чают немедля март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м только руду подавайте сю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хлеба с рудою спешат поез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хлеб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ложены рельсы до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ля хлеб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фтяники нефть дост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хлеб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отины на реках  вст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хлеб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краны, и вышки до самого не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за столом, вы, ребята, сид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 помните, кто для вас хлеб созд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хоз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фтя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ител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ахте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шин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о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 уче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т он хлебушко душист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плый, золотист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ждый 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аждый ст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 пожаловал – приш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м здоровье наше, сил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м чудесное теп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олько рук его растил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храняло, берегл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ем – земли родимой со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лнца свет веселый в н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летай за обе щ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растай богатыр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тся он первым на Земле, славится он первым на столе – так говорит о хлебе народная мудрость. Эти слова тем мальчишкам, которые безмятежно играют в хоккей, гоняя вместо шайбы черствый бублик и тем девчонкам, которые бросают в мусорный ящик недоеденную бул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 уче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под столом, хлеб под стол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рошенный прямо в п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то же это совесть свою на с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росил, как утил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бы увидел его, никогда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подал ему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удто не знал он, сколько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ложено в эти кус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Хлеб вой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т теперешние мальчишки и девчонки, как дорог был кусок ржаного хлеба трудного 1919 года. Для того, чтобы у всех на столе ежедневно был кусок хлеба, жили и боролись с эксплуататорами смелые мужественные люди. Никогда не забывали о хлебе револю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на 1943 года, угрюмая, напряженная весна. В нашей стране идет полуголодная жизнь. У людей, не отходящих от заводских станков, одно стремление, одна цель – выстоять против врагов и побе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ированный в Сибирь из западных областей народ, большей частью женщины, дети и старики, копаются в перепаханных полях – ищут мерзлую картошку. Дети с сумками через плечо ходят по мокрым полям – собирают колоски. Всюду: на заборах, в вокзалах – плакаты, объясняющие, что зерно, перезимовавшее под снегом, ядовито. Но молчаливые дети все равно бредут и бредут по полям, кланяясь земле, собирая синими холодными руками мокрые, полуосыпавшиеся колоски, а поздним вечером вернувшиеся с работы матери то толкут зерно в ступах, замешивают его с мерзлыми картошками, пекут так называемые «драники» и утешают себя и детей: «Ничего, ничего – в Ленинграде тяжелее люди живут и еще воюю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 хлеб всегда в почете на Руси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е просторов главное богат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го ты хочешь знать?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о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бе ответить могут ленинград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припомнят город без ог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гда враги стояли на порог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долгих 900 блокадных дней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нарядов свист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душные тревоги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ла метель колючая, мела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нею голод шел в дома по следу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не было ни хлеба, ни тепла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ыла лишь вера твердая в побед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Хлеб блокадного Ленинграда. (слай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локада Ленинграда. Голод. История Тани Савичевой. (слай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рога жизни. (слай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– комсомолец Григорий Люшнин пережил голод и ужасы фашистского лагеря смерти Бухенвальда. Когда лагерь освободили наши войны и вынесли его на руках из барака – в нем было 26 кг веса. Вот что такое голод! Он написал стихотворение о хлебе, тайком от фашистов в лаг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 уче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шка хлеба на землю упал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ньше хлеба на крошку ста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де-то в поле неубранном наш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олько зерен лежит у пашен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т собрать бы их вместе – да в куч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леб бы выпекли белый, пахуч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 б окрепли и сильными ста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 б тюремные стены слома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нова вышли бы в бой, под бомбеж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, жалеть надо хлебную кро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юш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я гостей (приглашенные бабушки, дедушки делятся собственными жизненными воспоминаниями о хлебе войн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Цел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45 год. Весна. Гудели вокзалы, шли и шли эшелоны на восток в Казахстан, в Сибирь, на Урал, в Поволжье. Начиналась великая битва за хлеб, начиналось наступление на целинные и залежные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тысяч юношей и девушек с комсомольскими путевками стали целинниками. 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ление гостей, участников целинной эпох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ыбирали сами себе до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е беда, что трудная он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кругом, как в сказке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исто поле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ез конца, без края цел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колько в ней гектар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Миллионы? Здесь не праздни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а почетный тру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грохочут снова эшел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Молодежь задорную вез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до честно, хорошо тру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богатства взять у цел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горы солнечной пшениц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товсюду были бы вид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Хлеб – наше богатст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ержишь в руках сокровище – хлеб. Не топчи хлеб, не бросай его, не пренебрегай им. И не хвастайся, что ты сыт, что хлеба у тебя вдоволь. То, что у тебя и у других  есть сегодня хлеб – не твоя личная заслуга, а результат усилий всего государства, всего народа, всех, кто жил на Земле когда – то и живет сейчас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Хлеб в России пекли с куполами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хватило, как неба, на все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За широкими в доме столам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Крошку бросить считали за гре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суеверных веках, между прочим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И примета жила недобр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Если ты не доел хоть кусочек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Значит, силы своей не добр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хлеб – соль – этот русский обычай,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ловно символ людской доброты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наш герб без колосьев пшеничных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Не имел бы такой красоты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Коршун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 ученик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«Хлеб»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свете я видела хлеба не мало – </w:t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Крестьянка его из печи вынимала.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И клала на стол, осеняя крес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н отдыхал, накрытый холстом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 горнице пахло сильно и сладк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грозным казался, как имя отца.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За трапезой ели его без остатка –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Ни корки, ни крошки, ломоть до конц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Е. Блашнина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 свете я видела немног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Его отмеряли так скудно, так строго,</w:t>
      </w:r>
    </w:p>
    <w:p>
      <w:pPr>
        <w:pStyle w:val="Normal"/>
        <w:tabs>
          <w:tab w:val="clear" w:pos="708"/>
          <w:tab w:val="left" w:pos="-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го запивали крутым кипятком,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Его называли не хлебом – пайко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 соломой, с мякиной, с трухой и со жмыхо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н все же казался желанней всего!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 ученик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На свете я видела хлеба – разливы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Мешки, бункера, элеваторы, ни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н золотом лился, волною бежа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Герой на токах деревенских лежа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если примечу кусок в небреженьи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грязи придорожной, в подножной пы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 самое первое сердца движенье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днять и спасти это чудо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дороже золота. Золото – металл, а хлеб – это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ужны нам и мясо и фрук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, коль строго суди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Жить можно без многих продук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ез хлеба вовек не про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сему голова и осно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нем труд хлеборобов и п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хлебушком – ласковым словом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овет его часто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акое без хлеба застоль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Еще с незапамятных дн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е зря на Руси хлебом – сол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стречают желанных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 ученик: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Идешь ли ты с работы жарким летом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озной ли и вьюжною зимой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ходишь обязательно за хлеб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бережно несешь его домой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дохни его. Он пахнет утром ранним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 нем рук тепло, забота строгих глаз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Он в дом пришел сквозь годы испытаний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Не зачерствев, как кто – нибудь из нас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вященен хлеб, в себя  вобравший солнце.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 себя вместивший хлебороба жизнь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Ты сердцем чистым  до него дотронься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И чистыми руками прикоснись!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раеведческа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амбовские поэты о хле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Баллада о хлебе»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У прохожих под ног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ем – то брошенный, в пыл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атвердевший, словно камен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– священный дар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отестующее чув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е смирить и не уня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это больше, чем кощунство,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ногами попир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том ломте – и пот, и слез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свершенье всех судеб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…Помню: детство, луг, берез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свежевыпеченный хлеб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Мать из печки достав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каравай – ржаную плоть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, сияя, отрезала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хлеба теплого ломоть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омню дух его дразнящий,</w:t>
      </w:r>
    </w:p>
    <w:p>
      <w:pPr>
        <w:pStyle w:val="Normal"/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ух медвяный, дух земли,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ловно в корочке хрустящей</w:t>
      </w:r>
    </w:p>
    <w:p>
      <w:pPr>
        <w:pStyle w:val="Normal"/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епь и солнце запекл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А потом я с мамой в поле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шел, обветренный, полоть …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Оттого сейчас так больно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идеть брошенный ломоть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Двести граммов, полгорбушки …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колько стоит хлеб страны –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хлеба черствая осьмушка,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хлеб блокады, хлеб вой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н поистине бесцен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на стол пришел не вдру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н дыханием овея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 теплом крестьянских р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у трудный путь достался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т зерна до колос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н под ветрами сгибалс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н без влаги задыхалс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так, что нас брала тоска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ызов пламени брос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скорби, нет, не побороть!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знецов сгорел, спас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России, тот ломоть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чему он под ногам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чему лежит в пыл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атвердевший, словно камен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– священный дар зем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отестующее чув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е смирить и не уня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это больше, чем кощунство,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ногами попирать!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мен Милосерд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В. Т. Дорожкин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учителя: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хлебу должно быть святым, как к матери или Родине!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 учени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«Хлеб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«Хлеб – всему голо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ечно живут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янет листва, трава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– всему го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бурях эпох, им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Тихо живет, пра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стина всех врем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– всему го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дальнем краю сел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сердце страны – Моск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сюду нам с ним свет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– всему го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равда у нас в до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удет всегда жи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Мир – это хлеб вс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Хлеб – всему голов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Arial"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Style15">
    <w:name w:val="задание"/>
    <w:basedOn w:val="Normal"/>
    <w:next w:val="Style16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5:00Z</dcterms:created>
  <dc:creator>Владелец</dc:creator>
  <dc:description/>
  <cp:keywords/>
  <dc:language>en-US</dc:language>
  <cp:lastModifiedBy>Admin</cp:lastModifiedBy>
  <cp:lastPrinted>2008-02-19T12:33:00Z</cp:lastPrinted>
  <dcterms:modified xsi:type="dcterms:W3CDTF">2015-02-02T23:09:00Z</dcterms:modified>
  <cp:revision>17</cp:revision>
  <dc:subject/>
  <dc:title>МОУ Сосновская СОШ № 1 Тамбовская область  р</dc:title>
</cp:coreProperties>
</file>