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изучения нового материала  в 8 классе  по теме «</w:t>
      </w:r>
      <w:r>
        <w:rPr>
          <w:rFonts w:cs="Times New Roman" w:ascii="Times New Roman" w:hAnsi="Times New Roman"/>
          <w:sz w:val="24"/>
          <w:szCs w:val="24"/>
        </w:rPr>
        <w:t>Простые вещества - неметалл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Соловьева Е.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урок является вторым уроком в теме: «Простые вещества».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251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.</w:t>
            </w:r>
          </w:p>
        </w:tc>
      </w:tr>
      <w:tr>
        <w:trPr>
          <w:trHeight w:val="36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по теме неметалл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о неметаллах, их составе, свойствах, аллотроп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ть обучающихся к целеполаганию, планированию деятельности, проведению эксперимента, наблюдению, анализу индивидуальных достижений, умению делать выводы, умению слушать и слышать другого челове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познавательных, коммуникативных, регулятивных универсальных учебных действий обучаю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возможности 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ресурсов и других информационных источников при выполнении  домашних заданий и  представлени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простых веществ «неметалл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неметаллов, их применение на основе свойст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нятия «неметаллы», «аллотропия», «аллотропные модификац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аллотропии, относительность понятия металлические и неметаллические свойств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-простые вещества,</w:t>
            </w:r>
            <w:r>
              <w:rPr>
                <w:rFonts w:cs="Times New Roman" w:ascii="Times New Roman" w:hAnsi="Times New Roman"/>
              </w:rPr>
              <w:t xml:space="preserve"> химическая форму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отропия, аллотропные модификации.</w:t>
            </w:r>
          </w:p>
        </w:tc>
      </w:tr>
      <w:tr>
        <w:trPr>
          <w:trHeight w:val="6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, литератур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: основ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О. С. Габриелян 8 класс «Химия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стые вещества –неметал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А.В.Купцова Методическое пособие к учебникам О.С.Габрие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 в тестах, задачах, упражн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Егоров. Пособие-репетитор для поступающих в ВУ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Том17. Химия. /Глав.ред. В.А.Володин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фронтальная, индивидуальная (работа с тестами),парная (поведение эксперимента, взаимопроверка, взаимопомощь)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и средства обучения: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а на знания обучающихся, использование алгоритмов, сравнение и анализ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, мультимедийный проектор, слайды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толах уча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, таблица растворим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простых веществ: сера, иод, углерод, кислор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оле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 простых веществ: красный фосфор. б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одная настой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ласс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блица раствор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</w:rPr>
              <w:t>ериодическая таблица Менделеев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 учащихся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возможности сотрудничества: умение слышать, слушать и понимать партнера, оказывать поддержку друг другу и эффективно сотрудничать как с учителем, так и со сверстник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речевых высказываний, работа с информацией.</w:t>
            </w:r>
          </w:p>
          <w:p>
            <w:pPr>
              <w:pStyle w:val="Normal"/>
              <w:shd w:fill="FFFFFF" w:val="clear"/>
              <w:spacing w:lineRule="auto" w:line="240" w:before="280" w:after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товность и способность учащихся к саморазвитию, мотивации к обучению и познанию, самоопределение, ценностно - смысловые установки учащихся, отражающие их индивидуально-личностные позиции, социальные компетенции, личностные качеств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целеполагание, самоконтроль, само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ие учеб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готовка и решение практических зада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владение межпредметными  понят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шир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а специфического для предметной области (химии),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</w:tc>
      </w:tr>
    </w:tbl>
    <w:p>
      <w:pPr>
        <w:pStyle w:val="Normal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4"/>
        <w:gridCol w:w="2975"/>
        <w:gridCol w:w="4561"/>
        <w:gridCol w:w="2694"/>
      </w:tblGrid>
      <w:tr>
        <w:trPr>
          <w:trHeight w:val="1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 и развивающие задания каждого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(личностные-Л, регулятивные-Р, познавательные-П, коммуникативные-К)</w:t>
            </w:r>
          </w:p>
        </w:tc>
      </w:tr>
      <w:tr>
        <w:trPr>
          <w:trHeight w:val="70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Организационный момент (1мин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щихся.</w:t>
            </w:r>
          </w:p>
          <w:p>
            <w:pPr>
              <w:pStyle w:val="Normal"/>
              <w:spacing w:lineRule="auto" w:line="240" w:before="0" w:after="200"/>
              <w:ind w:right="263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 изучение тем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 учителя, настраиваются на работу на уроке, проверяют готовность к уро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равноправному сотруднич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е отношение к окружающ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важительного отношения к партнерам, внимания к личности другого, адекватного межличностного восприят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Мотивация (самоопределе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мин)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работка готовности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выполнения нормативных требований учебной деятель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оносит информ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е отношение к учению, желание приобретать новые знания</w:t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ктуализация знаний. 3-5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Формулировка цели урока. 2-3мин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дготовка мышления учащихся и организация  осознания ими внутренней потребности к построению нового способа действ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чащихся для актуализации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решению проблемного вопроса «Как описать неметалл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определению неметалл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ь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отвечают на вопро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нформацию, отвечают на вопросы, работают в группах-из предложенных символов выбирают металлы с заданными свойствами, формулируют тему урока , предлагают пути достижения поставленной цели урока, определяют ход деятельности на урок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дберите и запишите по одному, двум примерам, относящимся к каждой группе, ответ поясните, назвав каждую груп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) Li K B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) Al Na M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) Pd Cu A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) Ag Cu 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лишнюю группу</w:t>
            </w:r>
            <w:r>
              <w:rPr>
                <w:rFonts w:cs="Times New Roman" w:ascii="Times New Roman" w:hAnsi="Times New Roman"/>
              </w:rPr>
              <w:t>? Объясните выбор, это З) неметалл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ят определение н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цель, планируют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ятельности в сотрудничестве с учителем и однокласс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поставленную задачу, слушают, извлекают нужную информацию, осуществляют анализ, делают выводы, выполняют учебно-познавательные действия в умственной форме.</w:t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Первичное усвоение новых знаний</w:t>
            </w:r>
          </w:p>
        </w:tc>
      </w:tr>
      <w:tr>
        <w:trPr>
          <w:trHeight w:val="52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spacing w:lineRule="auto" w:line="240" w:before="0" w:after="200"/>
              <w:rPr>
                <w:rStyle w:val="FontStyle34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по определению ППС неме, отличию в строении атомов ме и н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проведению опыта при соблюдении Т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формулированию способа определения относительной молекулярной м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формулированию свойств н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изучение нового 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жают мод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ют на вопрос, изучив стр86-8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т опыт, выполняют задание в тет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т вычисления, сравнивают с учебник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ют вывод о свойствах неМ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ы, заполняют таблиц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аллотропия, аллотропные модифик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емейства и группы неметаллов, описывают их свой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 найти неме в ПС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му изменено положение и название неме нулевой 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те причину отличия свойств н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О.№6 стр8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улируйте и запишите способ определения относительной молекулярной массы н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е, почему простых веществ больше, чем химических элемен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е отношение к учению, к познавательной деятельности, осознавать свои трудности и стремиться к их преодол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для решения поставленн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ют ,извлекая нужную информ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анализ, обобщение, делают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учебный диалог с учителем, участвуют в общей беседе, соблюдая правила речевого поведения;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обходимого действия самостоятельно-,самоконтроль и самооценка достигнутого результа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овместную деятельность в парах с учётом поставленных учебно-познавате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поставленную задачу, выполняют учебно-познавательное действие-эксперимент; Устанавливают причинно-следственные связи, делают обобщения, выводы</w:t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ервичная проверка понимания</w:t>
            </w:r>
          </w:p>
        </w:tc>
      </w:tr>
      <w:tr>
        <w:trPr>
          <w:trHeight w:val="1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усвоение учащимися нового способа действ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бирают основание и выделяют группы</w:t>
              <w:b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на группы кислород, графит, красный фосфор, озон, бром, белый фосфор, алмаз, аз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осознают поставленную задачу</w:t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Первичное закрепление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– определение степени «понимания» материала и «умения» его применения обучающимися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достижении цели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контроль знаний обучающихс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свои достиж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проверка ,выставление отмет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ют 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использование информации, извлечение нужной информации, выполняют учебно-познавательные 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самоконтроль и самооценка достигнутого результата</w:t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Домашнее  задание:  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домашнее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ое домашнее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учить определения</w:t>
              <w:br/>
              <w:t>2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араграф №15 ,упр.№3письменно,№1,5 письменно на дополнительную оцен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ринимают учебную задачу, планируют самостоятельно дальнейшие необходимые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Рефлексия.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-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анализу индивидуальных достиж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я цели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себ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желания товарищам по классу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трудное в работ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интересно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му я научился в процессе работы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понравилось», «что не понравило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самоконтроль и самооценка достигнут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6:00Z</dcterms:created>
  <dc:creator>Александр</dc:creator>
  <dc:description/>
  <dc:language>en-US</dc:language>
  <cp:lastModifiedBy>Selen</cp:lastModifiedBy>
  <cp:lastPrinted>2015-01-27T22:05:00Z</cp:lastPrinted>
  <dcterms:modified xsi:type="dcterms:W3CDTF">2015-01-27T17:06:00Z</dcterms:modified>
  <cp:revision>2</cp:revision>
  <dc:subject/>
  <dc:title/>
</cp:coreProperties>
</file>