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1415</wp:posOffset>
            </wp:positionH>
            <wp:positionV relativeFrom="paragraph">
              <wp:posOffset>802005</wp:posOffset>
            </wp:positionV>
            <wp:extent cx="1828800" cy="108585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города Москвы Зеленоградский дворец творчества детей и молодёж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крытое занят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м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Модерн-джаз. Радость танца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еме: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Взаимодействие с партнёром и пространством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та с весом и балансом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: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ина Елена Игоревна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место проведения: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3 декабря 2013 года, каб.111, в 16.00.</w:t>
      </w:r>
    </w:p>
    <w:p>
      <w:pPr>
        <w:pStyle w:val="Normal"/>
        <w:spacing w:lineRule="auto" w:line="360" w:before="0" w:after="0"/>
        <w:ind w:firstLine="37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- 2013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чалу 70-х годов возникло новое явление в танцевальной практике и педагогике - модерн-джаз танец. В танце - модерн существенным является стремление исполнителя выразить связь между формой танца и своим внутренним состоянием. Большинство стилей танца - модерн сформировались под влиянием какой-либо четко изложенной философии или определенного видения мир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инг – это танец импровизация, в котором основным принципом является взаимодействие с партнёр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инг и контактная импровизация способны освободить сознание от негативных переживаний и наполнить его положительным мироощущение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полнительной общеобразовательной программе  «Модерн-джаз танец. Радость танца» </w:t>
      </w:r>
      <w:r>
        <w:rPr>
          <w:rFonts w:cs="Times New Roman" w:ascii="Times New Roman" w:hAnsi="Times New Roman"/>
          <w:sz w:val="28"/>
        </w:rPr>
        <w:t xml:space="preserve">используются методики техник М. Грэхэм, Х.Лимона, М. Канингхэма, адаптированные  и изложенные Вадимом Никитиным, </w:t>
      </w:r>
      <w:r>
        <w:rPr>
          <w:rFonts w:cs="Times New Roman" w:ascii="Times New Roman" w:hAnsi="Times New Roman"/>
          <w:color w:val="000000"/>
          <w:sz w:val="28"/>
        </w:rPr>
        <w:t>знания о которых получены на семинарах и мастер - классах и адаптированы с учетом возрастных особенностей обучающих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Модерн-джаз танец. Радость танца» относится к программам </w:t>
      </w:r>
      <w:r>
        <w:rPr>
          <w:rFonts w:cs="Times New Roman" w:ascii="Times New Roman" w:hAnsi="Times New Roman"/>
          <w:sz w:val="28"/>
          <w:szCs w:val="28"/>
          <w:u w:val="single"/>
        </w:rPr>
        <w:t>художественно-эстетической направленности и является модифицированно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ормы и режим занятий </w:t>
      </w:r>
    </w:p>
    <w:p>
      <w:pPr>
        <w:pStyle w:val="Style20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Дополнительная  общеобразовательная программа </w:t>
      </w:r>
      <w:r>
        <w:rPr>
          <w:sz w:val="28"/>
          <w:szCs w:val="28"/>
        </w:rPr>
        <w:t>«Модерн-джаз танец. Радость танц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работана с учетом специфики работы учреждений дополнительного образования детей и молодёжи. </w:t>
      </w:r>
    </w:p>
    <w:p>
      <w:pPr>
        <w:pStyle w:val="Style20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Занятия проводятся с детьми 10-11 летнего возраста, имеющим начальную подготовку. (2-ой год обучения)</w:t>
      </w:r>
    </w:p>
    <w:p>
      <w:pPr>
        <w:pStyle w:val="Style20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й групповая.</w:t>
      </w:r>
    </w:p>
    <w:p>
      <w:pPr>
        <w:pStyle w:val="Style20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грамме «Моденр-джах танец. Радость танца» в группе 4б проводятся 3 раза в неделю педагогом Чашиной Е.И.</w:t>
      </w:r>
    </w:p>
    <w:p>
      <w:pPr>
        <w:pStyle w:val="Style20"/>
        <w:shd w:fill="FFFFFF" w:val="clear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Ь ЗАНЯТИ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ными приёмами отдачи и принятия веса в паре через серию пробных и тренировочных упражне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учающ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актических навыков использования веса в партнеринге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контроль техники безопасности на занятия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контроль при выполнении тренировочных упражнений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рактических навыков работы с пространством (равномерное распределение, перемещение внутри и аудитории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ие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координации, подвижность двигательного аппарата,             ритмичность, свободу движения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</w:t>
      </w:r>
      <w:r>
        <w:rPr>
          <w:rStyle w:val="PageNumber"/>
          <w:rFonts w:cs="Times New Roman" w:ascii="Times New Roman" w:hAnsi="Times New Roman"/>
          <w:sz w:val="28"/>
          <w:szCs w:val="28"/>
        </w:rPr>
        <w:t>ормирование необходимых для занятий способностей (выносливость, концентрацию, внимание, умение ориентироваться в пространстве)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образного мышления, творческий диапазон и желание импровизировать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ые:</w:t>
      </w:r>
    </w:p>
    <w:p>
      <w:pPr>
        <w:pStyle w:val="Normal"/>
        <w:shd w:fill="FFFFFF" w:val="clear"/>
        <w:autoSpaceDE w:val="false"/>
        <w:spacing w:lineRule="auto" w:line="360" w:before="0" w:after="0"/>
        <w:ind w:hanging="8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навыков коллективной работы;</w:t>
      </w:r>
    </w:p>
    <w:p>
      <w:pPr>
        <w:pStyle w:val="Normal"/>
        <w:shd w:fill="FFFFFF" w:val="clear"/>
        <w:autoSpaceDE w:val="false"/>
        <w:spacing w:lineRule="auto" w:line="360" w:before="0" w:after="0"/>
        <w:ind w:hanging="8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активного, творческого отношения к хореографии и танцу, самостоятельность и инициативность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План-конспект открытого занятия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5979"/>
        <w:gridCol w:w="1279"/>
      </w:tblGrid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занят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9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. Ознакомление учащихся с темой занятия : « Взаимодействие с партнёром и пространством. Работа с весом и балансом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</w:tr>
      <w:tr>
        <w:trPr>
          <w:trHeight w:val="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огрев и ввод обучающихся в заняти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жнения в круг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рительный контак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жнения в пара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пражнения с перемещением в пространств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в контакт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дача веса партнёр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нятие веса партнёр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следование дав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нос вес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тяжение и балансирова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россовые комбин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екат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ыж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бинированные комбин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занятия: анализ проделанной работы,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уты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длительность за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 -</w:t>
      </w:r>
      <w:r>
        <w:rPr>
          <w:rFonts w:cs="Times New Roman" w:ascii="Times New Roman" w:hAnsi="Times New Roman"/>
          <w:sz w:val="28"/>
          <w:szCs w:val="28"/>
        </w:rPr>
        <w:t xml:space="preserve"> 45 минут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СО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D- </w:t>
      </w:r>
      <w:r>
        <w:rPr>
          <w:rFonts w:cs="Times New Roman" w:ascii="Times New Roman" w:hAnsi="Times New Roman"/>
          <w:sz w:val="28"/>
          <w:szCs w:val="28"/>
        </w:rPr>
        <w:t>проигрыватель, станки, профессиональное танцевальное напольное покрыти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литературы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 В. «Композиция урока и методика преподавания модерн-джаз танца», издательский дом «Один из лучших», Москва, 2006 г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 В. «Мастерство хореографа в современном танце», издательство «Гитис» 2011г.,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итин В.Ю. «Модерн-джаз танец. Начало обучения», ВЦХТ, 1998г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ушин В.И. «Психология и педагогика художественного творчества»,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пособие для вузов. Москва, «Гаудеамус»,2006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нцевальная импровизация- теория, история, практика.   Альманах 1,      Москва, 1999г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пособие «Педагогика в профессиональной подготовке хореографа» Н.Ф. Спенжар и Е.Л. Рябинкина  2011г.</w:t>
      </w:r>
    </w:p>
    <w:p>
      <w:pPr>
        <w:pStyle w:val="Normal"/>
        <w:shd w:fill="FFFFFF" w:val="clear"/>
        <w:spacing w:lineRule="auto" w:line="360" w:before="0" w:after="0"/>
        <w:ind w:firstLine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36:00Z</dcterms:created>
  <dc:creator>user</dc:creator>
  <dc:description/>
  <cp:keywords/>
  <dc:language>en-US</dc:language>
  <cp:lastModifiedBy>Дмитрий Каленюк</cp:lastModifiedBy>
  <cp:lastPrinted>2013-12-08T18:22:00Z</cp:lastPrinted>
  <dcterms:modified xsi:type="dcterms:W3CDTF">2015-02-18T11:43:00Z</dcterms:modified>
  <cp:revision>4</cp:revision>
  <dc:subject/>
  <dc:title/>
</cp:coreProperties>
</file>