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МАТЕРИАЛЫ ПО ПРЕДУПРЕЖДЕНИЮ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ЕУСПЕВАЕМОСТИ УЧАЩИХС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u w:val="single"/>
        </w:rPr>
        <w:t xml:space="preserve">Признаки отставания </w:t>
      </w:r>
      <w:r>
        <w:rPr>
          <w:color w:val="000000"/>
          <w:u w:val="single"/>
        </w:rPr>
        <w:t xml:space="preserve">- </w:t>
      </w:r>
      <w:r>
        <w:rPr>
          <w:i/>
          <w:iCs/>
          <w:color w:val="000000"/>
          <w:u w:val="single"/>
        </w:rPr>
        <w:t>начало неуспеваемости учащихс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   </w:t>
      </w:r>
      <w:r>
        <w:rPr>
          <w:color w:val="000000"/>
        </w:rPr>
        <w:t>Ученик не может сказать, в чем трудность задачи, наметить план се решения, решить задачу самостоятельно, указать, что получено ново</w:t>
        <w:softHyphen/>
        <w:t>го в результате с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</w:t>
        <w:softHyphen/>
        <w:t>нения учите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.    Ученик не  задает вопросов по существу изучаемого,    не делает попыток найти и не читает дополнительных к учебнику источни</w:t>
        <w:softHyphen/>
        <w:t>ков. Эти признаки 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  Ученик не активен и отвлекается в те моменты урока, когда идет по</w:t>
        <w:softHyphen/>
        <w:t>иск, требуется напряжение мысли, преодоление трудностей. Эти при</w:t>
        <w:softHyphen/>
        <w:t>знаки могут быть замечены при решении задач, при восприятии объ</w:t>
        <w:softHyphen/>
        <w:t>яснения учителя, в ситуации выбора по желанию задания для само</w:t>
        <w:softHyphen/>
        <w:t>стоятельной работ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  Ученик   не   реагирует   эмоционально   (мимикой    и   жестами)   на успехи   и   неудачи,   не   может дать оценки своей работе, не контро</w:t>
        <w:softHyphen/>
        <w:t>лирует себ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5.    Ученик не может объяснить цель выполняемого им упражнения, сказать, на какое правило оно дано, не выполняет предписаний правила, пропус</w:t>
        <w:softHyphen/>
        <w:t>кает действии, путает их порядок, не может проверить полученный ре</w:t>
        <w:softHyphen/>
        <w:t>зультат и ход работы. Эти признаки проявляются при выполнении уп</w:t>
        <w:softHyphen/>
        <w:t>ражнений, а также при выполнении действий в составе более сложн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ник не может воспроизвести определения понятий, формул, дока</w:t>
        <w:softHyphen/>
        <w:t>зательств, не может, излагая систему понятий, отойти от готового текста: не понимает текста, построенного на изученной системе поня</w:t>
        <w:softHyphen/>
        <w:t>тий. Эти признаки проявляются при постановке учащимся соответст</w:t>
        <w:softHyphen/>
        <w:t>вующих вопро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данном случае указаны не те признаки, по которым делаются выводы об учебнике, а те,  которые сигнализируют о том. на какого уче</w:t>
        <w:softHyphen/>
        <w:t>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способы обнаружения отставаний учащихс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я за реакциями учащихся на трудности в работе, на ус</w:t>
        <w:softHyphen/>
        <w:t>пехи и неудач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бучающие самостоятельные работы в классе. При проведении са</w:t>
        <w:softHyphen/>
        <w:t>мостоятельных работ учитель получает материал для суждения как о результатах деятельности, так и о ходе ее протекания. Он наблю</w:t>
        <w:softHyphen/>
        <w:t xml:space="preserve">дает </w:t>
      </w:r>
      <w:r>
        <w:rPr>
          <w:iCs/>
          <w:color w:val="000000"/>
        </w:rPr>
        <w:t>з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ой учащихся, выслушивает и отвечает на их вопросы, иногда помогает.</w:t>
      </w:r>
    </w:p>
    <w:p>
      <w:pPr>
        <w:pStyle w:val="Normal"/>
        <w:shd w:fill="FFFFFF" w:val="clear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признаки неуспеваемости учащихс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   Наличие пробелов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актических знаниях и специальных для данного предмета умениях, которые не позволяют охарактеризовать существен</w:t>
        <w:softHyphen/>
        <w:t>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.    Наличие пробелов в навыках учебно-познавательной деятельности, снижающих темп работы настолько, что ученик не может за отведен</w:t>
        <w:softHyphen/>
        <w:t>ное время овладеть необходимым объемом знаний, умений и навы</w:t>
        <w:softHyphen/>
        <w:t>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.    Недостаточный уровень развития  и воспитанности личностных ка</w:t>
        <w:softHyphen/>
        <w:t>честв,  не  позволяющий ученику  проявлять самостоятельность,  на</w:t>
        <w:softHyphen/>
        <w:t>стойчивость, организованность и другие качества,  необходимые для успешного уч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ичины неуспеваемост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800"/>
        <w:gridCol w:w="1800"/>
        <w:gridCol w:w="1560"/>
        <w:gridCol w:w="1680"/>
        <w:gridCol w:w="1680"/>
      </w:tblGrid>
      <w:tr>
        <w:trPr>
          <w:trHeight w:val="940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утренние по отноше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 школьнику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нешние по отнош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к школьнику</w:t>
            </w:r>
          </w:p>
        </w:tc>
      </w:tr>
      <w:tr>
        <w:trPr>
          <w:trHeight w:val="602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остатки   биологическ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деф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соматическая     ослабленн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собенности    высшей нервной    деятельности,  отриц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ющие      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 психопатолог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ие      откл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остатки психического   развития    лич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слаб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оциона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е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слаб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отсу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ересов.  мотивов,       потреб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остатки       воспитанност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ч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недостатки в развит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ральных  каче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 недостатки    в   отноше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у,   семь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 недостатки   в 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остатки     образования    лич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обел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робел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остатки      опыт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лия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  недостатки      проце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 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 недостатки   воспитательных влияний    школы    (учит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а       учащихся   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 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остатки    влия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школьной сре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а)   </w:t>
            </w:r>
            <w:r>
              <w:rPr>
                <w:color w:val="000000"/>
              </w:rPr>
              <w:t>недостатки     влияний      семь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 недостатки     влияний  свер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 недостатки     влияний   культурно-производ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о     окружения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br w:type="textWrapping" w:clear="all"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истема работы по Формированию положительного отношени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к учению </w:t>
      </w:r>
      <w:r>
        <w:rPr>
          <w:color w:val="000000"/>
          <w:u w:val="single"/>
        </w:rPr>
        <w:t xml:space="preserve">у </w:t>
      </w:r>
      <w:r>
        <w:rPr>
          <w:i/>
          <w:iCs/>
          <w:color w:val="000000"/>
          <w:u w:val="single"/>
        </w:rPr>
        <w:t>неуспевающ</w:t>
      </w:r>
      <w:r>
        <w:rPr>
          <w:i/>
          <w:iCs/>
          <w:color w:val="000000"/>
        </w:rPr>
        <w:t>их школьников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60"/>
        <w:gridCol w:w="2040"/>
        <w:gridCol w:w="2160"/>
        <w:gridCol w:w="1920"/>
      </w:tblGrid>
      <w:tr>
        <w:trPr>
          <w:trHeight w:val="14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уемые отнош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эта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эта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3 эта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этап</w:t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содержанию учеб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более легкий заниматель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ависим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 важ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им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иматель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ающи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ности изучаем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щественный, важ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непривлека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60"/>
        <w:gridCol w:w="2040"/>
        <w:gridCol w:w="2160"/>
        <w:gridCol w:w="1920"/>
      </w:tblGrid>
      <w:tr>
        <w:trPr>
          <w:trHeight w:val="17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процессу учения (усвоение зн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ет учитель - уче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ко воспринима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м остается учит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участвует в отдельных звень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м становится учени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участвует в отдельных звень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действует самостоятельно</w:t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себ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м сил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хов в учебе, работе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пеха к работе, треб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тор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ха в работе, требующей значимых усил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  к   учителю (коллектив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черкнут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ив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йтралит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желательность, внимание,  лич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ло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,     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яду с доброжел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тью,      помощью и др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етоды стимулирования уча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u w:val="single"/>
        </w:rPr>
        <w:t>в целях предупреждения отставания и неуспеваемост</w:t>
      </w:r>
      <w:r>
        <w:rPr>
          <w:i/>
          <w:iCs/>
          <w:color w:val="000000"/>
        </w:rPr>
        <w:t>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-я групп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редство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содержательны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-я </w:t>
            </w:r>
            <w:r>
              <w:rPr>
                <w:b/>
                <w:bCs/>
                <w:i/>
                <w:iCs/>
                <w:color w:val="000000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редством организа</w:t>
              <w:softHyphen/>
              <w:t>ции деятельности (организационны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-я групп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редством воспитательных воздействий в плане общения, отно</w:t>
              <w:softHyphen/>
              <w:t>шения, внимания (соци</w:t>
              <w:softHyphen/>
              <w:t>ально-психологически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собый подход к освещению учебного материала, характер его преподнес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эмоционально-образный (эмоциональный, нагляд</w:t>
              <w:softHyphen/>
              <w:t>но-образный, увлеченны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  аналитический   (разъяснительный,       критический.    логический,     про</w:t>
              <w:softHyphen/>
              <w:t>блемны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дело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необычны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Использование,  показ подчеркивание различных элементов. привлекательных сторон содерж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)   важность    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  трудность,   слож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остота, доступност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) новизна, познавательность матери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историзм, соврем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я на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   интересные    фак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речия, парадок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Задания с интересным содержанием,        занимательными вопрос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Показ значимости зна</w:t>
              <w:softHyphen/>
              <w:t>ний, умен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общественн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лично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Межпредметные связ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Целевая   установка   на работу, ее краткая характеристика, постановка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Предъявление требова</w:t>
              <w:softHyphen/>
              <w:t>ний к учащимся. По содер</w:t>
              <w:softHyphen/>
              <w:t>жанию:   к   дисциплине,   к работе; по форме: развер</w:t>
              <w:softHyphen/>
              <w:t>нутые, алгоритмы, сверну</w:t>
              <w:softHyphen/>
              <w:t>тые (указания, замечания, мимика); единые и индиви</w:t>
              <w:softHyphen/>
              <w:t>дуально групповые, общие и   детальные,   прямые   и кос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Характер деятельности (копирующий,    репродуктивный, творчески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Создание ситуаций раз</w:t>
              <w:softHyphen/>
              <w:t>личного характера: интеллектуального     (проблем</w:t>
              <w:softHyphen/>
              <w:t>ная,    поисковая,    ссора, дискуссии, противоречия), игрового (познавательной игры.          соревнования), Эмоционального   (успеха увлеченности тем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Анализ ошибок и оказание необходимой 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Контроль за деятельно</w:t>
              <w:softHyphen/>
              <w:t>стью учащегося (тщательный.   беглый),   взаимо-   и самоконтроль, 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 Четкое использование ТОО, наглядности, дидак</w:t>
              <w:softHyphen/>
              <w:t>тических        материалов, красочных пособ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 Показ  достижений   и: недостатков   в   развитии личности,        проявление доверия  к силам  и  возможностям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  Проявление   личного отношения учителя к уче</w:t>
              <w:softHyphen/>
              <w:t>нику,   классу,   высказыва</w:t>
              <w:softHyphen/>
              <w:t>ние собственного м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   Проявление      учителем собственных качеств данных личности (в плане общения,    эрудиции,   отношения к предмету, деловых качеств и т.д.) и побуждение учащихся к подобным проявления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рганизация друже</w:t>
              <w:softHyphen/>
              <w:t>ских взаимоотношений в коллективе (взаимопро</w:t>
              <w:softHyphen/>
              <w:t>верка, обмен мнениями, взаимопомощ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офилактика неуспеваемост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тапы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енты в обучен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В процессе контроля за       подготовленностью уча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о контролировать усвоение вопросов, обычно вызывающих у учащихся наибольшие за</w:t>
              <w:softHyphen/>
              <w:t>труд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щательно   анализировать   и  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 усвоение   материала   учениками, пропустившими предыдущие уроки. По окончании изучения темы или раздела, обоб</w:t>
              <w:softHyphen/>
              <w:t>щать итоги усвоения основных понятий, законов, правил, умений и навыков школьниками, выявлять причины отста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 При изложении нов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тельно проверять в ходе урока степень по</w:t>
              <w:softHyphen/>
              <w:t>нимания учащимися основных элементов излагае</w:t>
              <w:softHyphen/>
              <w:t>м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ть вопросы со стороны учащихся при затруднениях в усвоении учебного материала. Применять средства поддержания интереса к ус</w:t>
              <w:softHyphen/>
              <w:t>воению 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ть разнообразие методов обучения, позволяющих всем учащимся активно усваивать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 ходе самостоятельной работы учащихся на уро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ать в содержание самостоятельной работы упражнения по устранению ошибок, допущенных при ответах и в письменных работах. Инструктиро</w:t>
              <w:softHyphen/>
              <w:t>вать о порядке выполнения работы Стимулировать постановку вопросов к учителю при затруднениях в самостояте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ло оказывать помощь ученикам в работе, все</w:t>
              <w:softHyphen/>
              <w:t>мерно развивать их 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умениям планировать работу, выполнять ее в должном темпе и осуществлять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и организации самостоятельной рабо</w:t>
              <w:softHyphen/>
              <w:t>ты вне кла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, проверять   степень пони</w:t>
              <w:softHyphen/>
              <w:t>мания этих инструкций слабоуспевающими школь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ывать объем домашних заданий с другими учителями класса, исключая перегрузку, особенно слабоуспевающих уче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птимальная система мер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о оказанию помощи неуспевающему школьнику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. Помощь в планировании учебной деятельности (планирование по</w:t>
        <w:softHyphen/>
        <w:t>вторения и выполнения минимума упражнений для ликвидации про</w:t>
        <w:softHyphen/>
        <w:t>белов, алгоритмизация учебной деятельности по анализу и устране</w:t>
        <w:softHyphen/>
        <w:t>нию типичных ошибок и др.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2.    Дополнительное инструктирование </w:t>
      </w:r>
      <w:r>
        <w:rPr>
          <w:smallCaps/>
          <w:color w:val="000000"/>
          <w:lang w:val="en-US"/>
        </w:rPr>
        <w:t>r</w:t>
      </w:r>
      <w:r>
        <w:rPr>
          <w:smallCaps/>
          <w:color w:val="000000"/>
        </w:rPr>
        <w:t xml:space="preserve"> </w:t>
      </w:r>
      <w:r>
        <w:rPr>
          <w:color w:val="000000"/>
        </w:rPr>
        <w:t>ходе учебной деятельно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.   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4.     Контроль за учебной деятельностью (более частый опрос ученика, проверка всех домашних задании, активизация самоконтроля в учеб</w:t>
        <w:softHyphen/>
        <w:t>ной деятельности и др.]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   Различные формы взаимопомощ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   Дополнительные занятия с учеником учи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u w:val="single"/>
        </w:rPr>
        <w:t>Оказание помощи неуспевающему ученику на урок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тапы уро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ы помощи в уче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оцессе контроля за подготов</w:t>
              <w:softHyphen/>
              <w:t>ленностью учащихс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атмосферы особой доброжелательности при оп</w:t>
              <w:softHyphen/>
              <w:t>рос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ложения учащимся примерного плана отве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ешение   пользоваться   наглядными   пособиями,   помогающими излагать суть я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имулирование оценкой, подбадриванием, похвал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 изложе</w:t>
              <w:softHyphen/>
              <w:t>нии нового материал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р поддержания интереса к усвоению темы Более частое обращение к слабоуспевающим с вопросами выясняющими степень понимания ими учебного материала Привлечение   их  в  качестве  помощников  при   подготовке приборов, опытов и т.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ходе са</w:t>
              <w:softHyphen/>
              <w:t>мостоятель</w:t>
              <w:softHyphen/>
              <w:t>ной работы на урок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ивка заданий на дозы   этапы, выделение в сложных заданиях ряда прост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сылка на аналогичное задание, выполненное ранее Напоминание приема и способа выполнения зад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азание на необходимость актуализировать то или иное правил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ирование о рациональных путях выполнения зада</w:t>
              <w:softHyphen/>
              <w:t>ний, требованиях к их оформл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   самостоятельных   действий    слабоуспе</w:t>
              <w:softHyphen/>
              <w:t>в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тщательный контроль за их деятельностью, указание на ошибки, проверка, исправ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 органи</w:t>
              <w:softHyphen/>
              <w:t>зации само</w:t>
              <w:softHyphen/>
              <w:t>стоятельной работ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подробное объяснение последовательности выпол</w:t>
              <w:softHyphen/>
              <w:t>нения за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о возможных затруднениях, использова</w:t>
              <w:softHyphen/>
              <w:t>ние карточек-консультаций, карточек с направляющим планом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еры предупреждения неуспеваемости ученик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   Всестороннее повышение эффективности каждого уро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   Формирование познавательного интереса к учению и положительных мотив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   Индивидуальный подход к учащему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   Специальная система домашних заданий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   Усиление работы с родителя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    Привлечение ученического актива к борьбе по повышению ответст</w:t>
        <w:softHyphen/>
        <w:t>венности ученика за уч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амятка для работающих с неуспевающими ученикам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Фамилия, имя. отчество уче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Кла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По каким предметам не успев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Поведение уче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Причины, которые привели к плохой успеваем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Какие средства (дидактические, воспитательные, учебные, внекласс</w:t>
        <w:softHyphen/>
        <w:t>ные, дополнительные занятия) используют в работе с учени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Кто привлечен к работе по преодолению неуспеваемости уче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Сколько времени уже длится эта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 Какие изменения наблюдаются, есть ли результаты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1:00Z</dcterms:created>
  <dc:creator>Любовь Александровна</dc:creator>
  <dc:description/>
  <cp:keywords/>
  <dc:language>en-US</dc:language>
  <cp:lastModifiedBy>Comp09</cp:lastModifiedBy>
  <dcterms:modified xsi:type="dcterms:W3CDTF">2015-02-27T07:02:00Z</dcterms:modified>
  <cp:revision>3</cp:revision>
  <dc:subject/>
  <dc:title>МАТЕРИАЛЫ ПО ПРЕДУПРЕЖДЕНИЮ</dc:title>
</cp:coreProperties>
</file>