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рок математики 5 класс (программа и учебник Г.В. Дорофее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Тема урока: </w:t>
      </w:r>
      <w:r>
        <w:rPr/>
        <w:t>Что такое дробь?</w:t>
      </w:r>
    </w:p>
    <w:p>
      <w:pPr>
        <w:pStyle w:val="Normal"/>
        <w:jc w:val="both"/>
        <w:rPr/>
      </w:pPr>
      <w:r>
        <w:rPr/>
        <w:t>Первый урок по теме «Дроби» - 20 часов. Содержание материала: Доли.</w:t>
      </w:r>
      <w:r>
        <w:rPr>
          <w:sz w:val="28"/>
          <w:szCs w:val="28"/>
        </w:rPr>
        <w:t xml:space="preserve"> </w:t>
      </w:r>
      <w:r>
        <w:rPr/>
        <w:t>Обыкновенная дробь.</w:t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/>
        <w:t xml:space="preserve">Создание условий для самостоятельного формирования понятия «доли», «обыкновенная дробь», «числитель», «знаменатель, для моделирования в графической и  предметной форме понятия «обыкновенная дробь». 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организовывать условия получения информации учащимися и предоставить возможность  получения навыков записи обыкновенной дроби по графической и словесной модели. Создать условия для развития воображения, мышления, памяти, умения анализировать, обобщать, делать выводы. развитие навыков самостоятельной работы, контроля и самоконтроля. Воспитание умения выслушивать чужую точку зрения, отличную от собственной, высказывать свое мнение, приводя доказательства, подтверждающие 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уемые УУД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</w:rPr>
        <w:t>Познавательные</w:t>
      </w:r>
      <w:r>
        <w:rPr>
          <w:b/>
        </w:rPr>
        <w:t xml:space="preserve">: </w:t>
      </w:r>
      <w:r>
        <w:rPr/>
        <w:t>развивать познавательную инициативу (умение задавать вопросы, участвовать в учебном сотрудничестве); формировать умение работать по знакомому алгоритму и составлять новый, на основе знания взаимозависимости арифметических действий; развивать умение адекватно, осознанно высказывать свое мнение, подтверждая его аргументами. Формировать умение устанавливать взаимно-однозначное соответствие, выделять существенные признаки арифметических объектов, умение устанавливать аналогии на предметном материале, умение анализировать конкретную арифметическую ситуацию и делать выбор;</w:t>
      </w:r>
      <w:r>
        <w:rPr>
          <w:sz w:val="16"/>
          <w:szCs w:val="16"/>
        </w:rPr>
        <w:t xml:space="preserve"> </w:t>
      </w:r>
      <w:r>
        <w:rPr/>
        <w:t>под руководством учителя осуществлять поиск необходимой и дополнительной информац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i/>
        </w:rPr>
        <w:t xml:space="preserve">Коммуникативные: </w:t>
      </w:r>
      <w:r>
        <w:rPr/>
        <w:t>умение учитывать позицию собеседника, адекватно передавать информацию и отображать предметное содержание и условия деятельности в речи, уметь договариваться и приходить к общему решению в совместной деятельности, в том числе в ситуации столкновения интересов; учитывать разные мнения и стремиться к координации различных позиций в сотрудничестве; уметь формулировать собственное мнение и позицию; понимать возможность различных позиций других людей, отличных от собственного,   и ориентироваться на позицию партнера в общении и взаимодействии,</w:t>
      </w:r>
      <w:r>
        <w:rPr>
          <w:sz w:val="16"/>
          <w:szCs w:val="16"/>
        </w:rPr>
        <w:t xml:space="preserve"> </w:t>
      </w:r>
      <w:r>
        <w:rPr/>
        <w:t>следить за действиями других участников в процессе коллективной познаватель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егулятивные:</w:t>
      </w:r>
      <w:r>
        <w:rPr/>
        <w:t xml:space="preserve"> умение принимать и сохранять учебную задачу, планировать свое действие в соответствии с поставленной задачей и условиями ее реализации, в том числе во внутреннем плане, различать способ и результат действия, уметь оценивать правильность выполнения действия на уровне адекватной ретроспективной оценки, учитывать правило в планировании и контроле способа решения; осуществлять итоговый и пошаговый контроль по результа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Личностные: </w:t>
      </w:r>
      <w:r>
        <w:rPr/>
        <w:t>развитие познавательных интересов, учебных мотивов; формирования мотивов достижения и социального признания, границ собственного знания и «незнания»</w:t>
      </w:r>
    </w:p>
    <w:p>
      <w:pPr>
        <w:pStyle w:val="Normal"/>
        <w:jc w:val="both"/>
        <w:rPr/>
      </w:pPr>
      <w:r>
        <w:rPr>
          <w:b/>
        </w:rPr>
        <w:t xml:space="preserve">Планируемые результаты урока: </w:t>
      </w:r>
      <w:r>
        <w:rPr/>
        <w:t>самостоятельно выявить новое множество рациональных чисел через решение проблемной ситуации, формулировать понятия «доли», «обыкновенная дробь», «числитель», «знаменатель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Ход урока</w:t>
      </w:r>
    </w:p>
    <w:tbl>
      <w:tblPr>
        <w:tblW w:w="1547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43"/>
        <w:gridCol w:w="6300"/>
        <w:gridCol w:w="2736"/>
      </w:tblGrid>
      <w:tr>
        <w:trPr>
          <w:trHeight w:val="357" w:hRule="atLeast"/>
        </w:trPr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УД</w:t>
            </w:r>
          </w:p>
        </w:tc>
      </w:tr>
      <w:tr>
        <w:trPr>
          <w:trHeight w:val="281" w:hRule="atLeast"/>
        </w:trPr>
        <w:tc>
          <w:tcPr>
            <w:tcW w:w="15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отивация учебной деятельности</w:t>
            </w:r>
          </w:p>
        </w:tc>
      </w:tr>
      <w:tr>
        <w:trPr/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u w:val="single"/>
              </w:rPr>
              <w:t>Слайд 1.</w:t>
            </w:r>
            <w:r>
              <w:rPr/>
              <w:t xml:space="preserve"> Устный счёт (файл «Устно» Qwizdom.WizTeach.Main). Чтобы день прошел отлично, мы начинаем его с зарядки для ума. Но для начала работы предлагаю пожелать друг другу удачи в выполнении задания. Нужно найти значение частного, расположить числа по убыванию и составить слово. После того как учащиеся назовут слово «Доли», просмотр мультфильма «Апельсин». </w:t>
            </w:r>
            <w:r>
              <w:rPr>
                <w:u w:val="single"/>
              </w:rPr>
              <w:t>Слайд 2.</w:t>
            </w:r>
            <w:r>
              <w:rPr/>
              <w:t xml:space="preserve"> Посмотрите внимательно следующий мультфильм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ронта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ях (деление в столбик).</w:t>
            </w:r>
          </w:p>
          <w:p>
            <w:pPr>
              <w:pStyle w:val="Normal"/>
              <w:jc w:val="both"/>
              <w:rPr/>
            </w:pPr>
            <w:r>
              <w:rPr/>
              <w:t>Контроль правильности вычислений с самопровер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едполагают какое слово получится).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(логические) Личност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</w:tc>
      </w:tr>
      <w:tr>
        <w:trPr/>
        <w:tc>
          <w:tcPr>
            <w:tcW w:w="15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Актуализация знаний и фиксация затруднений в деятельности.</w:t>
            </w:r>
          </w:p>
        </w:tc>
      </w:tr>
      <w:tr>
        <w:trPr>
          <w:trHeight w:val="1605" w:hRule="atLeast"/>
        </w:trPr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жите, на сколько долек разделили апельсин? </w:t>
            </w:r>
            <w:r>
              <w:rPr>
                <w:color w:val="FF0000"/>
              </w:rPr>
              <w:t>(5)</w:t>
            </w:r>
            <w:r>
              <w:rPr/>
              <w:t xml:space="preserve"> Сколько было желающих полакомится фруктом? </w:t>
            </w:r>
            <w:r>
              <w:rPr>
                <w:color w:val="FF0000"/>
              </w:rPr>
              <w:t>(9)</w:t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/>
              <w:t>На сколько частей нужно было разделить апельсин, чтобы никто не обиделся?</w:t>
            </w:r>
            <w:r>
              <w:rPr>
                <w:color w:val="FF0000"/>
              </w:rPr>
              <w:t xml:space="preserve"> (9)</w:t>
            </w:r>
            <w:r>
              <w:rPr/>
              <w:t xml:space="preserve"> Вспомните, какое слово получилось, когда мы посчитали в столбик? </w:t>
            </w:r>
            <w:r>
              <w:rPr>
                <w:color w:val="FF0000"/>
              </w:rPr>
              <w:t>(«Доли»</w:t>
            </w:r>
            <w:r>
              <w:rPr/>
              <w:t>). Как вы думаете, что такое «доли»? Как вы понимаете выражение «львиная доля»? Можно ли сказать «большая половина»?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знания деления целого на части. Учащиеся показывают свои знания и степень своего внимания при просмотре мультфильма.</w:t>
            </w:r>
          </w:p>
          <w:p>
            <w:pPr>
              <w:pStyle w:val="Normal"/>
              <w:jc w:val="both"/>
              <w:rPr/>
            </w:pPr>
            <w:r>
              <w:rPr/>
              <w:t>Анализ и решение практической задачи в конкретной ситуации, предвидение результатов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Личност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</w:tc>
      </w:tr>
      <w:tr>
        <w:trPr/>
        <w:tc>
          <w:tcPr>
            <w:tcW w:w="15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становка проблемы</w:t>
            </w:r>
          </w:p>
        </w:tc>
      </w:tr>
      <w:tr>
        <w:trPr>
          <w:trHeight w:val="35" w:hRule="atLeast"/>
        </w:trPr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вас на столах лежит полоска цветной бумаги. Согните её пополам. Какую часть полоски можно отрезать по сгибу? </w:t>
            </w:r>
            <w:r>
              <w:rPr>
                <w:color w:val="FF0000"/>
              </w:rPr>
              <w:t>(половину).</w:t>
            </w:r>
            <w:r>
              <w:rPr/>
              <w:t xml:space="preserve"> Теперь каждую половину поделите ещё пополам. Сколько частей получилось? </w:t>
            </w:r>
            <w:r>
              <w:rPr>
                <w:color w:val="FF0000"/>
              </w:rPr>
              <w:t>(4)</w:t>
            </w:r>
            <w:r>
              <w:rPr/>
              <w:t xml:space="preserve">. Все эти части одинаковые? </w:t>
            </w:r>
            <w:r>
              <w:rPr>
                <w:color w:val="FF0000"/>
              </w:rPr>
              <w:t>(да)</w:t>
            </w:r>
            <w:r>
              <w:rPr/>
              <w:t xml:space="preserve"> Как назвать получившуюся часть полоски? </w:t>
            </w:r>
            <w:r>
              <w:rPr>
                <w:color w:val="FF0000"/>
              </w:rPr>
              <w:t>(одна четвертая, четверть, четвертинка).</w:t>
            </w:r>
          </w:p>
          <w:p>
            <w:pPr>
              <w:pStyle w:val="Normal"/>
              <w:jc w:val="both"/>
              <w:rPr/>
            </w:pPr>
            <w:r>
              <w:rPr/>
              <w:t>Предлагаю вам самим назвать тему сегодняшнего урока, для этого вам нужно разгадать ребус.</w:t>
            </w:r>
            <w:r>
              <w:rPr>
                <w:u w:val="single"/>
              </w:rPr>
              <w:t xml:space="preserve"> Слайд  3. </w:t>
            </w:r>
            <w:r>
              <w:rPr/>
              <w:t xml:space="preserve">Скажите, кто уже знает, что такое дробь? </w:t>
            </w:r>
            <w:r>
              <w:rPr>
                <w:color w:val="FF0000"/>
              </w:rPr>
              <w:t>Записываю на доске варианты ответов детей.</w:t>
            </w:r>
            <w:r>
              <w:rPr/>
              <w:t xml:space="preserve"> А кто знает из чего она состоит?  </w:t>
            </w:r>
            <w:r>
              <w:rPr>
                <w:color w:val="FF0000"/>
              </w:rPr>
              <w:t>Записываю на доске варианты ответов детей.</w:t>
            </w:r>
            <w:r>
              <w:rPr/>
              <w:t xml:space="preserve">  Не знаете?</w:t>
            </w:r>
            <w:r>
              <w:rPr>
                <w:color w:val="FF0000"/>
              </w:rPr>
              <w:t xml:space="preserve"> (нет-да)</w:t>
            </w:r>
            <w:r>
              <w:rPr/>
              <w:t xml:space="preserve">  Что мы будем делать сегодня во время урока? Будем искать ответы?</w:t>
            </w:r>
            <w:r>
              <w:rPr>
                <w:color w:val="FF0000"/>
              </w:rPr>
              <w:t xml:space="preserve"> (да)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. Индивидуальна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ответов детей, с арг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знания о прямоугольнике и делении его на  равные части,  использование имеющихся знаний в нов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дату и тему урока.</w:t>
            </w:r>
          </w:p>
          <w:p>
            <w:pPr>
              <w:pStyle w:val="Normal"/>
              <w:jc w:val="both"/>
              <w:rPr/>
            </w:pPr>
            <w:r>
              <w:rPr/>
              <w:t>Сбор и обобщение данных в ходе анализа учебной задачи. Ребята предлагают свои версии определения дроби.</w:t>
            </w:r>
          </w:p>
          <w:p>
            <w:pPr>
              <w:pStyle w:val="Normal"/>
              <w:jc w:val="both"/>
              <w:rPr/>
            </w:pPr>
            <w:r>
              <w:rPr/>
              <w:t>Учащиеся, понимают, что пока не знают, как назвать дробь и что она означает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 Личностны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</w:tr>
      <w:tr>
        <w:trPr/>
        <w:tc>
          <w:tcPr>
            <w:tcW w:w="15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оиск решения проблемы</w:t>
            </w:r>
          </w:p>
        </w:tc>
      </w:tr>
      <w:tr>
        <w:trPr/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Согласны ли вы с вариантом …? Докажите, что ваш выбор верен. </w:t>
            </w:r>
          </w:p>
          <w:p>
            <w:pPr>
              <w:pStyle w:val="Normal"/>
              <w:jc w:val="both"/>
              <w:rPr/>
            </w:pPr>
            <w:r>
              <w:rPr/>
              <w:t>Вы сейчас, сами того не подозревая, сформулировали понятие дроби. Интересно, а с кем из вас согласен автор нашего учебника. Проверьте, правы ли мы? С. 158. Подскажите, где искать?  (</w:t>
            </w:r>
            <w:r>
              <w:rPr>
                <w:color w:val="FF0000"/>
              </w:rPr>
              <w:t>пункт 8.2. абзац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пало ли наше понятие с мнением авторов?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. Способность проводить исследование факта, предмета, явления с точки зрения его математической сущности.</w:t>
            </w:r>
          </w:p>
          <w:p>
            <w:pPr>
              <w:pStyle w:val="Normal"/>
              <w:jc w:val="both"/>
              <w:rPr/>
            </w:pPr>
            <w:r>
              <w:rPr/>
              <w:t>Учитывать разные мнения и стремиться к координации различных позиций в сотрудничестве; уметь формулировать собственное мнение и позицию; понимать возможность различных позиций других людей.</w:t>
            </w:r>
          </w:p>
          <w:p>
            <w:pPr>
              <w:pStyle w:val="Normal"/>
              <w:jc w:val="both"/>
              <w:rPr/>
            </w:pPr>
            <w:r>
              <w:rPr/>
              <w:t>Учащиеся предлагают свои определения обыкновенных дробей.</w:t>
            </w:r>
          </w:p>
          <w:p>
            <w:pPr>
              <w:pStyle w:val="Normal"/>
              <w:jc w:val="both"/>
              <w:rPr/>
            </w:pPr>
            <w:r>
              <w:rPr/>
              <w:t>На основе своих действий при выполнении практической работы и жизненного опыта, ребята составляют своё понятие дроб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иентирование в учебнике, умение находить важные сведения, сопоставлять их с собственными предположения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бщеучебные и логически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Включение в систему знаний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Итак, у нас есть понятие дроби. Автор учебника говорит о «двухэтажной» записи? Можем ли мы назвать новое число? Как его прочитать? Назовите свои варианты названия числа </w:t>
            </w:r>
            <w:r>
              <w:rPr>
                <w:color w:val="FF0000"/>
              </w:rPr>
              <w:t>(две третьих)</w:t>
            </w:r>
            <w:r>
              <w:rPr/>
              <w:t xml:space="preserve"> Ответьте на вопросы: какая часть фигуры закрашена  красным?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u w:val="single"/>
              </w:rPr>
              <w:t xml:space="preserve">Слайд 4. </w:t>
            </w:r>
            <w:r>
              <w:rPr>
                <w:color w:val="FF0000"/>
              </w:rPr>
              <w:t xml:space="preserve">(1/6,4/8,1/4) </w:t>
            </w:r>
            <w:r>
              <w:rPr/>
              <w:t>Как вы думаете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что показывает синее число, а красное? Так из чего состоит «двухэтажная» запись? Что же показывает числитель и знаменатель? </w:t>
            </w:r>
            <w:r>
              <w:rPr>
                <w:u w:val="single"/>
              </w:rPr>
              <w:t>Слайд 6-8.</w:t>
            </w:r>
            <w:r>
              <w:rPr/>
              <w:t xml:space="preserve"> </w:t>
            </w:r>
            <w:r>
              <w:rPr>
                <w:color w:val="FF0000"/>
              </w:rPr>
              <w:t xml:space="preserve">Физминутка. </w:t>
            </w:r>
            <w:r>
              <w:rPr/>
              <w:t xml:space="preserve">А как же называются и назывались дроби раньше? </w:t>
            </w:r>
            <w:r>
              <w:rPr>
                <w:u w:val="single"/>
              </w:rPr>
              <w:t>Слайд 10-11.</w:t>
            </w:r>
            <w:r>
              <w:rPr/>
              <w:t xml:space="preserve">  Работа с учебником по рядам.  </w:t>
            </w:r>
            <w:r>
              <w:rPr>
                <w:u w:val="single"/>
              </w:rPr>
              <w:t xml:space="preserve">Слайд 12. </w:t>
            </w:r>
            <w:r>
              <w:rPr/>
              <w:t xml:space="preserve">Индивидуальная помощь ученикам, испытывающим затруднения. Самопроверка.  </w:t>
            </w:r>
            <w:r>
              <w:rPr>
                <w:u w:val="single"/>
              </w:rPr>
              <w:t>Слайд 13-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открытого знания при выполнении практических зад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тив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Любой мог продиктовать запись на доске (получилось, что несколько ребят по очереди продиктовали реш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ывать разные мнения и стремиться к координации различных позиций в сотрудничестве; </w:t>
            </w:r>
            <w:r>
              <w:rPr>
                <w:color w:val="FF0000"/>
              </w:rPr>
              <w:t>Дети смотрят на экран и выполняют действия, написанные красным шриф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формулировать собственное мнение и позицию; понимать возможность различных позиций других людей. Пошаговый контроль правильности и полноты выполнения алгоритма арифметического действия.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</w:tr>
      <w:tr>
        <w:trPr>
          <w:trHeight w:val="284" w:hRule="atLeast"/>
        </w:trPr>
        <w:tc>
          <w:tcPr>
            <w:tcW w:w="15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рименение знаний</w:t>
            </w:r>
          </w:p>
        </w:tc>
      </w:tr>
      <w:tr>
        <w:trPr>
          <w:trHeight w:val="3604" w:hRule="atLeast"/>
        </w:trPr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а.</w:t>
            </w:r>
            <w:r>
              <w:rPr>
                <w:u w:val="single"/>
              </w:rPr>
              <w:t xml:space="preserve"> Слайд 13. </w:t>
            </w:r>
            <w:r>
              <w:rPr/>
              <w:t xml:space="preserve">  На доске: «</w:t>
            </w:r>
            <w:r>
              <w:rPr>
                <w:b/>
              </w:rPr>
              <w:t>В Московском Кремле находится Царь- пушка и Царь-колокол. Масса колокола 200 т, а масса пушки составляет 1/5 массы колокола. Найти массу пуш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читайте задач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можем её решить? Почему? Что нам необходимо знать, чтобы её решить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ая помощь ученикам, которые испытывают затруднения. </w:t>
            </w:r>
          </w:p>
          <w:p>
            <w:pPr>
              <w:pStyle w:val="Normal"/>
              <w:jc w:val="both"/>
              <w:rPr/>
            </w:pPr>
            <w:r>
              <w:rPr/>
              <w:t>Запишите решение задачи в тетрадь. У вас дома будет похожая задача. Самостоятельная работа в тетрадях (на запись обыкновенной дроби).</w:t>
            </w:r>
            <w:r>
              <w:rPr>
                <w:u w:val="single"/>
              </w:rPr>
              <w:t xml:space="preserve"> Слайд 14. </w:t>
            </w:r>
            <w:r>
              <w:rPr/>
              <w:t xml:space="preserve">  Взаимопроверка в парах.</w:t>
            </w:r>
            <w:r>
              <w:rPr>
                <w:u w:val="single"/>
              </w:rPr>
              <w:t xml:space="preserve"> Слайд 15. </w:t>
            </w:r>
            <w:r>
              <w:rPr/>
              <w:t xml:space="preserve">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ткрытого знания при выполнении заданий. Коллективная работа. Любой учащийся мог вслух сказать название дроб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jc w:val="both"/>
              <w:rPr/>
            </w:pPr>
            <w:r>
              <w:rPr/>
              <w:t>уметь формулировать собственное мнение и позицию; понимать возможность различных позиций других людей. Пошаговый контроль правильности названия  дробей. Индивидуальная работа в учебнике.</w:t>
              <w:br/>
              <w:t>Самостоятельный выв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 в парах. Сравнение результатов в паре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</w:tr>
      <w:tr>
        <w:trPr>
          <w:trHeight w:val="252" w:hRule="atLeast"/>
        </w:trPr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абота на карточках с копировальной бумаг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вас на парте есть двойные листочки, скреплённые скобочкой. Они предназначены для решения задания на следующих слайдах. Вы выполняете задания, затем отделяете верхний листочек и сдаёте мне. А второй листочек нужен для того, чтобы вы сами себя проверили. </w:t>
            </w:r>
            <w:r>
              <w:rPr>
                <w:u w:val="single"/>
              </w:rPr>
              <w:t xml:space="preserve">Слайд 16-17. </w:t>
            </w:r>
            <w:r>
              <w:rPr/>
              <w:t xml:space="preserve"> Индивидуальная помощь ученикам, которые испытывают затруднения. Проверьте себя сами </w:t>
            </w:r>
            <w:r>
              <w:rPr>
                <w:u w:val="single"/>
              </w:rPr>
              <w:t xml:space="preserve">Слайд 18. </w:t>
            </w:r>
            <w:r>
              <w:rPr/>
              <w:t xml:space="preserve"> Согласны ли вы с тем ответами, которые вы видите на доске? Почему допустили ошибки?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. Анализ пословиц и поговорок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меющихся знаний при выполнении за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Рефлексия деятельности</w:t>
            </w:r>
          </w:p>
        </w:tc>
      </w:tr>
      <w:tr>
        <w:trPr>
          <w:trHeight w:val="1825" w:hRule="atLeast"/>
        </w:trPr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еятельности всего класса.</w:t>
              <w:br/>
              <w:t>Оценка своей деятельности.</w:t>
              <w:br/>
              <w:t>Закончите предложение: Теперь я знаю, что …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/>
              <w:t xml:space="preserve">Где нам пригодятся эти знания? Мы пока многого не знаем всё о дробях и на следующем уроке мы узнаем о разных видах дробей. 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ая оценка работы на уроке.</w:t>
              <w:br/>
              <w:t>Перечисляют, что же нового узнали на уроке.</w:t>
              <w:br/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9:57:00Z</dcterms:created>
  <dc:creator>Светлана</dc:creator>
  <dc:description/>
  <cp:keywords/>
  <dc:language>en-US</dc:language>
  <cp:lastModifiedBy>User</cp:lastModifiedBy>
  <cp:lastPrinted>2014-01-21T06:43:00Z</cp:lastPrinted>
  <dcterms:modified xsi:type="dcterms:W3CDTF">2014-01-21T03:44:00Z</dcterms:modified>
  <cp:revision>24</cp:revision>
  <dc:subject/>
  <dc:title/>
</cp:coreProperties>
</file>