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имназия №4» города Смол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открытого урока по английскому языку по теме «Школьные предмет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3 класс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рашко Юл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Конспект урока английского языка по теме «Школьные предметы» для учащихся 3-х клас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84"/>
        <w:gridCol w:w="5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закрепления новых знани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активизация в речи новых лексические единиц по теме «Школьные предметы», тренировка грамматическ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ышать познавательный интерес учащихся к языку через использование игровых момент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вивать внимание и память учащихс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работка в речи грамматических структур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учение умению </w:t>
            </w:r>
            <w:r>
              <w:rPr>
                <w:lang w:val="en-US"/>
              </w:rPr>
              <w:t>аудиров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учение диалогической речи , используя структуры :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…? </w:t>
            </w:r>
            <w:r>
              <w:rPr>
                <w:lang w:val="en-US"/>
              </w:rPr>
              <w:t>What is your favourite subject 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ут умения аудирования, закрепят умения отвечать на общие вопросы по теме, называть школьные предметы, использовать грамматические структуры по теме в реч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, учебник, рабочая тетрадь, магнитофо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учителя к учебнику «</w:t>
            </w:r>
            <w:r>
              <w:rPr>
                <w:lang w:val="en-US"/>
              </w:rPr>
              <w:t>Millie</w:t>
            </w:r>
            <w:r>
              <w:rPr/>
              <w:t>-3», журнал «Иностранные языки в школе», Е.Костюк, О.Бондаренко, Е.Дружинина и др. Настольная книга учителя английского языка начальной школы.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а на данном уроке позволит учащимся с различными особенностями восприятия (визуалы, аудиалы) более качественно запомнить информацию, т.к. происходит соединение наглядного и звукового материала. Кроме того, используется возможность контроля не со стороны учителя, а с использованием мультимедиа.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школьных предметов позволит учащимся использовать их при описании школы на последующих уро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 обеспечивается через использование игровых приемов, и мультимедийной презентации как средства наглядности для более яркого и образного восприятия матери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Ход </w:t>
            </w:r>
          </w:p>
          <w:p>
            <w:pPr>
              <w:pStyle w:val="Normal"/>
              <w:jc w:val="both"/>
              <w:rPr/>
            </w:pPr>
            <w:r>
              <w:rPr/>
              <w:t>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Начало урока. Приветствие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. </w:t>
            </w:r>
            <w:r>
              <w:rPr>
                <w:lang w:val="en-US"/>
              </w:rPr>
              <w:t>I’m glad to see you today. Sit down, please. Who is absent today? What is the name of our lesson today? – School subject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2.</w:t>
            </w:r>
            <w:r>
              <w:rPr>
                <w:b/>
              </w:rPr>
              <w:t>Фонетиче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минка</w:t>
            </w:r>
            <w:r>
              <w:rPr>
                <w:b/>
                <w:lang w:val="en-US"/>
              </w:rPr>
              <w:t xml:space="preserve"> (Unit1 Lesson2 We can read – ex3 – 008)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ЛАЙД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en to the tape and say the common sound of the word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Art, park, farm, start, star, card, ca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is the common sound? – the sound [α:]. Will you repeat after the speaker. And now try to read these words yourselves.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b/>
              </w:rPr>
              <w:t>Речев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минка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ok at my mouse. Where is h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 on the desk, on the board, near the timetable,  in the classroom, near the window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Введение новых ЛЕ –  названия школьных предметов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a</w:t>
            </w:r>
            <w:r>
              <w:rPr/>
              <w:t xml:space="preserve">)(на экран через проектор выводятся картинки с изображением школьных предметов и их названия) </w:t>
            </w:r>
            <w:r>
              <w:rPr>
                <w:b/>
              </w:rPr>
              <w:t>СЛАЙДЫ 3-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t our school we have Maths, Music, History, English, Art , PE, Crafts, Nature Study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щелчку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 xml:space="preserve"> </w:t>
            </w:r>
            <w:r>
              <w:rPr/>
              <w:t>появляются</w:t>
            </w:r>
            <w:r>
              <w:rPr>
                <w:lang w:val="en-US"/>
              </w:rPr>
              <w:t xml:space="preserve"> </w:t>
            </w:r>
            <w:r>
              <w:rPr/>
              <w:t>картинки</w:t>
            </w:r>
            <w:r>
              <w:rPr>
                <w:lang w:val="en-US"/>
              </w:rPr>
              <w:t>). They are all school subject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 you like ( English) ? Do you like( Maths) ? What is your favourite subject 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Пока мы разговаривали, слова сбежали от нас .Давайте восстановим их. (учитель щёлкает картинку с предметом , уч-ся называют предмет, учитель щёлкает ещё раз и появляется название предмета.) </w:t>
            </w:r>
            <w:r>
              <w:rPr>
                <w:b/>
              </w:rPr>
              <w:t>СЛАЙДЫ 11-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ow it’s time to find the names of school subjects. Choose one of them and click to i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)Listen to my sentences and guess what subject it is 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write and read English at this lesson (English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run and jump at this lesson (PE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We count at this lesson (Maths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study nature at this lesson (Nature Study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draw pictures at this lesson (Art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sing and listen to the songs (Music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learn the past of the people (Histor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/>
              </w:rPr>
              <w:t>Физкультразминк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вайте вспомним как мы проходили кастинг для немого фильма “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Zoo</w:t>
            </w:r>
            <w:r>
              <w:rPr/>
              <w:t xml:space="preserve">”.  </w:t>
            </w:r>
            <w:r>
              <w:rPr>
                <w:lang w:val="en-US"/>
              </w:rPr>
              <w:t>Go to the zoo. Look, a giraffe! Hello, giraffe. A! you fall into the water. Look, a crocodile! Swim! Run! Climb a tree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b/>
              </w:rPr>
              <w:t>Обуч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выка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ирования</w:t>
            </w:r>
            <w:r>
              <w:rPr>
                <w:b/>
                <w:lang w:val="en-US"/>
              </w:rPr>
              <w:t xml:space="preserve"> (Unit1 Lesson2 – ex2 – 007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n your exercise books. Write down the date, class work, ex2 p7,put the numbers from 1 to 4. now open your books on p.7, find ex2. There are pictures of school subject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 you listen to the dialogues and write the letters of the corresponding pictures in your exercise books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ey: 1 – Maths (A), 2 – Music (E), 3 – English (F), 4 – PE (G)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Тренировка грамматической конструкции – утверди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t’s listen to the dialogues once again and say the name of teacher of each subject. Try to guess the names of other teachers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i/>
                <w:lang w:val="en-US"/>
              </w:rPr>
              <w:t>Key: Miss Fun – an English teacher, Mr.Draw – an Art teacher, Mr.Five – a Maths teacher, Mr.Run – a PE teacher, Miss Paper – a Crafts teacher, Miss Song – a Music teacher, Miss Butterfly – a Nature Study teacher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 xml:space="preserve"> Тренировка грамматического материала – притяжательные местоимения. СЛАЙД 15</w:t>
            </w:r>
          </w:p>
          <w:p>
            <w:pPr>
              <w:pStyle w:val="Normal"/>
              <w:jc w:val="both"/>
              <w:rPr/>
            </w:pPr>
            <w:r>
              <w:rPr/>
              <w:t>Мышонку  задали домашнее задание , а он не может вспомнить , какие местоимения нужно вставить . Давайте ему поможем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экране появляются предложения по щелчку учителя  с пропущенными местоимениями . Уч-ся читают , называют пропущенное слово , один из уч-ся подходит к компьютеру и щёлкает на нужное местоимение и оно становится на  место 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 I have got a mum.___ name  is Ann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  He has got a brother. __  name is Steve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 We have got a dog. ___  dog is Rex 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 You have got a pen .__  pen is yellow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 I have got a rabbit .___ rabbit is grey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 She has got a family . ___ family is big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 my, your , his , her, our , their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ка происходит через самоконтроль учащихся (учащиеся проверяют правильность своих ответов при появлении контрольного слова на экране), а также с использованием фронтального опроса в ходе всего уро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с вами сегодня узнали, что повторили? Что делали на уроке? Вам понравился наш урок? Тогда выберите, пожалуйста, смайлик и поднимите его вверх. (Понравился= желтый с улыбочкой, не понравился= голубой без улыбочки).</w:t>
            </w:r>
          </w:p>
          <w:p>
            <w:pPr>
              <w:pStyle w:val="Normal"/>
              <w:jc w:val="both"/>
              <w:rPr/>
            </w:pPr>
            <w:r>
              <w:rPr/>
              <w:t>Рефлексия может происходить с помощью игр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Chinese</w:t>
            </w:r>
            <w:r>
              <w:rPr/>
              <w:t xml:space="preserve"> </w:t>
            </w:r>
            <w:r>
              <w:rPr>
                <w:lang w:val="en-US"/>
              </w:rPr>
              <w:t>whisper</w:t>
            </w:r>
            <w:r>
              <w:rPr/>
              <w:t>. (Дети спокойно сидят полукругом и учитель шепчет на ухо первому ученику слово, название школьного предмета, этот ученик шепчет на ухо другому ученику это слово и так по цепочке они передают слово до последнего ученика, и он встаёт и называет слово. Иногда называется совсем другое слово последним учеником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n your record-books and write down your home task for the next lesson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1,2,3,</w:t>
            </w:r>
            <w:r>
              <w:rPr>
                <w:lang w:val="en-US"/>
              </w:rPr>
              <w:t>p</w:t>
            </w:r>
            <w:r>
              <w:rPr/>
              <w:t xml:space="preserve"> 5, </w:t>
            </w:r>
            <w:r>
              <w:rPr>
                <w:lang w:val="en-US"/>
              </w:rPr>
              <w:t>ex</w:t>
            </w:r>
            <w:r>
              <w:rPr/>
              <w:t xml:space="preserve"> 4, </w:t>
            </w:r>
            <w:r>
              <w:rPr>
                <w:lang w:val="en-US"/>
              </w:rPr>
              <w:t>p</w:t>
            </w:r>
            <w:r>
              <w:rPr/>
              <w:t xml:space="preserve"> 6. Выучить названия школьных предм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8:00Z</dcterms:created>
  <dc:creator>Ольга</dc:creator>
  <dc:description/>
  <cp:keywords/>
  <dc:language>en-US</dc:language>
  <cp:lastModifiedBy>Юлия</cp:lastModifiedBy>
  <dcterms:modified xsi:type="dcterms:W3CDTF">2015-01-28T19:03:00Z</dcterms:modified>
  <cp:revision>6</cp:revision>
  <dc:subject/>
  <dc:title>Конспект урока английского языка по теме «Школьные предметы» для учащихся 3-х классов</dc:title>
</cp:coreProperties>
</file>