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5.03.2013 (3 часа)</w:t>
      </w:r>
    </w:p>
    <w:p>
      <w:pPr>
        <w:pStyle w:val="Normal"/>
        <w:jc w:val="center"/>
        <w:rPr/>
      </w:pPr>
      <w:r>
        <w:rPr>
          <w:b/>
        </w:rPr>
        <w:t>Тема: « Выполнение отделки салфетк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формирование навыков выполнения отделки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знания учащихся о салфетке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навыки выполнения вышивки ручными отделочными стежка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я и навыки учащихся при выполнении отделки салфетки вышивкой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наблюдательность через включение в урок заданий практическ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ыполнять самоанализ своей деятельности, деятельности других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устную реч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елкую моторику кистей ру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положительную мотивацию к выполнению практической  работы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тремление к аккуратному выполнению ручных работ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 xml:space="preserve">Оборудование: </w:t>
      </w:r>
      <w:r>
        <w:rPr/>
        <w:t>карточки с заданиями, листы оценки практической работы, образцы ручных отделочных стежков, готовые салфетки с отделкой, слайды, ноутбук, мультимедийный проектор, экран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 xml:space="preserve">Инструменты, приспособление и принадлежности: </w:t>
      </w:r>
      <w:r>
        <w:rPr/>
        <w:t>игла, ножницы, наперсток, утюг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Материалы для работы:</w:t>
      </w:r>
      <w:r>
        <w:rPr/>
        <w:t xml:space="preserve"> салфетка, рисунки для вышивки, копировальная бумага, швейные нитки, нитки мулине или ирис.</w:t>
      </w:r>
    </w:p>
    <w:p>
      <w:pPr>
        <w:pStyle w:val="Normal"/>
        <w:ind w:left="6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57"/>
        <w:gridCol w:w="3219"/>
        <w:gridCol w:w="36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 (тетради, ручки, салфетки, спецодежд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ф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нем наш урок.  И начнем его с игры: необходимо составить из букв слово.</w:t>
            </w:r>
          </w:p>
          <w:p>
            <w:pPr>
              <w:pStyle w:val="Normal"/>
              <w:rPr/>
            </w:pPr>
            <w:r>
              <w:rPr/>
              <w:t>- Какое слово получилось?</w:t>
            </w:r>
          </w:p>
          <w:p>
            <w:pPr>
              <w:pStyle w:val="Normal"/>
              <w:rPr/>
            </w:pPr>
            <w:r>
              <w:rPr/>
              <w:t>- Скажите, а почему я выбрала это слово?</w:t>
            </w:r>
          </w:p>
          <w:p>
            <w:pPr>
              <w:pStyle w:val="Normal"/>
              <w:rPr/>
            </w:pPr>
            <w:r>
              <w:rPr/>
              <w:t>- Правильно,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Я вам уже рассказывала, что </w:t>
            </w:r>
            <w:r>
              <w:rPr>
                <w:color w:val="000000"/>
                <w:shd w:fill="F8F5DC" w:val="clear"/>
              </w:rPr>
              <w:t>прообразом современной салфетки стали листки фигового дерева, которыми ещё 3500 лет назад рабы вытирали губы хозяевам после сытной трапезы. А «изобретателями»</w:t>
            </w:r>
            <w:r>
              <w:rPr>
                <w:rStyle w:val="Appleconvertedspace"/>
                <w:color w:val="000000"/>
                <w:shd w:fill="F8F5DC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8F5DC" w:val="clear"/>
                </w:rPr>
                <w:t>столовых салфеток</w:t>
              </w:r>
            </w:hyperlink>
            <w:r>
              <w:rPr>
                <w:rStyle w:val="Appleconvertedspace"/>
                <w:color w:val="000000"/>
                <w:shd w:fill="F8F5DC" w:val="clear"/>
              </w:rPr>
              <w:t> </w:t>
            </w:r>
            <w:r>
              <w:rPr>
                <w:color w:val="000000"/>
                <w:shd w:fill="F8F5DC" w:val="clear"/>
              </w:rPr>
              <w:t>считают древних римлян. Правда, их делали из… асбестовых волокон (которые используются сейчас при производстве шифера). Асбестовые салфетки стоили очень дорого – позволить их себе могли только представители знати, а позднее – монархи Ближнего Востока. Для очистки после применения их бросали в огонь.</w:t>
            </w:r>
          </w:p>
          <w:p>
            <w:pPr>
              <w:pStyle w:val="Normal"/>
              <w:rPr>
                <w:color w:val="000000"/>
                <w:shd w:fill="F8F5DC" w:val="clear"/>
              </w:rPr>
            </w:pPr>
            <w:r>
              <w:rPr>
                <w:color w:val="000000"/>
                <w:shd w:fill="F8F5DC" w:val="clear"/>
              </w:rPr>
              <w:t>Первые же</w:t>
            </w:r>
            <w:r>
              <w:rPr>
                <w:rStyle w:val="Appleconvertedspace"/>
                <w:color w:val="000000"/>
                <w:shd w:fill="F8F5DC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hd w:fill="F8F5DC" w:val="clear"/>
                </w:rPr>
                <w:t>полотняные салфетки</w:t>
              </w:r>
            </w:hyperlink>
            <w:r>
              <w:rPr>
                <w:rStyle w:val="Appleconvertedspace"/>
                <w:color w:val="000000"/>
                <w:shd w:fill="F8F5DC" w:val="clear"/>
              </w:rPr>
              <w:t> </w:t>
            </w:r>
            <w:r>
              <w:rPr>
                <w:color w:val="000000"/>
                <w:shd w:fill="F8F5DC" w:val="clear"/>
              </w:rPr>
              <w:t xml:space="preserve">появились в том же Древнем Риме, после трапезы в салфетки заворачивали остатки еды.  Пётр I, прорубивший «окно в Европу», привез в Россию и обычай вытираться после обеда салфеткой. </w:t>
            </w:r>
          </w:p>
          <w:p>
            <w:pPr>
              <w:pStyle w:val="Normal"/>
              <w:rPr>
                <w:color w:val="000000"/>
                <w:shd w:fill="F8F5DC" w:val="clear"/>
              </w:rPr>
            </w:pPr>
            <w:r>
              <w:rPr>
                <w:color w:val="000000"/>
                <w:shd w:fill="F8F5DC" w:val="clear"/>
              </w:rPr>
            </w:r>
          </w:p>
          <w:p>
            <w:pPr>
              <w:pStyle w:val="Normal"/>
              <w:rPr>
                <w:color w:val="000000"/>
                <w:shd w:fill="F8F5DC" w:val="clear"/>
              </w:rPr>
            </w:pPr>
            <w:r>
              <w:rPr>
                <w:color w:val="000000"/>
                <w:shd w:fill="F8F5DC" w:val="clear"/>
              </w:rPr>
              <w:t>- Скажите, а сейчас как используются  салфетки?</w:t>
            </w:r>
          </w:p>
          <w:p>
            <w:pPr>
              <w:pStyle w:val="Normal"/>
              <w:rPr>
                <w:color w:val="000000"/>
                <w:shd w:fill="F8F5DC" w:val="clear"/>
              </w:rPr>
            </w:pPr>
            <w:r>
              <w:rPr>
                <w:color w:val="000000"/>
                <w:shd w:fill="F8F5DC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чу предложить сейчас вам выполнить складывание салфетки для сервировки стола. Это вам пригодится в жизни, когда будете сервировать стол к празднику. Способ складывания называется «Лил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т уже и весна наступила, скоро лето, давайте помечтаем о лете и сделаем веселую физминутку для гл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теперь вспомним, какие ткани применяются при пошиве салфетки. Для этого вы должны выбрать из предложенных образцов те, которые необход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Итак, мы вспомнили, что салфетки шьют из льняной ткани и хлопчатобумажн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А теперь, пожалуйста, вспомните, какие швы применяются при пошиве салфетки? </w:t>
            </w:r>
          </w:p>
          <w:p>
            <w:pPr>
              <w:pStyle w:val="Normal"/>
              <w:rPr/>
            </w:pPr>
            <w:r>
              <w:rPr/>
              <w:t>- На экране даются схемы машинных швов. Необходимо выбрать из них тот, которым обрабатываются срезы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ли, каким швом обрабатывали срезы салфетки – краевым швом-швом вподгибку с закрытым срезом.</w:t>
            </w:r>
          </w:p>
          <w:p>
            <w:pPr>
              <w:pStyle w:val="Normal"/>
              <w:rPr/>
            </w:pPr>
            <w:r>
              <w:rPr/>
              <w:t>- А уголки салфетки как обрабатыв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бы изготовить любое изделие, необходим план работы. Сейчас я хочу проверить, насколько хорошо вы запомнили последовательность изготовления салфетки. </w:t>
            </w:r>
          </w:p>
          <w:p>
            <w:pPr>
              <w:pStyle w:val="Normal"/>
              <w:rPr/>
            </w:pPr>
            <w:r>
              <w:rPr/>
              <w:t xml:space="preserve">- Посмотрите на экран, вы видите опорные слова, необходимо расположить их в правильной последова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здаются карточки)</w:t>
            </w:r>
          </w:p>
          <w:p>
            <w:pPr>
              <w:pStyle w:val="Normal"/>
              <w:rPr/>
            </w:pPr>
            <w:r>
              <w:rPr/>
              <w:t xml:space="preserve">- А теперь, опираясь на схему изготовления салфетки, расположите пункты плана в правильном поряд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экран и сравните с правиль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какие пункты плана мы уже с вами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нам осталось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лфетка.</w:t>
            </w:r>
          </w:p>
          <w:p>
            <w:pPr>
              <w:pStyle w:val="Normal"/>
              <w:rPr/>
            </w:pPr>
            <w:r>
              <w:rPr/>
              <w:t>- Потому что мы шьем салф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наше время салфетку применяют при сервировке стола,</w:t>
            </w:r>
            <w:r>
              <w:rPr>
                <w:rStyle w:val="Appleconvertedspace"/>
              </w:rPr>
              <w:t> </w:t>
            </w:r>
            <w:r>
              <w:rPr/>
              <w:t> во время еды кладут на колени, ими украшают жилище, на них ставят посуду, вазы.</w:t>
            </w:r>
          </w:p>
          <w:p>
            <w:pPr>
              <w:pStyle w:val="Normal"/>
              <w:rPr/>
            </w:pPr>
            <w:r>
              <w:rPr/>
              <w:t>Учащиеся и гости принимают участие в выполнении складывания салфетки «Ли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ют физминутк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цы</w:t>
            </w:r>
            <w:r>
              <w:rPr>
                <w:rStyle w:val="Appleconvertedspace"/>
              </w:rPr>
              <w:t> </w:t>
            </w:r>
            <w:r>
              <w:rPr/>
              <w:t xml:space="preserve"> из предложенных образцов выбирают подходящие для пошива ткани. Объясняют свой выбор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шов №1 и называют все швы, которые даются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олки обрабатываются косыми сте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 слова в правиль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 карточки в правиль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ое задание: </w:t>
            </w:r>
            <w:r>
              <w:rPr/>
              <w:t>расставить цифры в правиль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спра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1.Сняли мерки.</w:t>
              <w:br/>
              <w:t>2.Построили чертёж.</w:t>
              <w:br/>
              <w:t>3.Изготовили выкройку.</w:t>
              <w:br/>
              <w:t>4.Раскроили салфетку.</w:t>
              <w:br/>
              <w:t>5.Выполнили поши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талось выполнить отдел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мы и подошли к теме нашего урока «Выполнение отделки салфетки».</w:t>
            </w:r>
          </w:p>
          <w:p>
            <w:pPr>
              <w:pStyle w:val="Normal"/>
              <w:rPr/>
            </w:pPr>
            <w:r>
              <w:rPr/>
              <w:t>- Запишите число, тему урока.</w:t>
            </w:r>
          </w:p>
          <w:p>
            <w:pPr>
              <w:pStyle w:val="Normal"/>
              <w:rPr/>
            </w:pPr>
            <w:r>
              <w:rPr/>
              <w:t>- Сегодня мы продолжим нашу практическую работу по выполнению отделки салфетки.</w:t>
            </w:r>
          </w:p>
          <w:p>
            <w:pPr>
              <w:pStyle w:val="Normal"/>
              <w:rPr/>
            </w:pPr>
            <w:r>
              <w:rPr/>
              <w:t>- Каким образом вы выполняете отделку салфетки?</w:t>
            </w:r>
          </w:p>
          <w:p>
            <w:pPr>
              <w:pStyle w:val="Normal"/>
              <w:rPr/>
            </w:pPr>
            <w:r>
              <w:rPr/>
              <w:t>- Какие стежки используете в работе над вышивкой?</w:t>
            </w:r>
          </w:p>
          <w:p>
            <w:pPr>
              <w:pStyle w:val="Normal"/>
              <w:rPr/>
            </w:pPr>
            <w:r>
              <w:rPr/>
              <w:t>- Когда будете выполнять практическую работу, делайте ее аккуратно, качественно. Ваши салфетки будут участвовать в школьной выставке на празднике «Фестиваль талан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DCF6FF" w:val="clear"/>
              </w:rPr>
              <w:t>Гриша шел-шел-шел,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DCF6FF" w:val="clear"/>
              </w:rPr>
              <w:t>(ходьба на месте)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DCF6FF" w:val="clear"/>
              </w:rPr>
              <w:t>Белый гриб нашел.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DCF6FF" w:val="clear"/>
              </w:rPr>
              <w:t>Раз - грибок,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DCF6FF" w:val="clear"/>
              </w:rPr>
              <w:t>Два - грибок,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DCF6FF" w:val="clear"/>
              </w:rPr>
              <w:t>Три - грибок,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DCF6FF" w:val="clear"/>
              </w:rPr>
              <w:t>(наклоны корпуса вперёд)</w:t>
            </w:r>
            <w:r>
              <w:rPr>
                <w:rStyle w:val="Appleconvertedspace"/>
                <w:color w:val="000000"/>
                <w:shd w:fill="DCF6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DCF6FF" w:val="clear"/>
              </w:rPr>
              <w:t>Положил их в кузов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ащихся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отделываем салфетку выши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используем ручные отделочные стежки: тамбурные, стебельчатые, петельные.</w:t>
            </w:r>
          </w:p>
        </w:tc>
      </w:tr>
      <w:tr>
        <w:trPr>
          <w:trHeight w:val="4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 по Т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началом практической работы повторим правила техники безопасности:</w:t>
            </w:r>
          </w:p>
          <w:p>
            <w:pPr>
              <w:pStyle w:val="Normal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rPr/>
            </w:pPr>
            <w:r>
              <w:rPr/>
              <w:t>Иглу нельзя…………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ницы подавать………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работы на швейной машине нельзя наклоняться близко к…………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девания нитки в иглу швейной машины, необходимо убрать………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ть утюг………….;</w:t>
            </w:r>
          </w:p>
          <w:p>
            <w:pPr>
              <w:pStyle w:val="Normal"/>
              <w:rPr/>
            </w:pPr>
            <w:r>
              <w:rPr/>
              <w:t>После окончания влажно-тепловой обработки утюг…………;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брать в рот и вкалывать в одежду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кольцам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движущимся частям швейной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ноги с пе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ухи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ыключить из роз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упаем к практической работе.</w:t>
            </w:r>
          </w:p>
          <w:p>
            <w:pPr>
              <w:pStyle w:val="Normal"/>
              <w:rPr/>
            </w:pPr>
            <w:r>
              <w:rPr/>
              <w:t>Контролирует выполнение практической работы, помогает некоторым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ое задание: </w:t>
            </w:r>
          </w:p>
          <w:p>
            <w:pPr>
              <w:pStyle w:val="Normal"/>
              <w:rPr/>
            </w:pPr>
            <w:r>
              <w:rPr/>
              <w:t>Отутюжить готовое изделие.</w:t>
            </w:r>
          </w:p>
          <w:p>
            <w:pPr>
              <w:pStyle w:val="Normal"/>
              <w:rPr/>
            </w:pPr>
            <w:r>
              <w:rPr/>
              <w:t>Работа по карточкам «найди 10 отлич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выполнения практической рабо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предлагает учащимся проанализировать работу по критерию: ручные отделочные стежки выполнены точно по контуру рисунка самостоятельно, друг у друга.</w:t>
            </w:r>
          </w:p>
          <w:p>
            <w:pPr>
              <w:pStyle w:val="Normal"/>
              <w:rPr/>
            </w:pPr>
            <w:r>
              <w:rPr/>
              <w:t>Выставляет оценки за практическую работу, отмечая аккуратность, соблюдение технологических требований, правил ТБ ученица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оценивают свою работу по листам оценки, обмениваются работами, объясняют, почему поставили себе такую оценку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rPr/>
            </w:pPr>
            <w:r>
              <w:rPr/>
              <w:t>- Чему вы учились на уроке?</w:t>
            </w:r>
          </w:p>
          <w:p>
            <w:pPr>
              <w:pStyle w:val="Normal"/>
              <w:rPr/>
            </w:pPr>
            <w:r>
              <w:rPr/>
              <w:t>- Что вам было легко выполнять, а где испытывали трудности?</w:t>
            </w:r>
          </w:p>
          <w:p>
            <w:pPr>
              <w:pStyle w:val="Normal"/>
              <w:rPr/>
            </w:pPr>
            <w:r>
              <w:rPr/>
              <w:t>- Что запомнилось на уроке больше всего?</w:t>
            </w:r>
          </w:p>
          <w:p>
            <w:pPr>
              <w:pStyle w:val="Normal"/>
              <w:rPr/>
            </w:pPr>
            <w:r>
              <w:rPr/>
              <w:t>- Какой праздник нас ждет впереди?</w:t>
            </w:r>
          </w:p>
          <w:p>
            <w:pPr>
              <w:pStyle w:val="Normal"/>
              <w:rPr/>
            </w:pPr>
            <w:r>
              <w:rPr/>
              <w:t>- И мы приготовили для наших гостей небольшие подарк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подносят гостям салфетки в подарок.</w:t>
            </w:r>
          </w:p>
        </w:tc>
      </w:tr>
    </w:tbl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14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ildom.ru/stati/servirovka-salfetok-i-skatertey-sekretyi-tsvetovyih-sochetaniy.html" TargetMode="External"/><Relationship Id="rId3" Type="http://schemas.openxmlformats.org/officeDocument/2006/relationships/hyperlink" Target="http://www.textil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9:00Z</dcterms:created>
  <dc:creator>Admin</dc:creator>
  <dc:description/>
  <cp:keywords/>
  <dc:language>en-US</dc:language>
  <cp:lastModifiedBy>Admin</cp:lastModifiedBy>
  <dcterms:modified xsi:type="dcterms:W3CDTF">2013-03-01T13:15:00Z</dcterms:modified>
  <cp:revision>8</cp:revision>
  <dc:subject/>
  <dc:title>Тема: « Выполнение отделки салфетки »</dc:title>
</cp:coreProperties>
</file>