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 в 1 А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еднова Т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 (ш). Согласная строчная буква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согласным звуком [ш] и буквой ш, с особенностью эт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мение выделять звук в слове и записывать его соответствующей буквой, овладевать начертаниями письменных букв; развивать умение слышать и слушать; обогащать словарный запас обучающихся; воспитывать культуру поведения при работе в группах; воспитывать аккуратность, умение радоваться успеха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формируем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кать информацию из схем, иллюстраций, тек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сущность, особенности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анализа объектов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формируем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ё предположение на основе работы с материалом учебника,  - оценивать учебные действия в соответствии с поставленной зад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гнозировать предстоящую работу (составлять пла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ть познавательную и личностную рефлексию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уем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ушать и понимать речь друг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ь речевые высказывания в соответствии с поставленными задач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диалоге на уроке, работать в паре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формируем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ё отношение к героям, выражать свои эмо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вать поступки в соответствии с определённой ситу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уем мотивации к обучению и целенаправленной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фонограмма «Песня Шапокляк», рисунок Шапокляк, предметные картинки, модели звуков, раздаточный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верте), рисунок «На что похожа буква», образец штриховки, образец написания буквы и слогов, плакат со слогами, шарики из цветной бумаги трёх цветов у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в классе много гостей. Давайте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.</w:t>
      </w:r>
    </w:p>
    <w:p>
      <w:pPr>
        <w:pStyle w:val="Normal"/>
        <w:rPr/>
      </w:pPr>
      <w:r>
        <w:rPr>
          <w:sz w:val="28"/>
          <w:szCs w:val="28"/>
        </w:rPr>
        <w:t xml:space="preserve">- Покажите, с каким настроением вы пришли сегодня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инаем урок обучения грамоте. Настроимся на работу.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ышишь звонкий голосок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м пора начать урок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– умны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– дружны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– внимательны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– старательные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отлично учимся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ё у нас получится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торопится одна гостья. У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«Песня Шапокляк»)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-Узнали? Шапокляк сегодня у нас в гостях. Торопилась к нам, поднялась по ступенькам, а слово на вывеске прочитать не смогла </w:t>
      </w:r>
      <w:r>
        <w:rPr>
          <w:color w:val="008000"/>
          <w:sz w:val="28"/>
          <w:szCs w:val="28"/>
        </w:rPr>
        <w:t xml:space="preserve">(-кола) </w:t>
      </w:r>
      <w:r>
        <w:rPr>
          <w:sz w:val="28"/>
          <w:szCs w:val="28"/>
        </w:rPr>
        <w:t xml:space="preserve">Как вы думаете, почему? (не знает всех букв) Давайте посмотрим, какая буква может подойти к этому слову. </w:t>
      </w:r>
      <w:r>
        <w:rPr>
          <w:color w:val="008000"/>
          <w:sz w:val="28"/>
          <w:szCs w:val="28"/>
        </w:rPr>
        <w:t>(т, к, п, с)</w:t>
      </w:r>
    </w:p>
    <w:p>
      <w:pPr>
        <w:pStyle w:val="Normal"/>
        <w:rPr/>
      </w:pPr>
      <w:r>
        <w:rPr>
          <w:sz w:val="28"/>
          <w:szCs w:val="28"/>
        </w:rPr>
        <w:t xml:space="preserve">- Что можете рассказать о буквах?  Что объединяет все эти буквы? Можно ли подставить какую- либо из этих букв в слово на вывеске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а что принесла с собой Шапокляк (пустой звуков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обычного заметили у звуковичка? (восклицатель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вуковичок хочет вас предупредить, что он представляет особенный, необычный звук, который отличается от других изученных вами звуков. Если мы с ним познакомимся, то поможем Шапокляк прочитать слово на выв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у вас возникает вопрос? (Чем новый звук отличается от других звуков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это нам и предстоит сегодня открыть – новый звук, новую букву и понять, чем отличается новый звук от других зву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шипит зм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шипит г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пускает 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адались, какой звук будем сегодня изучать?</w:t>
      </w:r>
    </w:p>
    <w:p>
      <w:pPr>
        <w:pStyle w:val="Normal"/>
        <w:rPr/>
      </w:pPr>
      <w:r>
        <w:rPr>
          <w:sz w:val="28"/>
          <w:szCs w:val="28"/>
        </w:rPr>
        <w:t>-Какие задачи поставим перед собой на уроке? Чему мы должны научиться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 познакомиться с новым звуком и буквой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научиться писать новую букву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научиться читать слоги и слова с новой букво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ализация.</w:t>
      </w:r>
    </w:p>
    <w:p>
      <w:pPr>
        <w:pStyle w:val="Normal"/>
        <w:rPr/>
      </w:pPr>
      <w:r>
        <w:rPr>
          <w:sz w:val="28"/>
          <w:szCs w:val="28"/>
        </w:rPr>
        <w:t xml:space="preserve">-Нам нужно узнать, какой это звук. Согласный или гласный? Продолжите стихотворения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мы растем на ели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на месте, мы при дел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на лбах у ребятише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икому не нужно  (шишек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рубашку сшила мишке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сошью ему (штанишки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изнесем первый звук. Что можете о нем сказать? (он согласный, при произношении встречает прегр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 он согласный, что мы можем про него ещё узнать? (мягкий или твёрдый, звонкий или глух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узнаем, какой он, звонкий или глухой? Почему? (доказательство)</w:t>
      </w:r>
    </w:p>
    <w:p>
      <w:pPr>
        <w:pStyle w:val="Normal"/>
        <w:rPr/>
      </w:pPr>
      <w:r>
        <w:rPr>
          <w:sz w:val="28"/>
          <w:szCs w:val="28"/>
        </w:rPr>
        <w:t xml:space="preserve">-Надеваем  шляпку на звуков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бывает ли он твёрдым или мягким? (послушать, как он звучит в словах)</w:t>
      </w:r>
    </w:p>
    <w:p>
      <w:pPr>
        <w:pStyle w:val="Normal"/>
        <w:rPr/>
      </w:pPr>
      <w:r>
        <w:rPr>
          <w:sz w:val="28"/>
          <w:szCs w:val="28"/>
        </w:rPr>
        <w:t>-Шапокляк приготовила для вас задание (рисунки, кружочки-звуки)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Работа в группах:</w:t>
      </w:r>
      <w:r>
        <w:rPr>
          <w:sz w:val="28"/>
          <w:szCs w:val="28"/>
        </w:rPr>
        <w:t xml:space="preserve"> Обозначьте слово звуками и определите, твердый или мягкий новый звук (ш): </w:t>
      </w:r>
      <w:r>
        <w:rPr>
          <w:color w:val="008000"/>
          <w:sz w:val="28"/>
          <w:szCs w:val="28"/>
        </w:rPr>
        <w:t>ушки, шары, шляпа, малыш,  шуба,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про новый звук? (стоит в начале, середине, конце слова, твердый звук) Наденем синий башма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быть,  в других словах этот звук произноситься мягко? Послушайте стихотворение, а самые внимательные запомнят все слова со звуком [ш] и послушают, как он произноситься, твёрдо или мя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уба, шапка, шляпа, шар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ли однажды на базар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ли пешком, неспешно шли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шалаш в лесу нашл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мотрели на шалаш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ыл ничей, а будет наш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, выделяя голосом звук [ш]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к [ш] всегда твё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еваем второй синий башм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же новый звук отличается от других звуков? (он всегда твё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е на звук, который возникает, когда шипит масло, утюг, вода в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этот звук ещё называют шип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 [ш] обозначается буквой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поминает вам эта букв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то похожа буква Ш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зубья этого ковш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ура сено ворошил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лы в сене позабы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мотри на букву Ш –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Буква очень хороша,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тому что из не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жно сделать Е и 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по чтению и напечатайте букву Ш до конца стр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Какое слово с новым звуком услыш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прописи. Назовите слова по рисунку со звуком (ш). (шары, шут, шутник, ширма, шо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штрихуйте шорты красным цветом по горизонтали, ширму – зеленым по вертикали. Закрасьте шары сини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зачем мы открыли прописи? Чему должны будем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, на первой строке другая буква. Почему? (пишем и, ш, череду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буква ш строчная? Есть ли новые эле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пишу эту букву под счёт: раз – и – два – и – три – и (показ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шите пальчиком на своей ладошке (под счёт), в воздухе (под сч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аучились писать новую букву? Оцените, как у вас это получилось? 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изучаем новую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слоги хором, вразброс,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традях по чтению составьте слоги в первом столб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амостоятельная работа (в парах).</w:t>
      </w:r>
    </w:p>
    <w:p>
      <w:pPr>
        <w:pStyle w:val="Normal"/>
        <w:rPr/>
      </w:pPr>
      <w:r>
        <w:rPr>
          <w:sz w:val="28"/>
          <w:szCs w:val="28"/>
        </w:rPr>
        <w:t>- Шапокляк приготовила для вас еще одно задание. Поработайте в парах, соедините слоги так, чтобы у вас получилис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         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       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        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       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ие слова пол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Вторичное закреп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таем слоги в прописи. Посмотрите образец написания. Пропишите до конца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. Какое же слово не могла прочитать Шапокляк? А теперь сможет? Почему? А мы сможем читать слова, предложения с новой буквой? Записывать слова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rPr/>
      </w:pPr>
      <w:r>
        <w:rPr>
          <w:sz w:val="28"/>
          <w:szCs w:val="28"/>
        </w:rPr>
        <w:t>-У кого были затруднения при изучении нового звука, буквы? Какие?</w:t>
      </w:r>
    </w:p>
    <w:p>
      <w:pPr>
        <w:pStyle w:val="Normal"/>
        <w:rPr/>
      </w:pPr>
      <w:r>
        <w:rPr>
          <w:sz w:val="28"/>
          <w:szCs w:val="28"/>
        </w:rPr>
        <w:t>-Давайте нашей гостье Шапокляк преподнесём подарок. А какой,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годня всё ликует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руках у детвор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 радости танцую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душные … ШАР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менно этот предмет мы да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вас на уроке всё получалось, вам было легко, подарите зелёный шарик, если были трудности, но вы с ними справились – подарите жёлтый шарик, если было трудно и нужно будет ещё раз вернуться – подарите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продолжим знакомиться с особенным звуком и буквой на следующем уроке. А сейчас, встали. Урок закончен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1:00Z</dcterms:created>
  <dc:creator>Administrator</dc:creator>
  <dc:description/>
  <cp:keywords/>
  <dc:language>en-US</dc:language>
  <cp:lastModifiedBy>Administrator</cp:lastModifiedBy>
  <cp:lastPrinted>2014-12-04T22:22:00Z</cp:lastPrinted>
  <dcterms:modified xsi:type="dcterms:W3CDTF">2014-12-04T14:25:00Z</dcterms:modified>
  <cp:revision>4</cp:revision>
  <dc:subject/>
  <dc:title>Урок обучения грамоте в 1 А классе</dc:title>
</cp:coreProperties>
</file>