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правление «Управление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занят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тематика в сказке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детьми старшего возраст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методическом объединени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телей дошкольных учреждений № 17, 38, 78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98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/>
          </w:tcPr>
          <w:p>
            <w:pPr>
              <w:pStyle w:val="Normal"/>
              <w:tabs>
                <w:tab w:val="clear" w:pos="708"/>
                <w:tab w:val="left" w:pos="124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:</w:t>
            </w:r>
          </w:p>
          <w:p>
            <w:pPr>
              <w:pStyle w:val="Normal"/>
              <w:tabs>
                <w:tab w:val="clear" w:pos="708"/>
                <w:tab w:val="left" w:pos="12409" w:leader="none"/>
              </w:tabs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240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124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ина Татьяна Анатольевна</w:t>
            </w:r>
          </w:p>
          <w:p>
            <w:pPr>
              <w:pStyle w:val="Normal"/>
              <w:tabs>
                <w:tab w:val="clear" w:pos="708"/>
                <w:tab w:val="left" w:pos="12409" w:leader="none"/>
              </w:tabs>
              <w:rPr/>
            </w:pPr>
            <w:r>
              <w:rPr>
                <w:sz w:val="28"/>
                <w:szCs w:val="28"/>
              </w:rPr>
              <w:t>февраль, 2007 год</w:t>
            </w:r>
          </w:p>
        </w:tc>
      </w:tr>
    </w:tbl>
    <w:p>
      <w:pPr>
        <w:pStyle w:val="Normal"/>
        <w:tabs>
          <w:tab w:val="clear" w:pos="708"/>
          <w:tab w:val="left" w:pos="12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tabs>
          <w:tab w:val="clear" w:pos="708"/>
          <w:tab w:val="left" w:pos="12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Нижнекамск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, вид: з</w:t>
      </w:r>
      <w:r>
        <w:rPr>
          <w:sz w:val="28"/>
          <w:szCs w:val="28"/>
        </w:rPr>
        <w:t>анятие по математике в старшей группе по закреплению знаний, умений,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закрепить порядковый счет в пределах 7; состав числа 7; дни недели; соседи чисел первого десятка; продолжать учить измерять отрезки с помощью линейки; сравнивать отрезки по длине и ставить знаки больше, меньше; продолжать учить решать примеры; воспитывать аккуратность при работе в тетрадях; развивать внимание, мыш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группа предметов, сравнить по колич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занятия:</w:t>
      </w:r>
      <w:r>
        <w:rPr>
          <w:sz w:val="28"/>
          <w:szCs w:val="28"/>
        </w:rPr>
        <w:t xml:space="preserve"> теремок, персонажи сказки (мышка, зайчик, лисичка, лягушка, волк, медведь), фланелегра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карточки с примерами на сложение и вычитание, геометрические фигуры трех цветов, форм и величин, треугольники разделенные на 2, 4 треуг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карточки с отрезками, карточки с примерами на сложение и вычитание, дидактические тет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продумывание и написание конспекта занятия, прохождение занятий по курсу «Раз – ступенька, два – ступенька …», изготовление демонстрационного и раздаточн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 с детьми:</w:t>
      </w:r>
      <w:r>
        <w:rPr>
          <w:sz w:val="28"/>
          <w:szCs w:val="28"/>
        </w:rPr>
        <w:t xml:space="preserve"> чтение сказки «Теремок», нахождение соседей чисел, дни недели, измерение длин отрезков, сравнение по количеству используя знаки «больше», «меньше», решение примеров на сложение и вычит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решение примеров с Алиной, Эльвиной, Исламом; дни недели с Каролиной, Региной; объединение в группы по цвету, форме, величине с Настей, Колей, Руз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занятия: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группу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в сказку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гадк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еди чисел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. Дни недел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. Измерение отрезков, поставить знаки «больше», «меньше»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зкультминутк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шение примеров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бота в тетрадях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8. Счет треугольников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. Анал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Организация и размещение детей: </w:t>
      </w:r>
      <w:r>
        <w:rPr>
          <w:sz w:val="28"/>
          <w:szCs w:val="28"/>
        </w:rPr>
        <w:t>рассаживание за стол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Ход за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ти входят в группу. Здороваются с гостями. Садятся за столы </w:t>
      </w:r>
      <w:r>
        <w:rPr>
          <w:b/>
          <w:i/>
          <w:sz w:val="28"/>
          <w:szCs w:val="28"/>
        </w:rPr>
        <w:t>(На большом столе теремок. На стуле, под столом, персонажи сказки. На доске числа от 1-7, по поряд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! Мы с вами любим путешествовать? </w:t>
      </w:r>
      <w:r>
        <w:rPr>
          <w:b/>
          <w:i/>
          <w:sz w:val="28"/>
          <w:szCs w:val="28"/>
        </w:rPr>
        <w:t>(Да!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годня мы отправимся путешествовать в сказку. А в какую вы мне подскажите? В этой сказке нет бабы-яги, но есть мышка - норушка. В ней уживаются и зайчик-побегайчик, и лисичка-сестричка. Под одной крышей поселяется много лесных жителей и от едва не случившейся беды их спасает ловк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это за сказка? </w:t>
      </w:r>
      <w:r>
        <w:rPr>
          <w:b/>
          <w:i/>
          <w:sz w:val="28"/>
          <w:szCs w:val="28"/>
        </w:rPr>
        <w:t>(«Теремок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ребята! Я получила письмо от героев этой сказки, они просят помощи. Злой волшебник поселился в теремке, не пускает героев в теремок. Поможем им, дети? </w:t>
      </w:r>
      <w:r>
        <w:rPr>
          <w:b/>
          <w:i/>
          <w:sz w:val="28"/>
          <w:szCs w:val="28"/>
        </w:rPr>
        <w:t>(Да!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т мы и начнем путешествие. Воспитатель вместе с детьми: стоит в поле теремок, теремок. Он не низок не высок, не высок. Как по полю, полю мышка бежит. У дверей остановилась и бежит … </w:t>
      </w:r>
      <w:r>
        <w:rPr>
          <w:b/>
          <w:i/>
          <w:sz w:val="28"/>
          <w:szCs w:val="28"/>
        </w:rPr>
        <w:t>(Надеваю персонаж на руку и говор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-кто в теремочке живет, кто-кто в невысоком жив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здесь живу </w:t>
      </w:r>
      <w:r>
        <w:rPr>
          <w:b/>
          <w:i/>
          <w:sz w:val="28"/>
          <w:szCs w:val="28"/>
        </w:rPr>
        <w:t>(Слышаться голос из теремка)</w:t>
      </w:r>
      <w:r>
        <w:rPr>
          <w:sz w:val="28"/>
          <w:szCs w:val="28"/>
        </w:rPr>
        <w:t>. А тебя не пущу, если не выполнишь мое за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какое твое задани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зовите соседей числа 3, 5, 4, 6, 2. </w:t>
      </w:r>
      <w:r>
        <w:rPr>
          <w:b/>
          <w:i/>
          <w:sz w:val="28"/>
          <w:szCs w:val="28"/>
        </w:rPr>
        <w:t>(Дети называю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справились с зад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ходи мышка - норушка, так и быть будешь здесь ж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асибо, ребята </w:t>
      </w:r>
      <w:r>
        <w:rPr>
          <w:b/>
          <w:i/>
          <w:sz w:val="28"/>
          <w:szCs w:val="28"/>
        </w:rPr>
        <w:t xml:space="preserve">(Говорит мышка). </w:t>
      </w:r>
      <w:r>
        <w:rPr>
          <w:sz w:val="28"/>
          <w:szCs w:val="28"/>
        </w:rPr>
        <w:t>До свидания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то был следующим героем сказки? </w:t>
      </w:r>
      <w:r>
        <w:rPr>
          <w:b/>
          <w:i/>
          <w:sz w:val="28"/>
          <w:szCs w:val="28"/>
        </w:rPr>
        <w:t>(Лягушка-квакушка) (Надеваю на руку персонаж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-кто в теремочке живет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живу. Ответь на вопросы, тогда и ты будешь в нем ж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й, ребята, помогите. А какие твои вопрос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дней в неделе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день после втор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день бывает после суббот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ыходные д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первый день недел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день находится между средой и пятницей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акой день недели твой самый любимый? </w:t>
      </w:r>
      <w:r>
        <w:rPr>
          <w:b/>
          <w:i/>
          <w:sz w:val="28"/>
          <w:szCs w:val="28"/>
        </w:rPr>
        <w:t>(Дети отвечают на вопрос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цы! На все вопросы ответили. Заходи лягушка-квакушка. Будем вместе ж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бята, а кто был третьим, по счету, героем сказки? </w:t>
      </w:r>
      <w:r>
        <w:rPr>
          <w:b/>
          <w:i/>
          <w:sz w:val="28"/>
          <w:szCs w:val="28"/>
        </w:rPr>
        <w:t>(Зайчик-побегайчик) (Надеваю на руку персонаж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-кто в теремочке жив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есь я живу, а коль выполнишь мои задания, и ты будешь здесь 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какие твои задани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 вас на столах карточки с отрезками. Нужно измерить длину отрезков и записать сколько сантиметров получилось. А между полученными цифрами поставьте знак больше или меньше. </w:t>
      </w:r>
      <w:r>
        <w:rPr>
          <w:b/>
          <w:i/>
          <w:sz w:val="28"/>
          <w:szCs w:val="28"/>
        </w:rPr>
        <w:t>(Дети выполняют. Слежу за выполнением задания) (После выполнения меняются карточками и проверяют у сосе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 с этим заданием справились. Заходи зайчик-побегайчик. И ты будешь здесь ж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бята, а кто был четвертым героем сказки? </w:t>
      </w:r>
      <w:r>
        <w:rPr>
          <w:b/>
          <w:i/>
          <w:sz w:val="28"/>
          <w:szCs w:val="28"/>
        </w:rPr>
        <w:t>(Лисичка  -сестрич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 лисичка торопится к теремку, давайте отдохнем. Встаньте из-за сто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 цветок и вдруг проснулся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 спать не захот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вельнулся, потяну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вился вверх и улет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лнце утром лишь проснет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абочка кружит и вьется. </w:t>
      </w:r>
      <w:r>
        <w:rPr>
          <w:b/>
          <w:i/>
          <w:sz w:val="28"/>
          <w:szCs w:val="28"/>
        </w:rPr>
        <w:t>(После выполнения физкультминутки  дети садятся за столы) (Надеваю рукавиц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-кто в теремочке живет 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 тебе то чт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стите меня погре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т выполнишь мое задание, тогда и пущ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ята! Помогите мне, пожалуйста. А то я сама не справлю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жем лисичке? </w:t>
      </w:r>
      <w:r>
        <w:rPr>
          <w:b/>
          <w:i/>
          <w:sz w:val="28"/>
          <w:szCs w:val="28"/>
        </w:rPr>
        <w:t>(Да!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Нужно решить примеры. </w:t>
      </w:r>
      <w:r>
        <w:rPr>
          <w:b/>
          <w:i/>
          <w:sz w:val="28"/>
          <w:szCs w:val="28"/>
        </w:rPr>
        <w:t>(На фланелеграфе примеры. Двое детей решают их. Остальные у себя на листочках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+5=</w:t>
        <w:tab/>
        <w:tab/>
        <w:tab/>
        <w:tab/>
        <w:tab/>
        <w:tab/>
        <w:tab/>
        <w:tab/>
        <w:t>5+2=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+1=</w:t>
        <w:tab/>
        <w:tab/>
        <w:tab/>
        <w:tab/>
        <w:tab/>
        <w:tab/>
        <w:tab/>
        <w:tab/>
        <w:t>1+6=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+3=</w:t>
        <w:tab/>
        <w:tab/>
        <w:tab/>
        <w:tab/>
        <w:tab/>
        <w:tab/>
        <w:tab/>
        <w:tab/>
        <w:t>3+4=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 всех ли получилось так, как у ребят? Проверьте. </w:t>
      </w:r>
      <w:r>
        <w:rPr>
          <w:b/>
          <w:i/>
          <w:sz w:val="28"/>
          <w:szCs w:val="28"/>
        </w:rPr>
        <w:t>(Дети проверяю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асибо, ребята, что помогли выполнить задания. Я бы сама ни за что не справи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аким по счету и кто бы следующий герой? </w:t>
      </w:r>
      <w:r>
        <w:rPr>
          <w:b/>
          <w:i/>
          <w:sz w:val="28"/>
          <w:szCs w:val="28"/>
        </w:rPr>
        <w:t>(Волк - зубами щелк, был пяты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 тут и так много. Тебе дам самое трудное за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, ребята, боюсь не справлюсь я без вас. Поможете? </w:t>
      </w:r>
      <w:r>
        <w:rPr>
          <w:b/>
          <w:i/>
          <w:sz w:val="28"/>
          <w:szCs w:val="28"/>
        </w:rPr>
        <w:t>(Да!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кройте тетради на странице 19, задание 4. Нужно разбить </w:t>
      </w:r>
      <w:r>
        <w:rPr>
          <w:b/>
          <w:i/>
          <w:sz w:val="28"/>
          <w:szCs w:val="28"/>
        </w:rPr>
        <w:t>(разделить)</w:t>
      </w:r>
      <w:r>
        <w:rPr>
          <w:sz w:val="28"/>
          <w:szCs w:val="28"/>
        </w:rPr>
        <w:t xml:space="preserve"> круги на группы разными способами. Внизу под кругами подсказки. </w:t>
      </w:r>
      <w:r>
        <w:rPr>
          <w:b/>
          <w:i/>
          <w:sz w:val="28"/>
          <w:szCs w:val="28"/>
        </w:rPr>
        <w:t>(Дети выполняют задание. Воспитатель проверяет. Дети по одному выполняют у доски) (Проверяют с доск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 уж эти дети. Опять помог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асибо, ребя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бята, а кто был последним героем в сказке? (мишка – всех давишка) А каким по счету он был? </w:t>
      </w:r>
      <w:r>
        <w:rPr>
          <w:b/>
          <w:i/>
          <w:sz w:val="28"/>
          <w:szCs w:val="28"/>
        </w:rPr>
        <w:t>(6) (Надеваю персонаж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-кто в теремочке жив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ты в начале мое задание выпол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какое твое задани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колько треугольников здесь спрятано? </w:t>
      </w:r>
      <w:r>
        <w:rPr>
          <w:b/>
          <w:i/>
          <w:sz w:val="28"/>
          <w:szCs w:val="28"/>
        </w:rPr>
        <w:t>(Дети считают и показывают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2407920" cy="1447165"/>
                <wp:effectExtent l="8890" t="1270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1447200"/>
                          <a:chOff x="0" y="0"/>
                          <a:chExt cx="2408040" cy="144720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1058040" cy="87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8040" cy="876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0"/>
                              <a:ext cx="1440" cy="87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7480" y="0"/>
                            <a:ext cx="1420560" cy="1447200"/>
                          </a:xfrm>
                        </wpg:grpSpPr>
                        <wps:wsp>
                          <wps:cNvSpPr/>
                          <wps:spPr>
                            <a:xfrm rot="13608600">
                              <a:off x="52200" y="366840"/>
                              <a:ext cx="1315800" cy="713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8440"/>
                              <a:ext cx="567720" cy="9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601920"/>
                              <a:ext cx="40320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.3pt;width:185.45pt;height:82.75pt" coordorigin="2520,306" coordsize="3709,1655">
                <v:group id="shape_0" style="position:absolute;left:2520;top:346;width:1666;height:138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520;top:346;width:1665;height:138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51,346" to="3352,1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57;top:306;width:2072;height:1655">
                  <v:shape id="shape_0" fillcolor="white" stroked="t" o:allowincell="f" style="position:absolute;left:4157;top:839;width:2071;height:1122;mso-wrap-style:none;v-text-anchor:middle;rotation:227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64,306" to="5757,1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9,1209" to="5403,1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цы! Справились с заданием. Спасиб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ходи, так и бы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! Раз вы такие ловкие, смышленые, старательные, пусть сегодня в наше сказке теремок не развалится. Ведь и вы, и герои сказки так старались. Понравилось вам занятие? А что больше всего понравилось? А что было интереснее всего? За кого пришлось больше всего потрудиться? Спасибо всем ребятам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закончим занятие угощением от героев сказки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борник программ «Образовательная система «Школа 2100», М., «Баласс»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А.Васильева «Программа воспитания и обучения в детском саду», М., «Просвещение», 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.В.Русскова «Методические рекомендации к программе воспитания и обучения в детском саду», М., «Просвещение», 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.Г.Петерсон, «Раз – ступенька, два – ступенька…», М., «Баласс»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В.Труханова «Учимся, играя», Санкт-Петербург, 199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43:00Z</dcterms:created>
  <dc:creator>FedulinON</dc:creator>
  <dc:description/>
  <cp:keywords/>
  <dc:language>en-US</dc:language>
  <cp:lastModifiedBy>FedulinON</cp:lastModifiedBy>
  <cp:lastPrinted>2008-12-03T14:54:00Z</cp:lastPrinted>
  <dcterms:modified xsi:type="dcterms:W3CDTF">2008-12-03T11:54:00Z</dcterms:modified>
  <cp:revision>21</cp:revision>
  <dc:subject/>
  <dc:title/>
</cp:coreProperties>
</file>