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хозяйственно-бытового труда в 8 классе (ГУО)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Тема Продукты питания. Значение питания для жизни люд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расширять знания детей о продуктах питания, значении питания для здоровья человека;</w:t>
      </w:r>
    </w:p>
    <w:p>
      <w:pPr>
        <w:pStyle w:val="Normal"/>
        <w:rPr/>
      </w:pPr>
      <w:r>
        <w:rPr/>
        <w:t>- прививать навыки здорового образа жизни, внимательного отношения к своему организму; дать представление о том, что если хочешь быть здоровым, надо есть полезные продукты;</w:t>
      </w:r>
    </w:p>
    <w:p>
      <w:pPr>
        <w:pStyle w:val="Normal"/>
        <w:rPr/>
      </w:pPr>
      <w:r>
        <w:rPr/>
        <w:t>- корригировать рече-мыслительную деятельность;</w:t>
      </w:r>
    </w:p>
    <w:p>
      <w:pPr>
        <w:pStyle w:val="Normal"/>
        <w:rPr/>
      </w:pPr>
      <w:r>
        <w:rPr/>
        <w:t>- воспитывать бережливость, желание быть здоров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Загадки, предметные картинки с изображением разных продуктов питания, тетради, таблички «растительная пища» и «животная пищ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общение темы и целей урока.</w:t>
      </w:r>
    </w:p>
    <w:p>
      <w:pPr>
        <w:pStyle w:val="Normal"/>
        <w:ind w:left="360" w:hanging="0"/>
        <w:jc w:val="both"/>
        <w:rPr/>
      </w:pPr>
      <w:r>
        <w:rPr/>
        <w:t>- Какие темы мы уже изучили?</w:t>
      </w:r>
    </w:p>
    <w:p>
      <w:pPr>
        <w:pStyle w:val="Normal"/>
        <w:ind w:left="360" w:hanging="0"/>
        <w:jc w:val="both"/>
        <w:rPr/>
      </w:pPr>
      <w:r>
        <w:rPr/>
        <w:t>- Правильно, ребята, выполнение правил личной гигиены и правильный уход за одеждой очень важны для человека, его здоровья. Но огромное значение для человека, его здоровья имеет питание. Тема нашего урока «Продукты питания. Значение питания для   жизни людей».</w:t>
      </w:r>
    </w:p>
    <w:p>
      <w:pPr>
        <w:pStyle w:val="Normal"/>
        <w:ind w:left="360" w:hanging="0"/>
        <w:jc w:val="both"/>
        <w:rPr/>
      </w:pPr>
      <w:r>
        <w:rPr/>
        <w:t>Запишите тему урока в тетрад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Изложение нов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ный вопрос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Для чего человеку необходимо питать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 учител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громное значение для жизни человека имеет питание. Без пищи человек не может жить. Если человек не ест в течение некоторого времени, он становится слабым. Пища поддерживает жизнь. Она дает нам силы для работы. Пища делает человека здоровым, бодры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тям пища нужна для роста. С каждым годом ребенок растет, становится выше ростом, расширяется его грудная клетка, крепнут мышцы, растут ногти, волосы. Для того, чтобы ребенок рос, он должен ест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Какие продукты питания вы знаете? (Хлеб, мясо, овощи, фрукты.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 едим несколько раз в день и пища наша должна быть питательна и разнообразн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Основные продукты питания</w:t>
      </w:r>
      <w:r>
        <w:rPr>
          <w:sz w:val="20"/>
          <w:szCs w:val="20"/>
        </w:rPr>
        <w:t xml:space="preserve"> – хлеб, различные крупы, макаронные изделия, молоко и молочные продукты, сахар, мясо, рыба, яица, овощи и фрукты. Из молока приготавливают творог, сметану, сыр, кефир. Все эти продукты нужны для питания человек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се продукты питания делятся н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ясные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бные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очные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ичные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ебобулочные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дово-овощны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ясо, молоко, яица нам дают животные. Мясо, молоко, творог, сыр, яица – это </w:t>
      </w:r>
      <w:r>
        <w:rPr>
          <w:b/>
          <w:sz w:val="20"/>
          <w:szCs w:val="20"/>
        </w:rPr>
        <w:t>животная пищ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Еще мы едим хлеб, разные каши, картофель, овощи, фрукты, ягоды – это </w:t>
      </w:r>
      <w:r>
        <w:rPr>
          <w:b/>
          <w:sz w:val="20"/>
          <w:szCs w:val="20"/>
        </w:rPr>
        <w:t>растительная пища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тетрадях.</w:t>
      </w:r>
    </w:p>
    <w:p>
      <w:pPr>
        <w:pStyle w:val="Normal"/>
        <w:ind w:left="360" w:hanging="0"/>
        <w:jc w:val="both"/>
        <w:rPr/>
      </w:pPr>
      <w:r>
        <w:rPr/>
        <w:t>Запишите в тетради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.Основные продукты питания: хлеб, молоко, мясо, рыба, яйца, овощи, фрукт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.Растительная пища: хлеб, овощи, ягоды, фрукты, крупы, сахар, масло растительно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.Животная пища: мясо, рыба, масло сливочное, яица, молоко, сметана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 Продукты питания делятся н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ясные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бные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очные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ичные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лебобулочные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лодово-овощ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 о правильном питании.</w:t>
      </w:r>
    </w:p>
    <w:p>
      <w:pPr>
        <w:pStyle w:val="Normal"/>
        <w:ind w:left="360" w:hanging="0"/>
        <w:jc w:val="both"/>
        <w:rPr/>
      </w:pPr>
      <w:r>
        <w:rPr/>
        <w:t xml:space="preserve">-Правильное питание имеет огромное значение </w:t>
      </w:r>
    </w:p>
    <w:p>
      <w:pPr>
        <w:pStyle w:val="Normal"/>
        <w:ind w:left="360" w:hanging="0"/>
        <w:jc w:val="both"/>
        <w:rPr/>
      </w:pPr>
      <w:r>
        <w:rPr/>
        <w:t>для жизни человек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sz w:val="18"/>
          <w:szCs w:val="18"/>
        </w:rPr>
        <w:t>Пища – это строительный материал для нашего тела. Новорожденный весит 4 кг. Вес взрослого человека 65-70 кг. Растет человек за счет пищи. От питания зависит здоровье человека. Если же человек заболел, тот правильное питание поможет ему скорее выздороветь. Правильное питание задерживает наступление старости. На работу человек в течение дня расходуе5т свои силы. Иначе говорят: «Человек расходует энергию». Даже когда человек спит, отдыхает, энергия нужна для работы сердца, легких, желудка. Энергию человеку дает пищ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остав пищевых продуктов входят различные питательные вещества: белки, жиры, сахар, крахмал. Кроме того, организму нужны вода, минеральные соли, витамины. Как же нужно питаться?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о-первых, пища должна быть разнообразной и питательной. На день человеку нужны разнообразные продукты: мясо, масло, молоко, сахар, овощи, фрукты. Нельзя весь день кушать только один хлеб, одни конфеты или мясо. Норма и виды продуктов зависят от возраста человека. Маленькому человеку требуется продуктов меньше, чем школьнику или взрослому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етям обязательно нужно молоко не менее 2-х стаканов в день. Молоко укрепляет кости и зубы. Для детей полезны помидоры, редис, зеленый лук и т.д. овощи вызывают аппетит. Пожилым людям более полезна растительная пищ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ля того, чтобы пища приносила человеку пользу, ее надо принимать, соблюдая режим питания. Соблюдать режим питания – значит принимать пищу в строго установленное время. Например, завтрак должен быть в 8 часов утра, обед – в час дня, полдник – в 4 часа, а ужин- в 7 ч. Организм человека привыкает к правильному режиму. Если изменить этот режим, то аппетит портится, а иногда совсем пропадает. Взрослые люди кушают три раза в день, а дети должны питать 4 раза в день. У нас в школе-интернате режим питания соблюдается и кормят вас 4 раза в день. Подумайте, ребята, какая это трудоемкая и кропотливая работа- накормить всю школу 4 раза. Труд работников столовой надо уважать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тетрадях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Значение питания для человека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ет силы для жизни и работы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лает человека здоровым, бодрым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ям пища необходима для роста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ща необходима человеку для жизни.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Найди лишний продукт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Я называю ряд продуктов, а вы находите среди них лишний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Апельсин, банан, яблоко, </w:t>
      </w:r>
      <w:r>
        <w:rPr>
          <w:b/>
          <w:sz w:val="20"/>
          <w:szCs w:val="20"/>
        </w:rPr>
        <w:t>колбаса,</w:t>
      </w:r>
      <w:r>
        <w:rPr>
          <w:sz w:val="20"/>
          <w:szCs w:val="20"/>
        </w:rPr>
        <w:t xml:space="preserve"> киви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олоко, творог, кефир, </w:t>
      </w:r>
      <w:r>
        <w:rPr>
          <w:b/>
          <w:sz w:val="20"/>
          <w:szCs w:val="20"/>
        </w:rPr>
        <w:t>пирожное,</w:t>
      </w:r>
      <w:r>
        <w:rPr>
          <w:sz w:val="20"/>
          <w:szCs w:val="20"/>
        </w:rPr>
        <w:t xml:space="preserve"> сыр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орковь, хлеб, </w:t>
      </w:r>
      <w:r>
        <w:rPr>
          <w:b/>
          <w:sz w:val="20"/>
          <w:szCs w:val="20"/>
        </w:rPr>
        <w:t>чипсы,</w:t>
      </w:r>
      <w:r>
        <w:rPr>
          <w:sz w:val="20"/>
          <w:szCs w:val="20"/>
        </w:rPr>
        <w:t xml:space="preserve"> котлета, щи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аренье, печенье, чай, </w:t>
      </w:r>
      <w:r>
        <w:rPr>
          <w:b/>
          <w:sz w:val="20"/>
          <w:szCs w:val="20"/>
        </w:rPr>
        <w:t>макароны,</w:t>
      </w:r>
      <w:r>
        <w:rPr>
          <w:sz w:val="20"/>
          <w:szCs w:val="20"/>
        </w:rPr>
        <w:t xml:space="preserve"> сгущён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Объясните, по какому принципу вы отбирали слова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каз учителя «Чего не следует есть много» (дополнительно, если осталось время на уро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 Обобщение по теме урок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Для чего человеку необходима питаться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Назовите основные продукты питан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При ведите примеры растительной/ животной пищи.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Итог урока.</w:t>
      </w:r>
    </w:p>
    <w:p>
      <w:pPr>
        <w:pStyle w:val="Normal"/>
        <w:ind w:left="360" w:hanging="0"/>
        <w:rPr/>
      </w:pPr>
      <w:r>
        <w:rPr/>
        <w:t>- Я думаю, что теперь вы будете следить за свои здоровьем еще больше, т.к. начнете правильно питаться и употреблять в пищу только полезные продукты. А дом.задание для вас – рассказать своим друзьям и родственникам о полезных и вредных продуктах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ГО НЕ СЛЕДУЕТ ЕСТЬ МН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и продукты распространены очень широко, без них не мыслит жизни ни один человек. И все же, если вы стали приверженцем здорового, правильного питания, то от нижеперечисленных продуктов следует отказа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Ь.</w:t>
      </w:r>
    </w:p>
    <w:p>
      <w:pPr>
        <w:pStyle w:val="Normal"/>
        <w:jc w:val="both"/>
        <w:rPr/>
      </w:pPr>
      <w:r>
        <w:rPr/>
        <w:t>В идеальном питании соль почти не употребляется, а также сводятся к минимуму соленые огурцы, помидоры, грибы, рыба и т.п., исключая хрустящий картофель, соленые крекеты, некоторые сыры и другие пересоленные продукты. Квашеная капуста с минимумом соли допускается, когда нет других источников вита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ХАР.</w:t>
      </w:r>
    </w:p>
    <w:p>
      <w:pPr>
        <w:pStyle w:val="Normal"/>
        <w:jc w:val="both"/>
        <w:rPr/>
      </w:pPr>
      <w:r>
        <w:rPr/>
        <w:t>Сахар и все продукты, куда он входит: кондитерские изделия, варенья, джемы, компоты, мороженое, подслащенные соки и др. в принципе, травяной чай с сахаром или с вареньем в качестве отдельной еды иногда можно позволить, но в сочетании с другой пищей сладкое решительно противопоказано. Съеденный с крахмалами или белками, сахар вызывает гнилостное брожение, с фруктами- он закисляет кров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готовки из ягод с сахаром значительно менее вредны, чем просто сахар. Дело в том, что при хранении ферменты ягод и фруктов переводят часть сахара во фруктозу, к тому же подобные смеси содержат немало витаминов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ГАРИН.</w:t>
      </w:r>
    </w:p>
    <w:p>
      <w:pPr>
        <w:pStyle w:val="Normal"/>
        <w:jc w:val="both"/>
        <w:rPr/>
      </w:pPr>
      <w:r>
        <w:rPr/>
        <w:t>Если здоровье не безразлично, то употребление их следует ограничить, т.к. они повышают уровень холестерина в крови, нарушают нормальную работу сердца, способствуют развитию сосудист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ЕРВЫ.</w:t>
      </w:r>
    </w:p>
    <w:p>
      <w:pPr>
        <w:pStyle w:val="Normal"/>
        <w:jc w:val="both"/>
        <w:rPr/>
      </w:pPr>
      <w:r>
        <w:rPr/>
        <w:t>Это мертвые продукты. Мясные или рыбные консервы к тому же перенасыщены солью и консервантами. Овощные к5онсервы вполне съедобны, приемлемы также фруктовые и овощные пюре для детского питания. Но годятся они лишь на крайний случай, когда невозможно найти ничего свежего. Итак, большинство консервов- продукты особой вр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ЯСОПРОДУКТЫ ГЛУБОКОЙ ПЕРЕРАБОТКИ.</w:t>
      </w:r>
    </w:p>
    <w:p>
      <w:pPr>
        <w:pStyle w:val="Normal"/>
        <w:jc w:val="both"/>
        <w:rPr/>
      </w:pPr>
      <w:r>
        <w:rPr/>
        <w:t>К ним относятся все колбасы, а также копченая рыба, ветчина, копченая грудинка. Пожалуй, многие согласятся, что вареную колбасу сегодня трудно даже назвать продуктом. Сосиски по качеству чуть лучше, но и они не могут служить сносной пищей. В копченостях много раздражающих веществ и соли, они довольно ощутимо «бьют» по пищеварительныи и выделительным органам и очень сильно закисляют кр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АРЕНЫЕ ПРОДУКТЫ</w:t>
      </w:r>
      <w:r>
        <w:rPr/>
        <w:t>.</w:t>
      </w:r>
    </w:p>
    <w:p>
      <w:pPr>
        <w:pStyle w:val="Normal"/>
        <w:jc w:val="both"/>
        <w:rPr/>
      </w:pPr>
      <w:r>
        <w:rPr/>
        <w:t>При жарении образуются ядовитые и канцерогенные вещества (особенно когда жир со сковородки пускают в ход по нескольку раз). Много ядовитых соединений получается и при нагревании всех растительных масел, кроме кукурузного. Если в виде исключения все же приходится что-нибудь обжаривать, то лучше это делать только на топленом масле. Румяные корочкри, такие аппетитные и вкусные, чрезвычайно трудно усваиваются и способствуют гастритам, язвам, заболеваниям печени и п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И.</w:t>
      </w:r>
    </w:p>
    <w:p>
      <w:pPr>
        <w:pStyle w:val="Normal"/>
        <w:jc w:val="both"/>
        <w:rPr/>
      </w:pPr>
      <w:r>
        <w:rPr/>
        <w:t>Уксус, перец, томатные соусы, горчица, маринады и другие острые или кислые приправы. Эти продукты призваны улучшить вкус блю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, они прекрасно справляются с поставленной задачей, но при этом сильно раздражают пищеварительные и выделительные органы, мешают их нормальной работе. Такие раздражители допустимо употреблять лишь в очень маленьких дозах и , разумеется, не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ЛЫЕ, НЕСВЕЖИЕ ОВОЩИ.</w:t>
      </w:r>
    </w:p>
    <w:p>
      <w:pPr>
        <w:pStyle w:val="Normal"/>
        <w:jc w:val="both"/>
        <w:rPr/>
      </w:pPr>
      <w:r>
        <w:rPr/>
        <w:t>Они не только не полезны, но даже могут вызвать отравление. То же относится и ко вчерашним салатам. Приготовленный салат уже через полчаса теряет половину своей ценности. Более того, в нем начинают усиленно развиваться микроорганизмы, особенно если заправлять сметаной или майонезом. Поэтому никогда не готовьте впрок пятилитровую кастрюлю салата, лучше приготовить добавки, чем черпать из кастрюли вредноносную см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ОНЕЗ.</w:t>
      </w:r>
    </w:p>
    <w:p>
      <w:pPr>
        <w:pStyle w:val="Normal"/>
        <w:jc w:val="both"/>
        <w:rPr/>
      </w:pPr>
      <w:r>
        <w:rPr/>
        <w:t>Продукт средней категории «вредности». В не м много жира, натрия и холесте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НО РАЗОГРЕТАЯ ИЛИ НЕСВЕЖАЯ ПИЩА.</w:t>
      </w:r>
    </w:p>
    <w:p>
      <w:pPr>
        <w:pStyle w:val="Normal"/>
        <w:jc w:val="both"/>
        <w:rPr/>
      </w:pPr>
      <w:r>
        <w:rPr/>
        <w:t>При повторном разогреве теряются также почти все ценные вещества. Отстаются калории и продукты бактериальной деятельности (ведь микробы развиваются даже в холодильнике, хотя и гораздо медленнее, чем при комнатной температу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ФРУКТЫ, ОБРАБОТАННЫЕ КОНСЕРВАНТАМИ И ОТБЕЛИВА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етологи не рекомендуют сухофрукты, обработанные раствором сернистой кислоты или сернистым газом. А по технологии подобной обработке у нас подвергаются яблоки, груши и большую часть абрикосов. Курага без вредных добавок имеет более темный, почти коричневый, до бурого, цвет обработанные сухофрукты желательно замачивать на несколько минут в чуть теплой воде, тогда большая часть двуокиси серы перейдет в раст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ИРОВАННЫЕ НАПИТКИ.</w:t>
      </w:r>
    </w:p>
    <w:p>
      <w:pPr>
        <w:pStyle w:val="Normal"/>
        <w:jc w:val="both"/>
        <w:rPr/>
      </w:pPr>
      <w:r>
        <w:rPr/>
        <w:t>Врачи уже доказали прямую связь между шипучими напитками и ожирение. Это происходит из-за содержания сахара, который легко усваивается. По той же причине нарушается и зубная эмаль. Углекислый газ, который придает напитку «пузырчатость», вызывает нарушения в работе желудка и печени. И боли в животе напомнят о себе очень скоро. Есть и еще один недуг, который подарит тебе любовь к шипучим напиткам – хрупкость костей. Однажды безобидное падение или обычный соскок со ступеньки могут обернуться переломом. И это не полный перечень заболеваний, которыми наградит тебя любимая гази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lero script;Mistral" w:hAnsi="Bolero script;Mistral" w:cs="Arial"/>
          <w:sz w:val="52"/>
          <w:szCs w:val="52"/>
        </w:rPr>
      </w:pPr>
      <w:r>
        <w:rPr>
          <w:rFonts w:cs="Arial" w:ascii="Bolero script;Mistral" w:hAnsi="Bolero script;Mistral"/>
          <w:sz w:val="52"/>
          <w:szCs w:val="52"/>
        </w:rPr>
        <w:t>«Единственный способ сохранить здоровье – есть то, что не любишь, пить то, что не нравится, и делать то, чего не хочется делать»</w:t>
      </w:r>
    </w:p>
    <w:p>
      <w:pPr>
        <w:pStyle w:val="Normal"/>
        <w:jc w:val="right"/>
        <w:rPr>
          <w:rFonts w:ascii="Adine Kirnberg;Times New Roman" w:hAnsi="Adine Kirnberg;Times New Roman" w:cs="Arial"/>
          <w:sz w:val="52"/>
          <w:szCs w:val="52"/>
        </w:rPr>
      </w:pPr>
      <w:r>
        <w:rPr>
          <w:rFonts w:cs="Arial" w:ascii="Adine Kirnberg;Times New Roman" w:hAnsi="Adine Kirnberg;Times New Roman"/>
          <w:sz w:val="52"/>
          <w:szCs w:val="52"/>
        </w:rPr>
      </w:r>
    </w:p>
    <w:p>
      <w:pPr>
        <w:pStyle w:val="Normal"/>
        <w:jc w:val="right"/>
        <w:rPr>
          <w:rFonts w:ascii="Adine Kirnberg;Times New Roman" w:hAnsi="Adine Kirnberg;Times New Roman" w:cs="Arial"/>
          <w:sz w:val="52"/>
          <w:szCs w:val="52"/>
        </w:rPr>
      </w:pPr>
      <w:r>
        <w:rPr>
          <w:rFonts w:cs="Arial" w:ascii="Adine Kirnberg;Times New Roman" w:hAnsi="Adine Kirnberg;Times New Roman"/>
          <w:sz w:val="52"/>
          <w:szCs w:val="52"/>
        </w:rPr>
      </w:r>
    </w:p>
    <w:p>
      <w:pPr>
        <w:pStyle w:val="Normal"/>
        <w:jc w:val="right"/>
        <w:rPr>
          <w:rFonts w:ascii="Adine Kirnberg;Times New Roman" w:hAnsi="Adine Kirnberg;Times New Roman" w:cs="Arial"/>
          <w:sz w:val="52"/>
          <w:szCs w:val="52"/>
        </w:rPr>
      </w:pPr>
      <w:r>
        <w:rPr>
          <w:rFonts w:cs="Arial" w:ascii="Adine Kirnberg;Times New Roman" w:hAnsi="Adine Kirnberg;Times New Roman"/>
          <w:sz w:val="52"/>
          <w:szCs w:val="52"/>
        </w:rPr>
        <w:t>Марк Твен</w:t>
      </w:r>
    </w:p>
    <w:p>
      <w:pPr>
        <w:pStyle w:val="Normal"/>
        <w:ind w:left="360" w:hanging="0"/>
        <w:rPr>
          <w:rFonts w:ascii="Adine Kirnberg;Times New Roman" w:hAnsi="Adine Kirnberg;Times New Roman" w:cs="Arial"/>
          <w:sz w:val="52"/>
          <w:szCs w:val="52"/>
          <w:lang w:val="en-US"/>
        </w:rPr>
      </w:pPr>
      <w:r>
        <w:rPr>
          <w:rFonts w:cs="Arial" w:ascii="Adine Kirnberg;Times New Roman" w:hAnsi="Adine Kirnberg;Times New Roman"/>
          <w:sz w:val="52"/>
          <w:szCs w:val="52"/>
          <w:lang w:val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lero script">
    <w:altName w:val="Mistral"/>
    <w:charset w:val="cc"/>
    <w:family w:val="script"/>
    <w:pitch w:val="variable"/>
  </w:font>
  <w:font w:name="Adine Kirnbe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7:00Z</dcterms:created>
  <dc:creator>user</dc:creator>
  <dc:description/>
  <cp:keywords/>
  <dc:language>en-US</dc:language>
  <cp:lastModifiedBy>Светлана Дармодехина</cp:lastModifiedBy>
  <dcterms:modified xsi:type="dcterms:W3CDTF">2015-02-10T05:43:00Z</dcterms:modified>
  <cp:revision>6</cp:revision>
  <dc:subject/>
  <dc:title>СБО   5 класс                                      Дата___________________                               Урок № 8</dc:title>
</cp:coreProperties>
</file>