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120"/>
        <w:rPr/>
      </w:pPr>
      <w:r>
        <w:rPr/>
      </w:r>
    </w:p>
    <w:p>
      <w:pPr>
        <w:pStyle w:val="Heading1"/>
        <w:spacing w:before="90" w:after="120"/>
        <w:rPr/>
      </w:pPr>
      <w:r>
        <w:rPr/>
      </w:r>
    </w:p>
    <w:p>
      <w:pPr>
        <w:pStyle w:val="Heading1"/>
        <w:spacing w:before="90" w:after="120"/>
        <w:rPr/>
      </w:pPr>
      <w:r>
        <w:rPr/>
      </w:r>
    </w:p>
    <w:p>
      <w:pPr>
        <w:pStyle w:val="Heading1"/>
        <w:spacing w:before="90" w:after="120"/>
        <w:rPr/>
      </w:pPr>
      <w:r>
        <w:rPr/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90" w:after="120"/>
        <w:jc w:val="center"/>
        <w:rPr>
          <w:b w:val="false"/>
          <w:b w:val="false"/>
          <w:bCs w:val="false"/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альчиков должны воспитывать мужчины</w:t>
      </w:r>
    </w:p>
    <w:p>
      <w:pPr>
        <w:pStyle w:val="Normal"/>
        <w:spacing w:before="0" w:after="60"/>
        <w:ind w:left="-210" w:hanging="0"/>
        <w:rPr>
          <w:b/>
          <w:b/>
          <w:bCs/>
          <w:color w:val="666666"/>
          <w:sz w:val="44"/>
          <w:szCs w:val="44"/>
        </w:rPr>
      </w:pPr>
      <w:r>
        <w:rPr>
          <w:b/>
          <w:bCs/>
          <w:color w:val="666666"/>
          <w:sz w:val="44"/>
          <w:szCs w:val="44"/>
        </w:rPr>
      </w:r>
    </w:p>
    <w:p>
      <w:pPr>
        <w:pStyle w:val="Normal"/>
        <w:spacing w:before="0" w:after="60"/>
        <w:ind w:left="-210" w:hanging="0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Normal"/>
        <w:spacing w:before="0" w:after="60"/>
        <w:ind w:left="-210" w:hanging="0"/>
        <w:rPr/>
      </w:pPr>
      <w:hyperlink r:id="rId2" w:tgtFrame="_blank">
        <w:r>
          <w:rPr>
            <w:color w:val="666666"/>
            <w:sz w:val="36"/>
            <w:szCs w:val="36"/>
          </w:rPr>
        </w:r>
      </w:hyperlink>
    </w:p>
    <w:p>
      <w:pPr>
        <w:pStyle w:val="Normal"/>
        <w:spacing w:before="0" w:after="60"/>
        <w:rPr/>
      </w:pPr>
      <w:hyperlink r:id="rId3" w:tgtFrame="_blank">
        <w:r>
          <w:rPr>
            <w:color w:val="666666"/>
            <w:sz w:val="36"/>
            <w:szCs w:val="36"/>
          </w:rPr>
        </w:r>
      </w:hyperlink>
    </w:p>
    <w:p>
      <w:pPr>
        <w:pStyle w:val="Normal"/>
        <w:spacing w:before="0" w:after="60"/>
        <w:rPr/>
      </w:pPr>
      <w:hyperlink r:id="rId4" w:tgtFrame="_blank">
        <w:r>
          <w:rPr>
            <w:color w:val="666666"/>
            <w:sz w:val="36"/>
            <w:szCs w:val="36"/>
          </w:rPr>
        </w:r>
      </w:hyperlink>
    </w:p>
    <w:p>
      <w:pPr>
        <w:pStyle w:val="Normal"/>
        <w:spacing w:before="0" w:after="60"/>
        <w:ind w:left="-210" w:hanging="0"/>
        <w:rPr/>
      </w:pPr>
      <w:hyperlink r:id="rId5">
        <w:r>
          <w:rPr>
            <w:color w:val="666666"/>
            <w:sz w:val="36"/>
            <w:szCs w:val="36"/>
          </w:rPr>
        </w:r>
      </w:hyperlink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drawing>
          <wp:inline distT="0" distB="0" distL="0" distR="0">
            <wp:extent cx="6172200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spacing w:before="0" w:after="6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spacing w:before="0" w:after="60"/>
        <w:rPr>
          <w:color w:val="666666"/>
          <w:sz w:val="36"/>
          <w:szCs w:val="36"/>
        </w:rPr>
      </w:pPr>
      <w:r>
        <w:rPr>
          <w:sz w:val="36"/>
          <w:szCs w:val="36"/>
        </w:rPr>
        <w:t>С  самого детства они лишены мужского влияния. Мамы, бабушки, воспитатели и учителя (преимущественно дамы) прививают будущим мужчинам женские установки и взгляды на жизнь. Потом и сами не рады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Это сегодня, а в далеком «вчера»… В дворянских семьях старой России за новорожденным  мужского пола ухаживала не только няня, но и крепостной дядька, а к 6-7 годам к подрастающим барчукам приглашали гувернеров  - заметьте, не гувернанток!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Мальчики из низших сословий рано начинали приобщаться к мужской работе. Их трудовое воспитание проходило под присмотром отца, братьев и других мужчин семейства. Что ныне? Сами учителя называют педагогику «бабьим царством», а уж увидеть воспитателя сильного пола в детском саду - сенсация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Как же воспитать сына настоящим мужчиной? Профессиональными советами делится  психолог Надежда Васильевна Сизова.</w:t>
      </w:r>
    </w:p>
    <w:p>
      <w:pPr>
        <w:pStyle w:val="Style13"/>
        <w:spacing w:lineRule="atLeast" w:line="360" w:before="120" w:after="2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Семейная игра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- Давая волю материнскому инстинкту, женщины должны быть  осторожны, чтобы в результате не получить  избалованного и безвольного «большого дитятю». С другой стороны, было бы ошибкой с раннего детства воспитывать только сугубо мужские качества - силу, неуязвимость, напор. Успех  ребенка в будущей жизни закладывается от сближения в его характере и мировосприятии мужских и женских начал, естественно, с преобладанием «нужных»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Хорошо, если в семье, где растет будущий мужчина, мама не забывает подчеркивать авторитет отца, а папа играет с ребенком в игру: мол, ты же, сын, понимаешь, «мы с тобой мужчины, а мама - девочка, за ней надо ухаживать, мы, как настоящие парни, не можем ее обижать».</w:t>
      </w:r>
    </w:p>
    <w:p>
      <w:pPr>
        <w:pStyle w:val="Style13"/>
        <w:spacing w:lineRule="atLeast" w:line="360" w:before="120" w:after="2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Не бойтесь «напрягать»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- Не надо скупиться на проявление нежности по отношению к маленькому мальчику. Своим вниманием и добротой мать выстраивает в сознании сына модель нормальных отношений между мужчиной и женщиной, которые основываются на чувстве любви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Но также нельзя пренебрегать мужественностью сына в любом возрасте. Проявляйте перед ним свою «женскую слабость». Даже малыш 4-5 лет хочет чувствовать себя рыцарем и силачом. Не гасите в нем это желание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Например, просите сынишку помочь донести сумку. Просто достаньте какой-то сверток и дайте ему. Сами будете умиляться, как малыш пыхтит, но никак не соглашается вернуть вам «тяжесть». Потом обязательно похвалите, желательно в присутствии других, назвав добрым и сильным. Обратите внимание на сочетание понятий силы и доброты (важно, чтобы в сознании мальчика оно укрепилось и он не думал, что сильными бывают только «терминаторы» и «киборги»). Вы увидите: сын будет просто счастлив - ведь это публичное признание его мужественности. Потому не бойтесь «напрягать» своих сыновей. Сегодня он, стараясь помочь, не вполне аккуратно помоет посуду, по-детски пожалеет вас, потому что вы устали, поделится последней конфетой, а завтра поддержит по-взрослому, совсем по-мужски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Ломает и крушит</w:t>
      </w:r>
    </w:p>
    <w:p>
      <w:pPr>
        <w:pStyle w:val="Style13"/>
        <w:spacing w:lineRule="atLeast" w:line="360" w:before="120" w:after="21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81250" cy="1590675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2" name="20090923-104359-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923-104359-9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36"/>
          <w:szCs w:val="36"/>
        </w:rPr>
        <w:t xml:space="preserve">- </w:t>
      </w:r>
      <w:r>
        <w:rPr>
          <w:sz w:val="36"/>
          <w:szCs w:val="36"/>
        </w:rPr>
        <w:t>Нередко от мам слышны жалобы: в последнее время сын стал совсем непослушным, на него жалуются и педагоги, и другие дети… Поймите, мальчишки приходят в этот мир, чтобы его изменить. Для этого им надо уметь проявить инициативу. Вот они и переворачивают все на своем пути, пачкают, рушат, дерутся и завоевывают. Не опекайте сверх меры будущего мужчину. Пусть он носится сломя голову, порой хулиганит, возражает взрослым. Он так растет, формируется, завоевывает свое место под солнцем.</w:t>
      </w:r>
    </w:p>
    <w:p>
      <w:pPr>
        <w:pStyle w:val="Style13"/>
        <w:spacing w:lineRule="atLeast" w:line="360" w:before="120" w:after="2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Золотая середина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- Найти ее в воспитании - большое искусство. Некоторые родители, пытаясь вырастить «настоящего мужика» уже с пеленок, уверены: строгое обращение с мальчиком ему же на пользу. Это большая ошибка. Такой метод не лучшим образом отразится на поведении и душевном состоянии мальчика в будущем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Психологи знают: мальчики, с которыми в раннем (!) детстве обращались так же мягко и нежно, как с девочками, вырастают более успешными и в работе, и в личных отношениях. Они более уверены в себе по сравнению с теми, чьи родители играли в «суровых спартанцев». Возможно, стиль поведения у таких повзрослевших мальчиков в чем-то мягок, но при этом не является женственным. Они реже идут на открытые конфликты - более дипломатичны и гибки. Очень важно, что они лучше понимают женщин!</w:t>
      </w:r>
    </w:p>
    <w:p>
      <w:pPr>
        <w:pStyle w:val="Style13"/>
        <w:spacing w:lineRule="atLeast" w:line="360" w:before="120" w:after="216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lineRule="atLeast" w:line="360" w:before="120" w:after="216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lineRule="atLeast" w:line="360" w:before="120" w:after="2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«Удобный» ребенок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- «Туда не ходи - опасно,  этого не делай - поранишься, с этим не дружи - плохому научит…» Мамы боятся за сыновей и ограничивают своими страхами их возможность развиваться, учиться на собственных ошибках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Мало того, дают толчок для развития неуверенности. Они не понимают, что закладывают в характер мальчиков множество опасений и, что самое ужасное,  безынициативность. Потом жалуются: сын не может дать отпор, его все обижают, он боязлив. Хотя откуда взяться качествам, которые с детства подавлялись?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С одной стороны, страх матерей можно оправдать.  Но с другой - их подход негуманен, ведь на самом деле скрывает эгоистические соображения. Избыток опеки мам и бабушек выдает желание воспитать ребенка для себя - каким он удобен.  А удобен всегда послушный, тихий умница. Но у «тихого» может быть намного больше проблем во взрослой жизни, чем у того, кто в детстве прослыл «сорвиголовой»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Потому заглушать в ребенке все здоровые мальчишеские проявления - значит искажать мужскую природу.  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 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lineRule="atLeast" w:line="360" w:before="120" w:after="2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Без воплей ужаса</w:t>
      </w:r>
    </w:p>
    <w:p>
      <w:pPr>
        <w:pStyle w:val="Style13"/>
        <w:spacing w:lineRule="atLeast" w:line="360" w:before="120" w:after="21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71650" cy="238125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3" name="20090923-104359-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923-104359-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36"/>
          <w:szCs w:val="36"/>
        </w:rPr>
        <w:t xml:space="preserve">- </w:t>
      </w:r>
      <w:r>
        <w:rPr>
          <w:sz w:val="36"/>
          <w:szCs w:val="36"/>
        </w:rPr>
        <w:t>Посему не следует контролировать каждый шаг сына. Дайте ему пространство для роста. А гуляя с мальчиком на детской площадке, понаблюдайте за детьми, с которыми пришли папы. Обратите внимание, насколько спокойнее они относятся к выходкам своих сыновей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Разрешают им гулять в «опасном» месте, не бегут с воплями ужаса, когда ребенок падает, расшибая коленку. Они подбадривают сына вместо того, чтобы остановить, одернуть. Это мужской тип реагирования, которого так не хватает в воспитании мальчиков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Понаблюдайте, в чем отцы уступают сыновьям, а в чем нет. Оцените это объективно и сделайте выводы. Ведь мужчины нередко оказываются правы, обвиняя жен в том, что те изнежили, избаловали сыновей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По-чаще произносите слово «мальчик» с эпитетами «смелый», «умный», «сильный». Ведь в младшем возрасте дети слышат от взрослых, что «хороший» - это послушный. Но мальчик не должен быть слишком покорным.</w:t>
      </w:r>
    </w:p>
    <w:p>
      <w:pPr>
        <w:pStyle w:val="Style13"/>
        <w:spacing w:lineRule="atLeast" w:line="360" w:before="120" w:after="216"/>
        <w:jc w:val="both"/>
        <w:rPr>
          <w:sz w:val="36"/>
          <w:szCs w:val="36"/>
        </w:rPr>
      </w:pPr>
      <w:r>
        <w:rPr>
          <w:sz w:val="36"/>
          <w:szCs w:val="36"/>
        </w:rPr>
        <w:t>Пяти-, шестилетние мальчики начинают проявлять интерес к мужским инструментам. Не бойтесь давать им в руки гвозди, гайки и прочие железки. Чем раньше мальчик начнет помогать кому-нибудь из взрослых мужчин, тем лучше. Даже если помощь чисто номинальная: протянул папе отвертку, подержал какой-то инструмент. Это возвышает мальчика в собственных глазах, позволяет почувствовать ему свою причастность к «настоящему мужскому делу».</w:t>
      </w:r>
    </w:p>
    <w:p>
      <w:pPr>
        <w:pStyle w:val="Style13"/>
        <w:spacing w:lineRule="atLeast" w:line="360" w:before="120" w:after="216"/>
        <w:jc w:val="both"/>
        <w:rPr/>
      </w:pPr>
      <w:r>
        <w:rPr>
          <w:rStyle w:val="StrongEmphasis"/>
          <w:sz w:val="36"/>
          <w:szCs w:val="36"/>
        </w:rPr>
        <w:t>Достойные примеры</w:t>
      </w:r>
      <w:r>
        <w:rPr>
          <w:sz w:val="36"/>
          <w:szCs w:val="36"/>
        </w:rPr>
        <w:t>. Из поколения в поколение у славян передавалась память о подвигах предков. И нам нельзя забывать этих традиций.  Считаю, невозможно вырастить нормального мужчину, если в детстве и подростковом возрасте не говорить о романтике героизма. У мальчишек ведь всегда горят глаза при слове «герой». Казалось бы, откуда это? Оказывается, в душе каждого, даже совсем маленького, мальчика живет образ настоящего мужчины. Это заложено в генах. Стать героем дано не каждому. Но если не уделять внимания в разговоре с мальчиком таким понятиям, как отвага и честь, мы вырастим трусов, которые не смогут постоять ни за себя, ни за своих близких. Поэтому читайте своим мальчишкам «правильные» книги и отваживайте от фильмов, в которых сплошь разборки, криминал и агрессия. Растите своих сыновей на красивых примерах!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link">
    <w:name w:val="comment_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home?status=&#1052;&#1072;&#1083;&#1100;&#1095;&#1080;&#1082;&#1086;&#1074; &#1076;&#1086;&#1083;&#1078;&#1085;&#1099; &#1074;&#1086;&#1089;&#1087;&#1080;&#1090;&#1099;&#1074;&#1072;&#1090;&#1100; &#1084;&#1091;&#1078;&#1095;&#1080;&#1085;&#1099;+http://if.by/article/52079" TargetMode="External"/><Relationship Id="rId3" Type="http://schemas.openxmlformats.org/officeDocument/2006/relationships/hyperlink" Target="http://www.interfax.by/article/52079" TargetMode="External"/><Relationship Id="rId4" Type="http://schemas.openxmlformats.org/officeDocument/2006/relationships/hyperlink" Target="http://www.interfax.by/article/52079" TargetMode="External"/><Relationship Id="rId5" Type="http://schemas.openxmlformats.org/officeDocument/2006/relationships/hyperlink" Target="http://www.interfax.by/printable/article/5207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Marija</dc:creator>
  <dc:description/>
  <cp:keywords/>
  <dc:language>en-US</dc:language>
  <cp:lastModifiedBy>Work PC</cp:lastModifiedBy>
  <cp:lastPrinted>2015-02-17T14:45:00Z</cp:lastPrinted>
  <dcterms:modified xsi:type="dcterms:W3CDTF">2015-02-17T10:46:00Z</dcterms:modified>
  <cp:revision>8</cp:revision>
  <dc:subject/>
  <dc:title>Мальчиков должны воспитывать мужчины</dc:title>
</cp:coreProperties>
</file>