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ильное звено   8класс</w:t>
      </w:r>
    </w:p>
    <w:p>
      <w:pPr>
        <w:pStyle w:val="Normal"/>
        <w:spacing w:before="0" w:after="0"/>
        <w:ind w:hanging="142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дним из путей повышения интереса к изучению школьного курса математики является внеклассная работа. Тематические предметные недели способствуют развитию личностных качеств учащихся, сближают учителя и ученика.</w:t>
      </w:r>
    </w:p>
    <w:p>
      <w:pPr>
        <w:pStyle w:val="Normal"/>
        <w:spacing w:before="0" w:after="0"/>
        <w:ind w:hanging="142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Вид игры:  Соревнование.</w:t>
      </w:r>
    </w:p>
    <w:p>
      <w:pPr>
        <w:pStyle w:val="Normal"/>
        <w:spacing w:before="0" w:after="0"/>
        <w:ind w:hanging="142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Цель игры: Воспитание индивидуальной и коллективной ответственности за результаты работы. Формирование у учащихся умений соотносить свои интересы с интересами коллектива. Подчинять свои эмоции решению конкретной задачи . Ориентироваться в нестандартной ситуациях. </w:t>
      </w:r>
    </w:p>
    <w:p>
      <w:pPr>
        <w:pStyle w:val="Normal"/>
        <w:spacing w:before="0" w:after="0"/>
        <w:ind w:hanging="142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Подготовительный этап:</w:t>
      </w:r>
    </w:p>
    <w:p>
      <w:pPr>
        <w:pStyle w:val="Normal"/>
        <w:spacing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>Формирование команды, выбор жюри.  Судей.</w:t>
      </w:r>
    </w:p>
    <w:p>
      <w:pPr>
        <w:pStyle w:val="Normal"/>
        <w:spacing w:before="0" w:after="0"/>
        <w:ind w:hanging="142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Ход игры:</w:t>
      </w:r>
    </w:p>
    <w:p>
      <w:pPr>
        <w:pStyle w:val="Normal"/>
        <w:spacing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>Ведущий по очереди задает вопросы ученикам.</w:t>
      </w:r>
    </w:p>
    <w:p>
      <w:pPr>
        <w:pStyle w:val="Normal"/>
        <w:spacing w:before="0" w:after="0"/>
        <w:ind w:hanging="142"/>
        <w:rPr/>
      </w:pPr>
      <w:r>
        <w:rPr>
          <w:sz w:val="24"/>
          <w:szCs w:val="24"/>
        </w:rPr>
        <w:t>Игра состоит из 6 раундов и финала. После каждого раунда  из игры выбывает один ученик, который набрал наименьшее количество очков. Если учеников, которые набрали наименьшее количество очков, больше одного, то дополнительными вопросами определяется тот , кто выбывает. Новый раунд начинается  с участника №1.</w:t>
      </w:r>
    </w:p>
    <w:p>
      <w:pPr>
        <w:pStyle w:val="Normal"/>
        <w:spacing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>Результаты фиксируются в протокол.</w:t>
      </w:r>
    </w:p>
    <w:p>
      <w:pPr>
        <w:pStyle w:val="Normal"/>
        <w:spacing w:before="0" w:after="0"/>
        <w:ind w:hanging="142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Протокол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87"/>
        <w:gridCol w:w="387"/>
        <w:gridCol w:w="387"/>
        <w:gridCol w:w="387"/>
        <w:gridCol w:w="387"/>
        <w:gridCol w:w="387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7"/>
        <w:gridCol w:w="387"/>
        <w:gridCol w:w="388"/>
        <w:gridCol w:w="388"/>
        <w:gridCol w:w="388"/>
        <w:gridCol w:w="820"/>
        <w:gridCol w:w="38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р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р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142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Судьи в зале:</w:t>
      </w:r>
    </w:p>
    <w:p>
      <w:pPr>
        <w:pStyle w:val="Normal"/>
        <w:spacing w:before="0" w:after="0"/>
        <w:ind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 случаи нарушения дисциплины , классу присуждается  штрафное  очко , которое может служить основанием снять участника игры  с соревнов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1 раут (8учеников  16 вопросов)</w:t>
      </w:r>
    </w:p>
    <w:tbl>
      <w:tblPr>
        <w:tblW w:w="111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"/>
        <w:gridCol w:w="4895"/>
        <w:gridCol w:w="5812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ru-RU"/>
              </w:rPr>
              <w:t>Вопросы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ru-RU"/>
              </w:rPr>
              <w:t>Ответы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ие числа называются натуральными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Те, которые употребляются для счета предметов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тобы найти неизвестное вычитаемое, надо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Из уменьшаемого вычесть разность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тобы найти неизвестное делимое, надо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астное умножить на делитель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рямоугольник с равными сторонами - это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вадра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войство диагоналей параллелограмм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Они пересекаются и точкой пересечения делятся пополам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тобы сложить две дроби с одинаковыми знаменателями, нужно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ложить их числители, а знаменатель оставить прежним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 читается теорема Пифагор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вадрат гипотенузы равен сумме квадратов катетов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то значит сократить обыкновенную дробь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Разделить числитель и знаменатель на одно и то же число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Если при пересечении двух прямых получились прямые углы, то прямые называются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ерпендикулярным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ие слагаемые называются подобными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Они имеют одинаковую буквенную часть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умму длин сторон многоугольника называют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ериметром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 иначе называют зависимую переменную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Функцией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ри делении степеней с одинаковыми основаниями, основание оставляют прежним, 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из показателя делимого вычитают показатель делителя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вадрат суммы двух выражений равен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en-US"/>
              </w:rPr>
              <w:drawing>
                <wp:inline distT="0" distB="0" distL="0" distR="0">
                  <wp:extent cx="95250" cy="190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199" r="-3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+ 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в + 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en-US"/>
              </w:rPr>
              <w:drawing>
                <wp:inline distT="0" distB="0" distL="0" distR="0">
                  <wp:extent cx="95250" cy="190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199" r="-3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умму длин сторон многоугольника называют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ериметром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 читается первый признак равенства треугольников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Если две стороны и угол между ними одного треугольника соответственно равны двум сторонам и углу между ними другого треугольника, то такие треугольники равн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ые вопросы</w:t>
      </w:r>
    </w:p>
    <w:tbl>
      <w:tblPr>
        <w:tblW w:w="111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"/>
        <w:gridCol w:w="5112"/>
        <w:gridCol w:w="5812"/>
      </w:tblGrid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ризнак делимости на 5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Запись числа оканчивается 0 или 5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Из каких разрядов состоит класс единиц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Единицы, десятки, сотни.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асть окружности, заключенная между двумя точками, называется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Дугой окружности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Из двух дробей с одинаковыми знаменателями меньше та, у которой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Меньше числитель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им прибором измеряют углы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Транспортиром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ая дробь равна 1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У которой числитель равен знаменателю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Основное свойство пропорции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роизведение крайних членов равно произведению средних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 называют число, показывающее положение точки на координате прямой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оордината этой точки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 называется треугольник, у которого две стороны ровны между собой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Равнобедренны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2 раут (7 учеников -14 вопросов)</w:t>
      </w:r>
    </w:p>
    <w:tbl>
      <w:tblPr>
        <w:tblW w:w="1133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4820"/>
        <w:gridCol w:w="5812"/>
        <w:gridCol w:w="142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тобы найти неизвестный делитель, надо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Делимое разделить на частное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тобы найти площадь прямоугольника, надо</w:t>
            </w:r>
          </w:p>
        </w:tc>
        <w:tc>
          <w:tcPr>
            <w:tcW w:w="5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Длину умножить на ширину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огда произведение равно нулю</w:t>
            </w:r>
          </w:p>
        </w:tc>
        <w:tc>
          <w:tcPr>
            <w:tcW w:w="5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огда один множитель равен нулю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Два луча, исходящие из одной точки, образуют</w:t>
            </w:r>
          </w:p>
        </w:tc>
        <w:tc>
          <w:tcPr>
            <w:tcW w:w="5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Угол</w:t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 xml:space="preserve">Как называется сторона прямоугольного треугольник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лежащая           против    прямого угла</w:t>
            </w:r>
          </w:p>
        </w:tc>
        <w:tc>
          <w:tcPr>
            <w:tcW w:w="5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Гипотенуза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тобы найти дробь от числа, нужно</w:t>
            </w:r>
          </w:p>
        </w:tc>
        <w:tc>
          <w:tcPr>
            <w:tcW w:w="5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исло умножить на эту дробь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 сравнить числа с помощью координатной прямой</w:t>
            </w:r>
          </w:p>
        </w:tc>
        <w:tc>
          <w:tcPr>
            <w:tcW w:w="5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Меньшее число расположено левее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Если две прямые, лежащие в одной плоскости, перпендикулярны       третьей, то они</w:t>
            </w:r>
          </w:p>
        </w:tc>
        <w:tc>
          <w:tcPr>
            <w:tcW w:w="5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араллельны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колько осей симметрии имеет окружность</w:t>
            </w:r>
          </w:p>
        </w:tc>
        <w:tc>
          <w:tcPr>
            <w:tcW w:w="5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Бесконечное множество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Множество всех точек координатной плоскости абсциссы .которых    равны значениям аргумента, а ординаты – соответствующим значениям  функции, называется</w:t>
            </w:r>
          </w:p>
        </w:tc>
        <w:tc>
          <w:tcPr>
            <w:tcW w:w="5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Графиком функции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 xml:space="preserve">При умножении степеней с одинаковыми основаниями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основание оставляют прежним, а</w:t>
            </w:r>
          </w:p>
        </w:tc>
        <w:tc>
          <w:tcPr>
            <w:tcW w:w="5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оказатели степеней складывают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вадрат разности двух выражений равен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en-US"/>
              </w:rPr>
              <w:drawing>
                <wp:inline distT="0" distB="0" distL="0" distR="0">
                  <wp:extent cx="95250" cy="1905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199" r="-3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 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в + 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en-US"/>
              </w:rPr>
              <w:drawing>
                <wp:inline distT="0" distB="0" distL="0" distR="0">
                  <wp:extent cx="95250" cy="1905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199" r="-3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 xml:space="preserve">12          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им свойством обладает биссектриса угл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Делит угол пополам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колько перпендикуляров можно провести к прямой из точки, не  лежащей на этой прямой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Один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огда произведение равно нулю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огда один множитель равен нулю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Дополнительные вопросы</w:t>
      </w:r>
    </w:p>
    <w:tbl>
      <w:tblPr>
        <w:tblW w:w="111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"/>
        <w:gridCol w:w="5112"/>
        <w:gridCol w:w="5812"/>
      </w:tblGrid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ие уравнения называются равносильными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оторые имеют одни и те же корни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огда графики двух линейных функций параллельны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огда коэффициенты при переменной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одинаковы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то называется степенью многочлен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Наибольшую из степеней входящих в него одночленов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ризнак делимости числа на 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исло оканчивается четной цифрой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 называется предложение, справедливость которого нужно доказать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Теорема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ему равна сумма углов выпуклого многоугольник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80</w:t>
            </w:r>
            <w:r>
              <w:rPr>
                <w:rFonts w:eastAsia="Times New Roman" w:cs="Arial" w:ascii="Times New Roman" w:hAnsi="Times New Roman"/>
                <w:color w:val="000000"/>
                <w:vertAlign w:val="superscript"/>
                <w:lang w:eastAsia="ru-RU"/>
              </w:rPr>
              <w:t>0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-2)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Назовите компоненты действия вычитания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Уменьшаемое, вычитаемое, разность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тобы найти неизвестный множитель, надо…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роизведение разделить на известный множитель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>Дополнительные вопросы</w:t>
      </w:r>
    </w:p>
    <w:tbl>
      <w:tblPr>
        <w:tblW w:w="111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"/>
        <w:gridCol w:w="5112"/>
        <w:gridCol w:w="5812"/>
      </w:tblGrid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тобы найти неизвестный множитель, надо…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роизведение разделить на известный множитель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ризнак делимости числа на 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исло оканчивается четной цифрой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колько квадратных метров в аре?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Если градусная мера угла меньше 90?, то угол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Острый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то такое процент?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отая часть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ие числа называются взаимно обратными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Их произведение равно1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Две непересекающиеся прямые, лежащие в одной плоскости, называются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араллельными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ему равна сумма двух противоположных чисел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3 раут (6 учеников-12 вопросов)</w:t>
      </w:r>
    </w:p>
    <w:tbl>
      <w:tblPr>
        <w:tblW w:w="111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"/>
        <w:gridCol w:w="4884"/>
        <w:gridCol w:w="5825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Отрезок, соединяющий точку окружности с её центром, называется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Радиусом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ая дробь называется правильной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Если числитель меньше знаменател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 называются стороны прямоугольного треугольника, образующие прямой угол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теты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то называют биссектрисой угла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Луч, выходящий из вершины и делящий угол пополам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ие числа называются составными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Имеющие более двух делителей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Где на координатной прямой расположены отрицательные числа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лева от числа нуль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Для нахождения общего знаменателя надо находить НОК или НОД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НОК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колько осей симметрии имеет прямоугольник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Две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 называют независимую переменную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Аргумент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ри возведении отрицательного числа в четную степень получим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оложительное число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Назовите компоненты действия умножения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Множитель, множитель, произведение</w:t>
            </w:r>
          </w:p>
        </w:tc>
      </w:tr>
      <w:tr>
        <w:trPr>
          <w:trHeight w:val="681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ое число называется кратным числ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оторое делится н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а 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без остатка</w:t>
            </w:r>
          </w:p>
        </w:tc>
      </w:tr>
      <w:tr>
        <w:trPr>
          <w:trHeight w:val="439" w:hRule="atLeast"/>
        </w:trPr>
        <w:tc>
          <w:tcPr>
            <w:tcW w:w="11191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 xml:space="preserve">Дополнительные вопросы 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ему равен внешний угол треугольника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умме двух углов, не смежных с ним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Назовите знак действия сложения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люс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Формула длины окружности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drawing>
                <wp:inline distT="0" distB="0" distL="0" distR="0">
                  <wp:extent cx="133350" cy="13335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R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Горизонтальную координатную ось называют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Ось абсцисс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ую степень называют кубом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Третью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ое равенство называют тождеством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Верное при всех значениях входящих в него переменных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ерез какую точку проходят все графики прямой пропорциональности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ерез начало координат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огда ветви квадратичной параболы направлены вниз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огда коэффициент при х2 –отрицательное число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то является решением уравнения с двумя переменными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ара значений переменных, обращающая уравнение в верное равенство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войство смежных углов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Их сумма равна 180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раут  ( 5 учеников-10 вопросов)</w:t>
      </w:r>
      <w:r>
        <w:rPr/>
        <w:t xml:space="preserve"> </w:t>
      </w:r>
    </w:p>
    <w:tbl>
      <w:tblPr>
        <w:tblW w:w="1133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"/>
        <w:gridCol w:w="4873"/>
        <w:gridCol w:w="5954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Отрезок, соединяющий две точки и не проходящий через центр, называется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Хордой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ая дробь называется неправильной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Если числитель больше или равен знаменателю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ой треугольник называется прямоугольным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Если есть прямой угол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ие числа называются простыми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Имеют два делителя : 1 и самоё себя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 называется расстояние от начало отчета до точки изображающей число на координатной прямой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Модулем (абсолютным значением числа)</w:t>
            </w:r>
          </w:p>
        </w:tc>
      </w:tr>
      <w:tr>
        <w:trPr>
          <w:trHeight w:val="581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Два числа, отличающиеся друг от друга только знаками, называются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ротивоположными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колько осей симметрии имеет квадрат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ую зависимость называют функцией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огда каждому значению независимой переменной соответствует не более одного значения зависимой переменной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ри возведении отрицательного числа в нечетную степень получим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Отрицательное число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войство вертикальных углов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Они равны между собой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Назовите неравенство треугольника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торона треугольника меньше суммы двух других сторо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ополнительные вопросы</w:t>
      </w:r>
    </w:p>
    <w:tbl>
      <w:tblPr>
        <w:tblW w:w="111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"/>
        <w:gridCol w:w="5112"/>
        <w:gridCol w:w="5812"/>
      </w:tblGrid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Где находится центр окружности, вписанной в треугольник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В точке пересечения биссектрис треугольника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ему равны координаты середины отрезк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олусумме соответствующих координат его концов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Назовите знак действия вычитания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Минус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огда частное равно делимому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огда делитель равен 1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ие числа называются четными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оторые делятся на 2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колько квадратных метров в гектаре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0000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Если градусная мера угла больше 90, то угол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Тупой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ему равна сумма острых углов прямоугольного треугольник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90</w:t>
            </w:r>
            <w:r>
              <w:rPr>
                <w:rFonts w:eastAsia="Times New Roman" w:cs="Arial" w:ascii="Times New Roman" w:hAnsi="Times New Roman"/>
                <w:color w:val="000000"/>
                <w:vertAlign w:val="superscript"/>
                <w:lang w:eastAsia="ru-RU"/>
              </w:rPr>
              <w:t>0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то показывает число пи: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Отношение длины окружности к длине диаметра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Длина перпендикуляра, проведенная из точки на прямую называется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Расстоянием от точки до прямой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ую степень называют квадратом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Вторую (с показателем 2)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ой треугольник называют египетским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о сторонами 3, 4, 5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то является графиком линейной функции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рямая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тобы найти неизвестное слагаемое, надо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Из суммы вычесть известное слагаемое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огда частное равно нулю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огда делимое равно нулю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ризнак делимости на 9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умма цифр числа делится на 9</w:t>
            </w:r>
          </w:p>
        </w:tc>
      </w:tr>
      <w:tr>
        <w:trPr>
          <w:trHeight w:val="561" w:hRule="atLeast"/>
        </w:trPr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колько общих точек могут иметь две различные прямы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дн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колько градусов содержит прямой угол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90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войство катета, лежащего против угла в 30?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Равен половине гипотенузы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Формула площади круг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R</w:t>
            </w:r>
            <w:r>
              <w:rPr>
                <w:rFonts w:eastAsia="Times New Roman" w:cs="Arial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95250" cy="1905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199" r="-3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 сравнить два числа с разными знаками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Отрицательное число всегда меньше положительного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Назовите формулу нечетного числ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т = 2п + 1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В каких координатных четвертях расположен график функции у = 2х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В 1 и 3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огда ветви квадратичной параболы направлены вверх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огда коэффициент пр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х</w:t>
            </w:r>
            <w:r>
              <w:rPr>
                <w:rFonts w:eastAsia="Times New Roman" w:cs="Arial" w:ascii="Times New Roman" w:hAnsi="Times New Roman"/>
                <w:color w:val="000000"/>
                <w:vertAlign w:val="superscript"/>
                <w:lang w:eastAsia="ru-RU"/>
              </w:rPr>
              <w:t>2 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– положительное число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еречислите способы решения систем двух уравнений с двумя переменными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Графический, способ подстановки, способ сложения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Два угла называются вертикальными, если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тороны одного являются продолжением другого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Дайте определение прямоугольник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араллелограмм, у которого углы прямые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Дайте определение средней линии треугольник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Отрезок, соединяющий середины двух его сторон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войство касательной к окружности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сательная перпендикулярна радиусу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Уравнением называют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Равенство, содержащее неизвестное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ризнак делимости на 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умма цифр делится на 3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ему равна сумма углов треугольник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80</w:t>
            </w:r>
            <w:r>
              <w:rPr>
                <w:rFonts w:eastAsia="Times New Roman" w:cs="Arial" w:ascii="Times New Roman" w:hAnsi="Times New Roman"/>
                <w:color w:val="000000"/>
                <w:vertAlign w:val="superscript"/>
                <w:lang w:eastAsia="ru-RU"/>
              </w:rPr>
              <w:t>0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Формула длины окружности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Arial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R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Горизонтальную координатную ось называют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Ось абсцисс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ую степень называют кубом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Третью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ое равенство называют тождеством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Верное при всех значениях входящих в него переменных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огда ветви квадратичной параболы направлены вниз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огда коэффициент при х</w:t>
            </w:r>
            <w:r>
              <w:rPr>
                <w:rFonts w:eastAsia="Times New Roman" w:cs="Arial" w:ascii="Times New Roman" w:hAnsi="Times New Roman"/>
                <w:color w:val="000000"/>
                <w:vertAlign w:val="superscript"/>
                <w:lang w:eastAsia="ru-RU"/>
              </w:rPr>
              <w:t>2 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–отрицательное число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то является решением уравнения с двумя переменными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ара значений переменных, обращающая уравнение в верное равенство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войство смежных углов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Их сумма равна 180</w:t>
            </w:r>
            <w:r>
              <w:rPr>
                <w:rFonts w:eastAsia="Times New Roman" w:cs="Arial" w:ascii="Times New Roman" w:hAnsi="Times New Roman"/>
                <w:color w:val="000000"/>
                <w:vertAlign w:val="superscript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раут ( 4 ученико-8 вопросов</w:t>
      </w:r>
    </w:p>
    <w:tbl>
      <w:tblPr>
        <w:tblW w:w="111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4"/>
        <w:gridCol w:w="4995"/>
        <w:gridCol w:w="5812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Назовите компоненты действия сложения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лагаемое, слагаемое, сумма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Назовите компоненты действия деления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Делимое, делитель, частное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ризнак делимости на 10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исло должно оканчиваться на 0</w:t>
            </w:r>
          </w:p>
        </w:tc>
      </w:tr>
      <w:tr>
        <w:trPr>
          <w:trHeight w:val="424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ие лучи называются дополнительными друг к другу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Имеют общее начало и составляют прямую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Отрезок, соединяющий две точки и проходящий через  центр, называется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Диаметр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ему равны углы правильного треугольник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о 60?</w:t>
            </w:r>
          </w:p>
        </w:tc>
      </w:tr>
      <w:tr>
        <w:trPr>
          <w:trHeight w:val="394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ой треугольник называется тупоугольным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Если есть тупой угол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Где на координатной прямой расположены      положительные числ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права от числа нуль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полнительные вопрос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tbl>
      <w:tblPr>
        <w:tblW w:w="111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0"/>
        <w:gridCol w:w="5971"/>
      </w:tblGrid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Третий признак равенства треугольников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Три стороны одного треугольника равны трем сторонам другого треугольника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войство диагоналей прямоугольника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Они равны между собой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ему равно отношение площадей подобных фигур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вадрату коэффициента подобия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 называется прямая, имеющая с окружностью только одну общую точку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сательной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ой треугольник называется правильным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Равносторонний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колько градусов содержит развернутый угол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80</w:t>
            </w:r>
            <w:r>
              <w:rPr>
                <w:rFonts w:eastAsia="Times New Roman" w:cs="Arial" w:ascii="Times New Roman" w:hAnsi="Times New Roman"/>
                <w:color w:val="000000"/>
                <w:vertAlign w:val="superscript"/>
                <w:lang w:eastAsia="ru-RU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им свойством обладают точки окружности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Они равноудалены от цент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 раут (3 ученика – 6 вопросов)</w:t>
      </w:r>
    </w:p>
    <w:tbl>
      <w:tblPr>
        <w:tblW w:w="111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4"/>
        <w:gridCol w:w="4853"/>
        <w:gridCol w:w="5954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роизведение двух чисел с разными знаками есть число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Отрицательное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ое уравнение называется линейным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Вид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ах = в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 гд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х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 –переменная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а, в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ru-RU"/>
              </w:rPr>
              <w:t> –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исла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роизведения нескольких одинаковых множителей называются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тепенью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умма одночленов называется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Многочленом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то и когда применил географические координаты (долготу и ширину)для определения местонахождения мореплавателя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Древнегреческий астроном Клавдий Птолемей, II век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 называется предложение, не требующее доказательства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Аксиома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ополнительные вопросы</w:t>
      </w:r>
    </w:p>
    <w:tbl>
      <w:tblPr>
        <w:tblW w:w="111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7"/>
        <w:gridCol w:w="5954"/>
      </w:tblGrid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роизведение двух отрицательных чисел есть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исло положительное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колько чисел определяют положение точки на координатной плоскости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Два (абсцисса и ордината)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то называют корнем уравнения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Значение переменной, при котором уравнение обращается в верное равенство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В каких координатных четвертях расположен график функци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 = -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х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Во второй и в четвертой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тепенью одночлена называют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умму показателей степеней всех входящих в него переменных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умма кубов двух выражений равна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роизведению суммы этих выражений и неполного квадрата разности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колько прямых можно провести через две различные точки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Одн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л (2 ученика-4 вопроса.)</w:t>
      </w:r>
    </w:p>
    <w:tbl>
      <w:tblPr>
        <w:tblW w:w="129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"/>
        <w:gridCol w:w="4764"/>
        <w:gridCol w:w="5960"/>
        <w:gridCol w:w="1415"/>
        <w:gridCol w:w="315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роизведения нескольких одинаковых множителей называются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тепенью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умма одночленов называется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Многочленом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Если одно из двух слагаемых равно 0, то сумма равна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Другому слагаемом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31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огда произведение равно одному из множителей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огда второй множитель равен 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3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ые вопросы</w:t>
      </w:r>
    </w:p>
    <w:tbl>
      <w:tblPr>
        <w:tblW w:w="111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"/>
        <w:gridCol w:w="5112"/>
        <w:gridCol w:w="5812"/>
      </w:tblGrid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огда квадратное уравнение не имеет корней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Если дискриминант меньше нуля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 называется знак корня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Радикал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Чему равна площадь трапеции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роизведению полусуммы длин оснований на высоту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Отношение противолежащего катета к прилежащему называется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Тангенсом острого угла прямоугольного треугольника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 называется график функции “обратная пропорциональность”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Гипербола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ое квадратное уравнение называется неполным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Если числ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 равны нулю (или)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огда квадратное уравнение имеет один корень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Если дискриминант равен нулю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ие многоугольники называются правильными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У которых все углы равны и все стороны равны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В каких координатных четвертях расположен график функци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 = 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Arial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Во второй и в четвертой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ое квадратное уравнение является приведенным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Если коэффициент пр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х</w:t>
            </w:r>
            <w:r>
              <w:rPr>
                <w:rFonts w:eastAsia="Times New Roman" w:cs="Arial" w:ascii="Times New Roman" w:hAnsi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 равен 1</w:t>
            </w:r>
          </w:p>
        </w:tc>
      </w:tr>
      <w:tr>
        <w:trPr>
          <w:trHeight w:val="633" w:hRule="atLeast"/>
        </w:trPr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ие выражения называются дробными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Те, которые содержат деление на выражение с переменной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В каких координатных четвертях расположен график функци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 =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В первой и в третьей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ой буквой обозначается множество действительных чисел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R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ой буквой обозначают множество натуральных чисел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N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Назовите формулу четного числ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т = 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п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ая функция называется прямой пропорциональностью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Вид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 = kх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, гд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k </w:t>
            </w:r>
            <w:r>
              <w:rPr>
                <w:rFonts w:eastAsia="Times New Roman" w:cs="Arial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95250" cy="12382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 0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х 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– независимая переменная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 иначе называют нахождение значения степени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Возведением в степень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 называется график функци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 = 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вадратичная парабола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ие выражения называются целыми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Те, которые не содержат деления на выражение с переменной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ая трапеция является равнобедренной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У которой боковые стороны равны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ие треугольники подобны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Если у них углы равны, а стороны пропорциональны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ие выражения называются дробными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Те, которые содержат деление на выражение с переменной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Как называется функция, заданная формуло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 =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Обратная пропорциональность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В каких координатных четвертях расположен график функци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 =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В первой и в третьей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Формула дискриминант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D =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– 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16:00Z</dcterms:created>
  <dc:creator>Joker</dc:creator>
  <dc:description/>
  <dc:language>en-US</dc:language>
  <cp:lastModifiedBy>Татьяна</cp:lastModifiedBy>
  <cp:lastPrinted>2012-03-31T17:51:00Z</cp:lastPrinted>
  <dcterms:modified xsi:type="dcterms:W3CDTF">2014-12-14T16:18:00Z</dcterms:modified>
  <cp:revision>3</cp:revision>
  <dc:subject/>
  <dc:title/>
</cp:coreProperties>
</file>