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Деревенские посидел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(Выступление – представление русск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ЛАЙД 1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Вед</w:t>
      </w: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>Здравствуйте люди добр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Вед</w:t>
      </w: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>Мы приветствующем вас на земле родной русской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Вед</w:t>
      </w: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А земля  эта славится лесами зелеными, просторами широкими, недрами богатыми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/>
          <w:bCs/>
          <w:color w:val="404040"/>
          <w:sz w:val="24"/>
          <w:szCs w:val="24"/>
        </w:rPr>
      </w:r>
    </w:p>
    <w:p>
      <w:pPr>
        <w:pStyle w:val="Style16"/>
        <w:spacing w:lineRule="auto" w:line="276" w:before="0" w:after="0"/>
        <w:rPr>
          <w:bCs/>
          <w:color w:val="404040"/>
          <w:u w:val="single"/>
        </w:rPr>
      </w:pPr>
      <w:r>
        <w:rPr>
          <w:bCs/>
          <w:color w:val="404040"/>
          <w:u w:val="single"/>
        </w:rPr>
        <w:t>Ученик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404040"/>
        </w:rPr>
      </w:pPr>
      <w:r>
        <w:rPr>
          <w:bCs/>
          <w:color w:val="404040"/>
        </w:rPr>
        <w:t>И красива и богата</w:t>
      </w:r>
      <w:r>
        <w:rPr>
          <w:rStyle w:val="Appleconvertedspace"/>
          <w:bCs/>
          <w:color w:val="404040"/>
        </w:rPr>
        <w:t> </w:t>
      </w:r>
      <w:r>
        <w:rPr>
          <w:bCs/>
          <w:color w:val="404040"/>
        </w:rPr>
        <w:br/>
        <w:t>Наша Родина, ребята.</w:t>
      </w:r>
      <w:r>
        <w:rPr>
          <w:rStyle w:val="Appleconvertedspace"/>
          <w:bCs/>
          <w:color w:val="404040"/>
        </w:rPr>
        <w:t> </w:t>
      </w:r>
      <w:r>
        <w:rPr>
          <w:bCs/>
          <w:color w:val="404040"/>
        </w:rPr>
        <w:br/>
        <w:t>Долго ехать от столицы</w:t>
      </w:r>
      <w:r>
        <w:rPr>
          <w:rStyle w:val="Appleconvertedspace"/>
          <w:bCs/>
          <w:color w:val="404040"/>
        </w:rPr>
        <w:t> </w:t>
      </w:r>
      <w:r>
        <w:rPr>
          <w:bCs/>
          <w:color w:val="404040"/>
        </w:rPr>
        <w:br/>
        <w:t>До любой ее гра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ЛАЙД 2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br/>
        <w:t>2. Все вокруг свое, родное:</w:t>
      </w:r>
      <w:r>
        <w:rPr>
          <w:rStyle w:val="Appleconvertedspace"/>
          <w:rFonts w:cs="Times New Roman" w:ascii="Times New Roman" w:hAnsi="Times New Roman"/>
          <w:bCs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br/>
        <w:t>Горы, степи и леса:</w:t>
      </w:r>
      <w:r>
        <w:rPr>
          <w:rStyle w:val="Appleconvertedspace"/>
          <w:rFonts w:cs="Times New Roman" w:ascii="Times New Roman" w:hAnsi="Times New Roman"/>
          <w:bCs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br/>
        <w:t>Рек сверканье голубое,</w:t>
      </w:r>
      <w:r>
        <w:rPr>
          <w:rStyle w:val="Appleconvertedspace"/>
          <w:rFonts w:cs="Times New Roman" w:ascii="Times New Roman" w:hAnsi="Times New Roman"/>
          <w:bCs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br/>
        <w:t>Голубые неб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ЛАЙД 3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3. Каждый город</w:t>
      </w:r>
      <w:r>
        <w:rPr>
          <w:rStyle w:val="Appleconvertedspace"/>
          <w:rFonts w:cs="Times New Roman" w:ascii="Times New Roman" w:hAnsi="Times New Roman"/>
          <w:bCs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br/>
        <w:t>Сердцу дорог,</w:t>
      </w:r>
      <w:r>
        <w:rPr>
          <w:rStyle w:val="Appleconvertedspace"/>
          <w:rFonts w:cs="Times New Roman" w:ascii="Times New Roman" w:hAnsi="Times New Roman"/>
          <w:bCs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br/>
        <w:t>Дорог каждый сельский дом.</w:t>
      </w:r>
      <w:r>
        <w:rPr>
          <w:rStyle w:val="Appleconvertedspace"/>
          <w:rFonts w:cs="Times New Roman" w:ascii="Times New Roman" w:hAnsi="Times New Roman"/>
          <w:bCs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br/>
        <w:t>Все в боях когда-то взято</w:t>
        <w:br/>
        <w:t>И упрочено трудом!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Вед</w:t>
      </w: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Style16"/>
        <w:spacing w:lineRule="auto" w:line="276" w:before="0" w:after="0"/>
        <w:rPr/>
      </w:pPr>
      <w:r>
        <w:rPr>
          <w:color w:val="404040"/>
        </w:rPr>
        <w:t>Славится земля русская гостеприимством. А народ  русский историю чтит и традиции соблюд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 xml:space="preserve">Скоморохи: </w:t>
      </w: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 xml:space="preserve"> </w:t>
      </w: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>Если величать так на пороге встречать.</w:t>
      </w:r>
    </w:p>
    <w:p>
      <w:pPr>
        <w:pStyle w:val="C3"/>
        <w:spacing w:before="0" w:after="0"/>
        <w:jc w:val="both"/>
        <w:rPr>
          <w:rStyle w:val="C1"/>
          <w:color w:val="404040"/>
        </w:rPr>
      </w:pPr>
      <w:r>
        <w:rPr>
          <w:rStyle w:val="C1"/>
          <w:color w:val="404040"/>
        </w:rPr>
        <w:t xml:space="preserve"> </w:t>
      </w:r>
    </w:p>
    <w:p>
      <w:pPr>
        <w:pStyle w:val="C3"/>
        <w:spacing w:before="0" w:after="0"/>
        <w:jc w:val="both"/>
        <w:rPr>
          <w:rStyle w:val="C1"/>
          <w:color w:val="404040"/>
        </w:rPr>
      </w:pPr>
      <w:r>
        <w:rPr>
          <w:rStyle w:val="C1"/>
          <w:color w:val="404040"/>
          <w:u w:val="single"/>
        </w:rPr>
        <w:t xml:space="preserve">Ученица </w:t>
      </w:r>
      <w:r>
        <w:rPr>
          <w:rStyle w:val="C1"/>
          <w:i/>
          <w:color w:val="404040"/>
          <w:u w:val="single"/>
        </w:rPr>
        <w:t>( девочка держит хлеб- соль на рушнике</w:t>
      </w:r>
      <w:r>
        <w:rPr>
          <w:rStyle w:val="C1"/>
          <w:color w:val="404040"/>
        </w:rPr>
        <w:t>)</w:t>
      </w:r>
    </w:p>
    <w:p>
      <w:pPr>
        <w:pStyle w:val="C3"/>
        <w:spacing w:before="0" w:after="0"/>
        <w:jc w:val="both"/>
        <w:rPr>
          <w:color w:val="404040"/>
        </w:rPr>
      </w:pPr>
      <w:r>
        <w:rPr>
          <w:rStyle w:val="C1"/>
          <w:color w:val="404040"/>
        </w:rPr>
        <w:t>Если мы хотим кого-то</w:t>
      </w:r>
    </w:p>
    <w:p>
      <w:pPr>
        <w:pStyle w:val="C3"/>
        <w:spacing w:before="0" w:after="0"/>
        <w:jc w:val="both"/>
        <w:rPr>
          <w:color w:val="404040"/>
        </w:rPr>
      </w:pPr>
      <w:r>
        <w:rPr>
          <w:rStyle w:val="C1"/>
          <w:color w:val="404040"/>
        </w:rPr>
        <w:t>Встретить с честью и почетом</w:t>
      </w:r>
    </w:p>
    <w:p>
      <w:pPr>
        <w:pStyle w:val="C3"/>
        <w:spacing w:before="0" w:after="0"/>
        <w:jc w:val="both"/>
        <w:rPr>
          <w:color w:val="404040"/>
        </w:rPr>
      </w:pPr>
      <w:r>
        <w:rPr>
          <w:rStyle w:val="C1"/>
          <w:color w:val="404040"/>
        </w:rPr>
        <w:t>Встретить щедро от души</w:t>
      </w:r>
    </w:p>
    <w:p>
      <w:pPr>
        <w:pStyle w:val="C3"/>
        <w:spacing w:before="0" w:after="0"/>
        <w:jc w:val="both"/>
        <w:rPr>
          <w:color w:val="404040"/>
        </w:rPr>
      </w:pPr>
      <w:r>
        <w:rPr>
          <w:rStyle w:val="C1"/>
          <w:color w:val="404040"/>
        </w:rPr>
        <w:t>С уважением большим</w:t>
      </w:r>
    </w:p>
    <w:p>
      <w:pPr>
        <w:pStyle w:val="C3"/>
        <w:spacing w:before="0" w:after="0"/>
        <w:jc w:val="both"/>
        <w:rPr>
          <w:color w:val="404040"/>
        </w:rPr>
      </w:pPr>
      <w:r>
        <w:rPr>
          <w:rStyle w:val="C1"/>
          <w:color w:val="404040"/>
        </w:rPr>
        <w:t>То гостей таких встречаем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404040"/>
          <w:sz w:val="24"/>
          <w:szCs w:val="24"/>
        </w:rPr>
        <w:t>Круглым пышным караваем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н на блюде распис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 белоснежным руш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 караваем соль поднос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клоняясь отведать прос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УЗЫК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На экране - околица села. Дети в русских костюмах свободно входят в зал и садятся на бревна, пенечки. Мальчики  с вилами,  с граблями, с косами. Девочки с кузовками, с платочками.)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Голос  за кадро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« Когда солнышко клонилось к закату, приходили за околицу красны девицы да добры молодцы. Позади трудовой день: и сено косили, стога метали, и по ягоды-грибы в лес ходил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Двое детей рассказывают потешку</w:t>
      </w:r>
      <w:r>
        <w:rPr>
          <w:rFonts w:cs="Times New Roman" w:ascii="Times New Roman" w:hAnsi="Times New Roman"/>
          <w:color w:val="404040"/>
          <w:sz w:val="24"/>
          <w:szCs w:val="24"/>
        </w:rPr>
        <w:t>.</w:t>
        <w:br/>
        <w:t>1 ученик - Проснулась Ульяна не поздно, не рано.</w:t>
        <w:br/>
        <w:t>2 ученик - Люди косить -</w:t>
        <w:br/>
        <w:t>1 ученик - А она – голову мочить,</w:t>
        <w:br/>
        <w:t>2 ученик  - Люди - грести,</w:t>
        <w:br/>
        <w:t>1 ученик - А она - КОСУ плести,</w:t>
        <w:br/>
        <w:t>2 ученик  - Люди - жать,</w:t>
        <w:br/>
        <w:t>1 ученик - А она - на меже леж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 ученик - Люди молотить,</w:t>
        <w:br/>
        <w:t>1 ученик  - А она - пыль ворошить...</w:t>
        <w:br/>
        <w:t xml:space="preserve">2 ученик - А обедать пойдут – </w:t>
        <w:br/>
        <w:t>1 ученик - Она - тут как тут !</w:t>
        <w:br/>
        <w:t>Вместе: Хочешь калачи - Не сиди на печ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Скоморох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дайся, народ, не пыли, дорожка,</w:t>
        <w:br/>
        <w:t>Добры молодцы идут погулять немножк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сни петь да плясать, всех вокруг забавлять.</w:t>
        <w:br/>
        <w:t>Кто с платочками пляшет, да на ложках играет,</w:t>
        <w:br/>
        <w:t>Тому скучно не бывает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ляши, Андрей, не жалей лаптей,</w:t>
        <w:br/>
        <w:t>Сходим, лыко надерем, лапти новые сплетем.</w:t>
      </w:r>
    </w:p>
    <w:p>
      <w:pPr>
        <w:pStyle w:val="Normal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ТАНЕЦ С ЛОЖ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ЛАЙД 5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Голос  за кадр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«Собирались за околицей в русских селах, чтобы хороводы поводить, добрым словом перемолвиться. А за околицей белоствольные березки-красавицы росл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 xml:space="preserve">В центр выходит девочка-березка, </w:t>
      </w: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u w:val="single"/>
          <w:shd w:fill="FFFFFF" w:val="clear"/>
          <w:lang w:eastAsia="ru-RU"/>
        </w:rPr>
        <w:t xml:space="preserve"> наряжена она в зелёный сарафан, венок из веток берёзы.</w:t>
      </w: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Ученица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реди рощицы березонька стояла, </w:t>
        <w:br/>
        <w:t>Золотым венчиком сияла,</w:t>
        <w:br/>
        <w:t xml:space="preserve">Зелеными листочками шумела, </w:t>
        <w:br/>
        <w:t>Под буйным ветрышком звене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Исполняется хоровод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«Во поле береза стояла»  (участвуют все дево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ЛАЙД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доль по улице широкой молодой кузнец идет,</w:t>
        <w:br/>
        <w:t>Он идет, идет, идет, песню звонкую поет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дет Кузнец и начинает петь рус.нар. песню «Во кузнице», подпевают 2-4 мальчика, при повторении поют все д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соседушки любимые угощения несу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ы и пироги, уха и окрошк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ибы в сметанном соу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отроха по-царс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льмени сибирские. Заходите к нам на огонек, милости прос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оморох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рошая песня дух бодрит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 вкусная еда, силы дает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лясались, повеселились мы с вами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вот и солнышко село за дальний ле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а по домам расхо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завтра, добры молодцы да красны девиц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 свидан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сего вам доброг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сней «Во кузнице» 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33:00Z</dcterms:created>
  <dc:creator>Наталья</dc:creator>
  <dc:description/>
  <cp:keywords/>
  <dc:language>en-US</dc:language>
  <cp:lastModifiedBy>Наталья</cp:lastModifiedBy>
  <cp:lastPrinted>2014-11-14T11:39:00Z</cp:lastPrinted>
  <dcterms:modified xsi:type="dcterms:W3CDTF">2015-01-31T18:55:00Z</dcterms:modified>
  <cp:revision>6</cp:revision>
  <dc:subject/>
  <dc:title/>
</cp:coreProperties>
</file>