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хнологическая   карта  урока  математики   в  6   классе   по 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ешение  уравнений»</w:t>
      </w:r>
    </w:p>
    <w:p>
      <w:pPr>
        <w:pStyle w:val="Normal"/>
        <w:spacing w:lineRule="auto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учител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а  Галина  Михайл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  УМК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Я. Виленкин,  В.И. Жохов,  А.С. Чесноков,  С.И. Шварцбур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 урав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 и  первичное  закрепление  новых  знаний  и  способов  дей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и  деятельност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Главная  дидактическая  цель:</w:t>
            </w:r>
            <w:r>
              <w:rPr/>
              <w:t xml:space="preserve">  отработать  навыки  решения уравнений способом переноса  слагаемых  из  одной  части  в  другую;  приводить  подобные  слагаемые,  упрощать  выражения  при  раскрытии  скобок,  ввести    определение  линейного  уравнения;  способствовать  развитию  математической  речи,  оперативной  памяти,  произвольного  внимания,  наглядно-действенного  мышления;  воспитывать  культуру  поведения  при  фронтальной  работе,  индивидуальной  работ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ть 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способность  к  самооценке  на  основе  критерия  успешности  учебной  деятель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умения  определять  и  формулировать  цель  на  уроке  с  помощью  учителя;  проговаривать  последовательность  действий  на  уроке;  работать  по  коллективно  составленному  плану;  оценивать  правильность  выполнения  действия  на  уровне  адекватной  ретроспективной  оценки.   Планировать  свое  действие  в  соответствии  с  поставленной  задачей;  вносить  необходимые  коррективы  в  действие  после  его   завершения  на  основе  его  оценки  и  учета  характера   сделанных  ошибок;   высказывать  свое  предположение.    Самооценка – способность  осознать  то,  что  уже  усвоено,  и  то,  что  еще  нужно  усвоить,  способность  осознать  уровень  усвоения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 xml:space="preserve">умения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ния  ориентироваться  в  своей  системе  знаний,  отличать  ново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мы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разовательны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 xml:space="preserve">уметь решать  уравнения;  приводить  подобные  слагаемые, раскрывать  скобки,  упрощать  выражения  при  раскрытии  скобок;  решать  текстовые  задачи  с  помощью  составления  уравне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уметь  осуществлять  самооценку  на  основе  критерия  успешности  учебной  деятельности;  ориентироваться  на  успех  в  учебной  деятельност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Метапредметные:  регулятивные – </w:t>
            </w:r>
            <w:r>
              <w:rPr/>
              <w:t xml:space="preserve">уметь  определять  и  формулировать  цель  на  уроке  с  помощью  учителя;  проговаривать  последовательность  действий  на  уроке;  работать  по  коллективно  составленному  плану;  оценивать  правильность  выполнения  действия.   Планировать  свое  действие  в  соответствии  с  поставленной  задачей;  вносить  необходимые  коррективы   в  действие  после  его  завершения  на  основе  его  оценки  и  учета   сделанных  ошибок;  высказывать  свое  предположение.    </w:t>
            </w:r>
            <w:r>
              <w:rPr>
                <w:b/>
              </w:rPr>
              <w:t xml:space="preserve">Коммуникативные - </w:t>
            </w:r>
            <w:r>
              <w:rPr/>
              <w:t xml:space="preserve">уметь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уметь ориентироваться  в  своей  системе  знаний,  отличать  новое  знани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ень  уравнения,  приведение  подобных  слагаемых,  линейное  урав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урсы 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.Я. Виленкин,  В.И. Жохов,  А.С. Чесноков,  С.И. Шварцбурд,   учебник  для  6   класса  общеобразовательных  учреждений – М.: Мнемозина,  2012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. Чесноков,  К.И. Нешков /  Дидактические  материалы  по математике  для  6  класса.  Пособие  для  учащихся  общеобразовательных  учреждений  – М.:  Классикс  Стиль,  201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транств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 индивидуальная,  коллективная  рабо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Структура  и  ход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40"/>
        <w:gridCol w:w="2739"/>
        <w:gridCol w:w="2349"/>
        <w:gridCol w:w="1722"/>
        <w:gridCol w:w="2724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дания для учащихс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полнение  которых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ведет к достижени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ланированных  результатов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 результаты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ниверсальные  учеб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йствия:   личност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,  коммуникативные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Мотивация  к учебно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актуализировать треб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 учащимся с позиций учебной  деятельности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ть  условия  для  формирования  внутренней потребности  учащихся   во  включении  в  учебную  деятельность;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становить  тематические  рамки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актуализацию требований  к  учащимся  с  позиций  учебной  деятельности, устанавливает  тематические  рамки.  Подводит  учащихся  к  правилу  переноса  слагаемых  из  одной  части  уравнения  в  другу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ое  число  в  1,4  раза больше второго. Если  от  первого  числа отнять  5,2,  а  ко  второму  прибавить 4,8,  то  получатся  равные  результаты.  Найти  эти  числ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аскрыть  скобки  и  привести  подобные  слагаем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+3</w:t>
            </w:r>
            <w:r>
              <w:rPr>
                <w:lang w:val="en-US"/>
              </w:rPr>
              <w:t>x</w:t>
            </w:r>
            <w:r>
              <w:rPr/>
              <w:t>-2</w:t>
            </w:r>
            <w:r>
              <w:rPr>
                <w:lang w:val="en-US"/>
              </w:rPr>
              <w:t>x</w:t>
            </w:r>
            <w:r>
              <w:rPr/>
              <w:t>+6</w:t>
            </w:r>
            <w:r>
              <w:rPr>
                <w:lang w:val="en-US"/>
              </w:rPr>
              <w:t>x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(2</w:t>
            </w:r>
            <w:r>
              <w:rPr>
                <w:lang w:val="en-US"/>
              </w:rPr>
              <w:t>x</w:t>
            </w:r>
            <w:r>
              <w:rPr/>
              <w:t>-3)+4(6</w:t>
            </w:r>
            <w:r>
              <w:rPr>
                <w:lang w:val="en-US"/>
              </w:rPr>
              <w:t>x</w:t>
            </w:r>
            <w:r>
              <w:rPr/>
              <w:t>-8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(4</w:t>
            </w:r>
            <w:r>
              <w:rPr>
                <w:lang w:val="en-US"/>
              </w:rPr>
              <w:t>y</w:t>
            </w:r>
            <w:r>
              <w:rPr/>
              <w:t>+2)-15</w:t>
            </w:r>
            <w:r>
              <w:rPr>
                <w:lang w:val="en-US"/>
              </w:rPr>
              <w:t>y</w:t>
            </w:r>
            <w:r>
              <w:rPr/>
              <w:t xml:space="preserve">+14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вечают  на  вопросы  учителя,  выводят  правило переноса  слагаемых из  одной  части  уравнения  в  другую.   Выполняют задания, раскрывают  скобки, приводят  подобные слагаемые,  решают  уравнения,  делают  выводы, называют шаги  учебной 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  определять цель,  планировать свою деятельно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 решать  уравнения,  переносить  слагаемые  из  одной  части  уравнения  в  другую,  приводить  подобные  слагаем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 уметь  совместно  договариваться  о правилах  поведения  и  общения,  следовать  им; оформлять  свои  мысли  в  устной  фор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планировать  деятельность  в учебной ситуации,  оценивать степень  и  способы  достижения  цели,  выбирать  средства  достижения  це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  затруднения   в   пробном    действии;   выявление    места   и   причины    затруд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ть  условия  для выполнения  учащимися пробного  учебного действ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рганизовать фиксирование учащимися индивидуального затрудн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ыявить  место затрудн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фиксировать во внешней  речи  причину затруд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фиксирование индивидуального затруднения, выявление  места и  причины затруднения  во  внешней  речи,  обобщение  актуализированных  зн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ведите  примеры  уравнений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спомните  свойства действий над числами: переместительное,  сочетательное,  распределительно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 раскрываются  скобк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то  значит  приведение подобных  слагаемых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асставьте скобки так, чтобы, преобразуя левую часть, можно получить  правую: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-b-a-b=2a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-b-a-b=2(a-b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=0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 с  учебником:   №1315,  №131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 на  вопросы  учителя, выполняют  задания,  представленные  в  учебнике. Называют  правило,  на  которое  опирались  при  выполнении  зад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действуют  с  учителем  во  время  опроса,  осуществляемого  во  фронтальном  реж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решать  уравнения,  переносить  слагаемые  из  одной  части  уравнения  в  другую,  приводить  подобные  слагаем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 уметь  ориентироваться  в  своей  системе  знаний  (отличать  новое знание от  уже  известного  с  помощью  учителя),  преобразовывать  информацию  из  одной  формы  в  другу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 уметь  слушать  и  понимать  речь  других,  оформлять  мысли  в  устной  и  письменной  фор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уметь  проговаривать  последовательность  действий  на  уроке,  высказывать  свое  предположение.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строение  проект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ыхода  из  затруд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ть  условия  для  уточнения  индивидуальных   целей  будущих действий;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организовать  составление плана  совместных   действий</w:t>
            </w:r>
            <w:r>
              <w:rPr>
                <w:b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 уточнение  следующего  шага  учебной  деятельности,  составление  совместного  плана  действий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 работу  по  актуализации  опорных  знаний. Предлагает  учащимся  выполнить  зад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крыть  скобки  и  привести  подобные  слагаем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+(11-7</w:t>
            </w:r>
            <w:r>
              <w:rPr>
                <w:lang w:val="en-US"/>
              </w:rPr>
              <w:t>x</w:t>
            </w:r>
            <w:r>
              <w:rPr/>
              <w:t>)-3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+3</w:t>
            </w:r>
            <w:r>
              <w:rPr>
                <w:lang w:val="en-US"/>
              </w:rPr>
              <w:t>a</w:t>
            </w:r>
            <w:r>
              <w:rPr/>
              <w:t>)+(7</w:t>
            </w:r>
            <w:r>
              <w:rPr>
                <w:lang w:val="en-US"/>
              </w:rPr>
              <w:t>a</w:t>
            </w:r>
            <w:r>
              <w:rPr/>
              <w:t xml:space="preserve">-2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</w:t>
            </w:r>
            <w:r>
              <w:rPr>
                <w:lang w:val="en-US"/>
              </w:rPr>
              <w:t>a</w:t>
            </w:r>
            <w:r>
              <w:rPr/>
              <w:t>-3</w:t>
            </w:r>
            <w:r>
              <w:rPr>
                <w:lang w:val="en-US"/>
              </w:rPr>
              <w:t>b</w:t>
            </w:r>
            <w:r>
              <w:rPr/>
              <w:t>)-(2+5</w:t>
            </w:r>
            <w:r>
              <w:rPr>
                <w:lang w:val="en-US"/>
              </w:rPr>
              <w:t>a</w:t>
            </w:r>
            <w:r>
              <w:rPr/>
              <w:t>-3</w:t>
            </w:r>
            <w:r>
              <w:rPr>
                <w:lang w:val="en-US"/>
              </w:rPr>
              <w:t>b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6</w:t>
            </w:r>
            <w:r>
              <w:rPr>
                <w:lang w:val="en-US"/>
              </w:rPr>
              <w:t>x</w:t>
            </w:r>
            <w:r>
              <w:rPr/>
              <w:t>-8)-5</w:t>
            </w:r>
            <w:r>
              <w:rPr>
                <w:lang w:val="en-US"/>
              </w:rPr>
              <w:t>x</w:t>
            </w:r>
            <w:r>
              <w:rPr/>
              <w:t>-(4-9</w:t>
            </w:r>
            <w:r>
              <w:rPr>
                <w:lang w:val="en-US"/>
              </w:rPr>
              <w:t>x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обрать  задач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 второй корзине было в 3 раза больше огурцов, чем в первой. В первую добавили 25 кг, из второй взяли 15 кг, стало поровну огурцов. Сколько кг огурцов было в каждой корзине?    Работа  с  учебником:   №1317,   №131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яют  и  проговаривают  план  действий  с  помощью  учителя.  Выполняют  задания  на  доске  и  в  тетрадях. В  группах  кооперируют усилия  по  решению  учебной  задачи. Строят  высказывания, понятные  для  партнеров,  обосновывают  свое м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выделять  существенную  информацию  из  условия  задачи,  выдвигать  гипотезу  и  обосновывать  ее,  осуществлять  актуализацию личного жизненного  опы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уметь  формулировать  учебную  задачу  на  основе  соотнесения  того,  что  уже  известно;  определять  последовательность  промежуточных  целей  с  учетом  конечного  результа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осознавать  ответственность  за  общее  де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 уметь  выражать  свои  мысли  с  достаточной полнотой и точностью, аргументировать  свое мнение и позицию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еализация  построенного  проекта  и первичное  закрепление  с  проговариванием  во  внешней  реч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еализовать  построенный  проект  в  соответствии  с  планом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закрепить  новое  знание  в  речи  и  знаках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фиксировать  преодоление возникшего  затруд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реализацию  построенного  проекта  в  соответствии  с  планом,  подводящий  диалог,  фиксирование  нового  знания  в  речи  и  знак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ить  решение задач с помощью уравнений  в  парах  с  проговариванием  вслух и  последующей  взаимопроверкой:         №1319,   № 132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дидактическим материалам  выполнить  №299,  №300,  №3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ят  логичное    рассуждение  по  заданной  памятке  в  определенной  последова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   решение  задач.  Анализируют,  сравнивают,  классифицируют,  осуществляют  выбор,   делают  вы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  раскрывать скобки, выполнять  приведение  подобных  слагаемых.   Уметь  выделять  существенные признаки,  устанавливать причинно-следственные связ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уметь  оформлять  свои  мысли  в  устной  и  письменной  форме,  слушать  и  понимать  речь  други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уметь  работать  по  коллективно  составленному  плану,  проговаривать  последовательность  действий  на  уро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уметь добывать новые знания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флексия   учебной   деятельности   на   урок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зафиксировать  новое  содержание  урок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овать  рефлексию  и  самооценку  учащимися  собственной  учебной 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фиксирование  нового  содержания,  рефлексию,  самооценку  учебной  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 задание: п.42, №1341,  №1342,  №1345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дведем итог работы на уро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ую цель мы ставили на уроке? Достигли ли це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ему вы научилис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ите  свою деятельность на уроке,  используя один из кружочков: зеленый, красный,  желт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писывают  домашнее  зад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ечают  на  вопросы. Рассказывают,  что узна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общают  знания  об  изученном  материале.  Осуществляют  самооценку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строить логически  обоснованные рассуждения,  представлять информацию в разных  форм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уметь  оценивать  правильность  выполнения  действий  на  уровне  адекватной  ретроспективной  оценк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ичностные:  уметь  осуществлять  самооценку  на  основе  критерия  успешности  учебной  деятельност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3:00Z</dcterms:created>
  <dc:creator>User</dc:creator>
  <dc:description/>
  <cp:keywords/>
  <dc:language>en-US</dc:language>
  <cp:lastModifiedBy>User</cp:lastModifiedBy>
  <dcterms:modified xsi:type="dcterms:W3CDTF">2014-12-16T22:08:00Z</dcterms:modified>
  <cp:revision>22</cp:revision>
  <dc:subject/>
  <dc:title>Технологическая   карта  урока  алгебры   в  7   классе   по  теме:  </dc:title>
</cp:coreProperties>
</file>