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ПОХИЩЕНИЕ  СВЕТОФ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(Сценарий сказки по ПДД для детей старш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втор  Алексеева С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ОХИЩЕНИЕ  СВЕТОФ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ценарий сказки по ПДД для детей старшего дошкольного возра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фонограмму участники сказки выходят из дворца, выстраиваются в линию перед дворцом и поочередно говорят тек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и</w:t>
        <w:tab/>
        <w:t>Жили были, не тужили люди в сказочной стране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и не тужили, что по правилам здесь ж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авила не сложные, в основном, дорожн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-то в той стране случилось, сразу все перемени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Хаос, шум и суе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месте</w:t>
        <w:tab/>
        <w:tab/>
        <w:t>А случилась там бе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дороги светофор пропал с его цветными огоньк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кровища несметные, ну посудите сам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ится шум авар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х, авария опять, надо б меры прини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озяина страны той зв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одит цар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Кто готов нам отыскать  два волшебных огонь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расный цвет, и цв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еле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ab/>
        <w:tab/>
        <w:tab/>
        <w:tab/>
        <w:t xml:space="preserve">            Отыскать готов их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Ты ж, Иван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ab/>
        <w:tab/>
        <w:t xml:space="preserve"> </w:t>
        <w:tab/>
        <w:t>Нет! Не дурак! Выручить вас знаю ка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Я хочу вам всем помочь, выдашь за меня ты до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Я на все готов, чтоб тут был порядок и ую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светофор стоял, и движенье направля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в жару или ненасть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ится звуки авар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ab/>
        <w:t>Горе мне, опять несчасть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Что же делать, как же быть? Поток машин останов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й, беда, беда, беда! Инспектора ко мне сюд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</w:t>
        <w:tab/>
        <w:tab/>
        <w:t>Ваша светлость, не волнуйтесь, неполадки устрани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ременно здесь для порядка регулировщиц пригласим!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  РЕГУЛИРОВЩ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Драгоценность где сыскать, два заветных огонь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Что тут голову ломать, к Кощею отправляюсь 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юбит он то, что блестит, или плохо что лежи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Кого дать тебе в подмогу, чтоб пропажу нам най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ван не соглашается, махнув ру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мает)</w:t>
        <w:tab/>
        <w:tab/>
        <w:t>Знаки встретишь на дороге, строго ты по ним и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ки-то зн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ab/>
        <w:tab/>
        <w:tab/>
        <w:t>Как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Дорожные! А правила дорожного движ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(качает головой) Ну, вот, заодно и узнаю! Ведь я так хочу вам помоч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Без знаний этих пропадешь и ничего ты не найд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Ну, я пош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Ладно, ладно, отправляйся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оньков не возвращай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ван уходит, смена декораций, регулировщицы выставляют знаки, пешеходный переход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чики</w:t>
        <w:tab/>
        <w:t xml:space="preserve">Долго ль, коротко ль Иван, не улегся на диван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ел он шел, но вот устал, вдруг он знаки увида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Знать бы что обозначают, знаки дальше не пускаю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Может быть, проезда нету, может быть, здесь ищут кла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гоньки наши цветные в сундуке большом лежат?» (загадка заимствована из сборника «Праздник круглый год» Автор Власенко.  загадка передел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скажите мне, что за знак та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:  РЕМОНТ  ДОРО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 xml:space="preserve">Нет, мне туда не надо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!!!! А это знак како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задачкой справлюсь я прост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Замечательный знак, восклицательный зна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чит, можно здесь кричать, петь, шуметь, озорничать?» (Сб. Праздник круглый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  <w:tab/>
        <w:tab/>
        <w:tab/>
        <w:t>Знак -  ОПАСНАЯ  ДОР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Стало боязно нем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ит к другому зна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Вот так знак, глазам не верю, для чего здесь батаре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могает ли движенью паровое отопленье?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. «Праздник круглый год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жет с горки это съез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скажите,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</w:t>
        <w:tab/>
        <w:tab/>
        <w:tab/>
        <w:t>ЖЕЛЕЗНОДОРОЖНЫЙ ПЕРЕЕЗ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Вот так батарея… хорошо, что подсказ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 колеса бы попа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Что за станция такая, Дибуны или Ямска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Пойду, куда глаза глядят…(пытается пройти не по пешеходному перех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все ль равно, спрошу реб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щик</w:t>
        <w:tab/>
        <w:t>Стой, же стой, нельзя вперед! Там! (акцент) ПЕШЕХОДНЫЙ ПЕРЕ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в противоположном направлен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</w:t>
        <w:tab/>
        <w:tab/>
        <w:tab/>
        <w:t>Могу и здесь сейчас пройти, далеко туда идти. (показыв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щик 1</w:t>
        <w:tab/>
        <w:t>«Пешеход, пешеход, помни ты про переход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земный, наземный, похожий на зеб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й, что только переход от машин тебя спасет!» (сборник «Праздник круглый год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Все твердят одно и  тоже. Кто ребята мне помо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тут правильно пройти, переход где мне най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щик 2</w:t>
        <w:tab/>
        <w:t>Посмотри на знак, да вот, ПЕШЕХОДНЫЙ  ПЕРЕХО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улировщик проводит Ивана по переходу, в это время дети имитируют езду на автомобиле, пропуская Ивана через переход, под вступление песни «Автомобил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щик 3</w:t>
        <w:tab/>
        <w:t>Как же дальше ты пойдешь, где пропажу ты найдеш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авил ты совсем не знаешь, знаки тоже забыва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Жил без них я столько лет, обходилось ведь без б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в деревне жил, а там нету знаков тракто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щик 4</w:t>
        <w:tab/>
        <w:t>Знак у трактора есть тоже, ехать быстро он не может.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ь - тридцать, тридцать пять, и его не обогн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Вот бы трактор мне сюда или резвого кон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одно б и прокатился, и  у Кощея очутилс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 ТРАКТОР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А вот, Кощеево здесь царство! Ох, поплатится за коварст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ну, Кощей, выходь сюда! Пока на месте голо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из замка Кощей через вор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</w:t>
        <w:tab/>
        <w:tab/>
        <w:t>Это что тут за смельчак угрожает нынче так?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зачем сюда пришел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У меня есть разгов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Царь доверил дело мне: В нашей сказочной ст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дороги светофор пропал. Я думаю, его ты(акцент)  взя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светофоре огоньки, как драгоценности о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еленый цвет и еще  красн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</w:t>
        <w:tab/>
        <w:tab/>
        <w:tab/>
        <w:tab/>
        <w:tab/>
        <w:tab/>
        <w:tab/>
        <w:t>Ты тут стараешься напрасно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я не отд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ab/>
        <w:tab/>
        <w:tab/>
        <w:tab/>
        <w:t>Ну он очень(акцент) нужен н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юди сказочной страны все страдать теперь долж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дорогах беспорядок, всюду хаос, суе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общем, стала жизнь не 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</w:t>
        <w:tab/>
        <w:tab/>
        <w:t>Что за это будет мне??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</w:t>
        <w:tab/>
        <w:tab/>
        <w:tab/>
        <w:t>Знания по ПДД. (дарит книгу по ПДД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них ты пропад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ветофор нам отд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щей</w:t>
        <w:tab/>
        <w:tab/>
        <w:t>Ладно, ты меня уговорил, подарок важный подари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к чему был нужен спор, забирайте светофор! (выводит светофор, выходит царь и царев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Светофор с его огнями!!! (с восторг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</w:t>
        <w:tab/>
        <w:tab/>
        <w:t>Да, да, да, спасибо Ва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фор</w:t>
        <w:tab/>
        <w:tab/>
        <w:t>На дороге с давних пор самый главный - светоф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зеленый свет иди, а на красный, - стой и жди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к царю</w:t>
        <w:tab/>
        <w:t>Слово я свое сдержал…выполняй, что обещал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рь держит за руку дочь, не желая отдавать е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</w:t>
        <w:tab/>
        <w:tab/>
        <w:t>Я выйду за Ивана, что б не было об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арш Мендельсона Иван выводит Царевну на середину за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</w:t>
        <w:tab/>
        <w:tab/>
        <w:tab/>
        <w:t>Светофор теперь на месте, начинаем с вами вместе</w:t>
        <w:tab/>
        <w:tab/>
        <w:tab/>
        <w:tab/>
        <w:tab/>
        <w:t xml:space="preserve">Веселиться, петь, плясать, Приглашаю всех вставать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ЛЬНАЯ  ПЕС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  <w:tab/>
        <w:tab/>
        <w:tab/>
        <w:t xml:space="preserve">Правила дорожного движения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все без исключения!!!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ОЗИЦИЯ «ПАРОВОЗ – БУКАШКА»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участники сказки отправляются паровозиком в сказочную стран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сылка на сборник «Праздник круглый год» автор Власенк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28:00Z</dcterms:created>
  <dc:creator>Светлана</dc:creator>
  <dc:description/>
  <cp:keywords/>
  <dc:language>en-US</dc:language>
  <cp:lastModifiedBy>user</cp:lastModifiedBy>
  <cp:lastPrinted>2014-04-03T13:05:00Z</cp:lastPrinted>
  <dcterms:modified xsi:type="dcterms:W3CDTF">2015-02-13T20:47:00Z</dcterms:modified>
  <cp:revision>23</cp:revision>
  <dc:subject/>
  <dc:title/>
</cp:coreProperties>
</file>