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ассный час «Человек среди люд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социально значимых качествах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социального успеха человека в обществ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труднений и проблем в процессе выстраивания контактов с окружающими людь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утей преодоления барьеров, мешающих успешным социальным контакт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проблемный диало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</w:t>
      </w:r>
      <w:r>
        <w:rPr>
          <w:rFonts w:cs="Times New Roman" w:ascii="Times New Roman" w:hAnsi="Times New Roman"/>
          <w:sz w:val="28"/>
          <w:szCs w:val="28"/>
        </w:rPr>
        <w:t>: круги из ватмана, фломастеры, скотч,  проектор, ноутбук, карточ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успе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:  Мы с вами уже говорили о счастье и выяснили, что для каждого это понятие включает что-то свое, личное. Но человек – существо социальное, общественное. Каждый человек (хочет он того или нет) является частью общества. И в данном аспекте счастье во многом зависит от умения ладить с другими людьми. Как и любому другому умению, этому надо учиться. Это так называемые «социальные» навыки, от наличия которых зависит, насколько комфортно человек чувствует себя в обществе других людей. Вот письмо одного юноши  в редакцию популярной газеты: </w:t>
      </w:r>
      <w:r>
        <w:rPr>
          <w:rFonts w:cs="Times New Roman" w:ascii="Times New Roman" w:hAnsi="Times New Roman"/>
          <w:b/>
          <w:sz w:val="28"/>
          <w:szCs w:val="28"/>
        </w:rPr>
        <w:t>« Я ненавижу себя за  то, что не умею стать «своим» в коллективе. Я не знаю, как расположить к себе человека, как заинтересовать его. Вернее, в теории я все представляю, но в жизни терплю неудачу за неудачей. Не говоря уже о том, что я вообще не умею общаться с девушками. Вы не подумайте, что я необразованный дурак: я хорошо закончил школу, учусь в университете, неплохо одеваюсь. Но одна только мысль о том, что мне надо обратиться к кому-то, решить проблему, вступив в контакт с людьми, приводит меня в уныние. Все это мешает жить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те, проблема «Человек среди людей», к которой мы сегодня обращаемся, не так проста, как кажется на первый взгляд. И у каждого из вас, я думаю, в жизни тоже возникали определенные трудности в общении с людьми (1 слайд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занятия мы с вами постараемся все вместе и каждый сам для себя ответить на вопросы: Что такое социальный успех? Что мне мешает стать успешным в обществе? Что я могу сделать для своего успеха?(2 слайд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твечает на листке на 1 вопрос. По желанию, ответы зачитываю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у: «Что такое социальный успех для вас?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ющие социального успех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чками: определение понятий: «Эмпатия», «Толерантность», «Этикет», «Уважение», «Такт».(3 слайд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 озвучивает результаты социологического опроса , проведенного среди молодежи (учащиеся старших классов, студенты). (4 слайд 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комментарии схем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авыки общения:</w:t>
      </w:r>
      <w:r>
        <w:rPr>
          <w:rFonts w:cs="Times New Roman" w:ascii="Times New Roman" w:hAnsi="Times New Roman"/>
          <w:sz w:val="28"/>
          <w:szCs w:val="28"/>
        </w:rPr>
        <w:t xml:space="preserve"> Люди, которые умеют непринужденно общаться с окружающими, гораздо успешнее, чем те, кто этим качеством  не обладает. Кстати, участники опроса подчеркивают, как очень важное, и умение слушать собеседни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важение к окружающим:</w:t>
      </w:r>
      <w:r>
        <w:rPr>
          <w:rFonts w:cs="Times New Roman" w:ascii="Times New Roman" w:hAnsi="Times New Roman"/>
          <w:sz w:val="28"/>
          <w:szCs w:val="28"/>
        </w:rPr>
        <w:t xml:space="preserve"> Оно проявляется, прежде всего в признании ценности, уникальности другого челове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ичная привлекательность</w:t>
      </w:r>
      <w:r>
        <w:rPr>
          <w:rFonts w:cs="Times New Roman" w:ascii="Times New Roman" w:hAnsi="Times New Roman"/>
          <w:sz w:val="28"/>
          <w:szCs w:val="28"/>
        </w:rPr>
        <w:t>: Опрошенные отмечали, что это качество гораздо важнее, чем природная красота. Даже самые некрасивые люди могут стать более привлекательными с помощью простых средств: аккуратности, чистоплотности, хороших манер, такта, терпимости и доброжел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ыяснили, что необходимо для успеха в общ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после обсуждения отвечает на 2 вопрос 2 слайда. Ответы зачиты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я могу сделать для своего успеха в обществе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ы общ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чками «Как «завалить» беседу». Обсуждение шуточных рекомендац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ение к окружающ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познакомились с понятием «толерантность».  Давайте немного расширим эт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китайскую притчу «Ладн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тайская притча «Ладная семь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bCs/>
          <w:sz w:val="28"/>
          <w:szCs w:val="28"/>
        </w:rPr>
        <w:t>любовь, прощение, терп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5 слайд)</w:t>
        <w:br/>
        <w:t>И в конце листа: сто раз любовь, сто раз прощение, сто раз терпение.</w:t>
        <w:br/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 xml:space="preserve">- И мира тоже. 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с тем, что написал на листе бумаги глава семьи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бовь, прощение, терпение – это и есть толерант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ичная привлекательность или как понравиться людя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ватманом «Качества человека». Обсужд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е с памяткой «Как понравиться людям». Обсужд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Если следовать этим правилам, то можно избежать конфликтов и достичь успеха в обществе. </w:t>
      </w:r>
      <w:r>
        <w:rPr>
          <w:rFonts w:cs="Times New Roman" w:ascii="Times New Roman" w:hAnsi="Times New Roman"/>
          <w:color w:val="333333"/>
          <w:sz w:val="28"/>
          <w:szCs w:val="28"/>
        </w:rPr>
        <w:t>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</w:rPr>
        <w:t>Мудрецы и слон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 чём эта сказка?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чему они так и не узнали, как выглядит слон?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правы.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ыли ли мудрецы действительно мудрыми?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 них возник конфликт, основанный на различиях в восприяти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 мудрецы могли бы узнать, как на самом деле выглядит сл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ефлексия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: а сейчас мы вернемся к вопросам, которые были нами поставлены в начале нашего занятия. На два из них каждый из вас уже ответил. Остался только один… В начале занятия вы достаточно нечетко представляли ответ на нег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думаю, что теперь каждый в состоянии проанализировать себя и ответить на этот вопрос (Ответы учащихся на листочках. Обсуждение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читель: всем спасибо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Осмысли понятия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Эмпатия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– способность человека поставить себя на место другого и ощутить его переживани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Толерантность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– способность человека принять окружающих людей такими, какие они есть: с их недостатками, иными верованиями, не пытаясь их переделывать и «подстраивать» под себ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Этикет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– норма поведения человека в окружении других людей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Уважение </w:t>
      </w:r>
      <w:r>
        <w:rPr>
          <w:rFonts w:cs="Comic Sans MS" w:ascii="Comic Sans MS" w:hAnsi="Comic Sans MS"/>
          <w:sz w:val="28"/>
          <w:szCs w:val="28"/>
        </w:rPr>
        <w:t>– понимание весомости, значимости другого челове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>Такт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– бережное отношение к людям, следование принципу «что неприятно мне, может быть неприятно и ему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к «завалить» любую беседу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устанавливайте зрительный контакт с собеседником. Смотрите хмуро, не улыбайтесь. Обращайтесь с собеседником как с неодушевленным предметом (пустым местом)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ржитесь прямо и одеревенело. Поза статуи. Ни одной шутки!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е невнятно, без эмоций и пауз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е о том, что вам интересно, а собеседник свои интересы пусть оставит при себе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бивайте собеседника: ведь у вас нет времени выслушивать его терпеливо и внимательно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роцессе беседы применяйте нечестные приемы и манипулируйте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падайте, критикуйте, обвиняйте (в тупости, агрессивности, упрямстве ит.п.)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е в жесткой манере, как будто собеседнику что-то надо, а вам все ни к чему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ризнавайте своих ошибок, стойте на своем, не извиняйтесь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входите в положение собеседника, скучайте, зевайте, смотрите на часы.</w:t>
      </w:r>
    </w:p>
    <w:p>
      <w:pPr>
        <w:pStyle w:val="Style15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Успехов  :)))))))))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к «завалить» любую беседу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устанавливайте зрительный контакт с собеседником. Смотрите хмуро, не улыбайтесь. Обращайтесь с собеседником как с неодушевленным предметом (пустым местом)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ржитесь прямо и одеревенело. Поза статуи. Ни одной шутки!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е невнятно, без эмоций и пауз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е о том, что вам интересно, а собеседник свои интересы пусть оставит при себе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бивайте собеседника: ведь у вас нет времени выслушивать его терпеливо и внимательно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роцессе беседы применяйте нечестные приемы и манипулируйте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падайте, критикуйте, обвиняйте (в тупости, агрессивности, упрямстве ит.п.)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е в жесткой манере, как будто собеседнику что-то надо, а вам все ни к чему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ризнавайте своих ошибок, стойте на своем, не извиняйтесь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входите в положение собеседника, скучайте, зевайте, смотрите на часы.</w:t>
      </w:r>
    </w:p>
    <w:p>
      <w:pPr>
        <w:pStyle w:val="Style15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Успехов  :))))))))))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Китайская притча «Ладная семь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omic Sans MS" w:ascii="Comic Sans MS" w:hAnsi="Comic Sans MS"/>
          <w:sz w:val="24"/>
          <w:szCs w:val="24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Fonts w:cs="Comic Sans MS" w:ascii="Comic Sans MS" w:hAnsi="Comic Sans MS"/>
          <w:b/>
          <w:bCs/>
          <w:sz w:val="24"/>
          <w:szCs w:val="24"/>
        </w:rPr>
        <w:t>любовь, прощение, терпение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 xml:space="preserve">- И мира тоже. </w:t>
        <w:br/>
      </w:r>
      <w:r>
        <w:rPr>
          <w:rFonts w:cs="Comic Sans MS" w:ascii="Comic Sans MS" w:hAnsi="Comic Sans MS"/>
          <w:b/>
          <w:bCs/>
          <w:sz w:val="24"/>
          <w:szCs w:val="24"/>
        </w:rPr>
        <w:t>Китайская притча «Ладная семь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omic Sans MS" w:ascii="Comic Sans MS" w:hAnsi="Comic Sans MS"/>
          <w:sz w:val="24"/>
          <w:szCs w:val="24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Fonts w:cs="Comic Sans MS" w:ascii="Comic Sans MS" w:hAnsi="Comic Sans MS"/>
          <w:b/>
          <w:bCs/>
          <w:sz w:val="24"/>
          <w:szCs w:val="24"/>
        </w:rPr>
        <w:t>любовь, прощение, терпение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 xml:space="preserve">- И мира тоже. </w:t>
        <w:br/>
      </w:r>
    </w:p>
    <w:p>
      <w:pPr>
        <w:pStyle w:val="Style15"/>
        <w:tabs>
          <w:tab w:val="clear" w:pos="708"/>
          <w:tab w:val="left" w:pos="-284" w:leader="none"/>
          <w:tab w:val="center" w:pos="5037" w:leader="none"/>
        </w:tabs>
        <w:ind w:left="-426" w:hanging="0"/>
        <w:rPr/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49479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ab/>
        <w:t>Памятка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Как понравиться людям»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кренне интересуйтесь другими людьми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ыбайтесь им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имя человека – это самое сладостное и важное для него слово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ьте хорошим слушателем. Поощряйте других говорить о самих себе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ворите о том, что интересует вашего собеседника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нушайте вашему собеседнику, что вы убеждены в его значительности, и делайте это искренне.</w:t>
        <w:br/>
      </w:r>
    </w:p>
    <w:p>
      <w:pPr>
        <w:pStyle w:val="Style15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284" w:leader="none"/>
          <w:tab w:val="center" w:pos="5037" w:leader="none"/>
        </w:tabs>
        <w:ind w:left="-426" w:hanging="0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49479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ab/>
        <w:t>Памятка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Как понравиться людям»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кренне интересуйтесь другими людьми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ыбайтесь им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имя человека – это самое сладостное и важное для него слово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ьте хорошим слушателем. Поощряйте других говорить о самих себе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ворите о том, что интересует вашего собеседника;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нушайте вашему собеседнику, что вы убеждены в его значительности, и делайте это искренне.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4:00Z</dcterms:created>
  <dc:creator>user</dc:creator>
  <dc:description/>
  <cp:keywords/>
  <dc:language>en-US</dc:language>
  <cp:lastModifiedBy>Лена</cp:lastModifiedBy>
  <dcterms:modified xsi:type="dcterms:W3CDTF">2015-02-17T18:17:00Z</dcterms:modified>
  <cp:revision>5</cp:revision>
  <dc:subject/>
  <dc:title/>
</cp:coreProperties>
</file>