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математики, 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Учитель начальных классов</w:t>
      </w:r>
    </w:p>
    <w:p>
      <w:pPr>
        <w:pStyle w:val="Normal"/>
        <w:jc w:val="right"/>
        <w:rPr>
          <w:b w:val="false"/>
          <w:b w:val="false"/>
          <w:lang w:val="kk-KZ"/>
        </w:rPr>
      </w:pPr>
      <w:r>
        <w:rPr>
          <w:b w:val="false"/>
        </w:rPr>
        <w:t xml:space="preserve"> </w:t>
      </w:r>
      <w:r>
        <w:rPr>
          <w:b w:val="false"/>
          <w:lang w:val="kk-KZ"/>
        </w:rPr>
        <w:t>город Астаны</w:t>
      </w:r>
    </w:p>
    <w:p>
      <w:pPr>
        <w:pStyle w:val="Normal"/>
        <w:jc w:val="right"/>
        <w:rPr>
          <w:b w:val="false"/>
          <w:b w:val="false"/>
          <w:lang w:val="kk-KZ"/>
        </w:rPr>
      </w:pPr>
      <w:r>
        <w:rPr>
          <w:b w:val="false"/>
          <w:lang w:val="kk-KZ"/>
        </w:rPr>
        <w:t>Жумабаева Даметкен Карабаевна</w:t>
      </w:r>
    </w:p>
    <w:p>
      <w:pPr>
        <w:pStyle w:val="Normal"/>
        <w:ind w:firstLine="708"/>
        <w:rPr/>
      </w:pPr>
      <w:r>
        <w:rPr>
          <w:i/>
        </w:rPr>
        <w:t>Тема урока:</w:t>
      </w:r>
      <w:r>
        <w:rPr>
          <w:b w:val="false"/>
        </w:rPr>
        <w:t xml:space="preserve"> «Доли. Образование и сравнение долей».</w:t>
      </w:r>
    </w:p>
    <w:p>
      <w:pPr>
        <w:pStyle w:val="Normal"/>
        <w:ind w:firstLine="708"/>
        <w:rPr>
          <w:b w:val="false"/>
          <w:b w:val="false"/>
        </w:rPr>
      </w:pPr>
      <w:r>
        <w:rPr>
          <w:i/>
        </w:rPr>
        <w:t>Тип урока:</w:t>
      </w:r>
      <w:r>
        <w:rPr>
          <w:b w:val="false"/>
        </w:rPr>
        <w:t xml:space="preserve"> комбинированный – изучение новой темы с использованием ИКТ.</w:t>
      </w:r>
    </w:p>
    <w:p>
      <w:pPr>
        <w:pStyle w:val="Normal"/>
        <w:ind w:firstLine="708"/>
        <w:rPr/>
      </w:pPr>
      <w:r>
        <w:rPr>
          <w:i/>
        </w:rPr>
        <w:t>Цель урока:</w:t>
      </w:r>
      <w:r>
        <w:rPr>
          <w:b w:val="false"/>
        </w:rPr>
        <w:t xml:space="preserve"> Познакомить детей с тем, как образуются, называются, записываются и сравниваются дол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Сформировать представления о доли числа, научить сравнивать доли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Развивать внимание, логическое мышление, приёмы сравнения, умение анализировать, делать выводы, развивать математическую речь, память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оспитывать активность, любознательность, интерес к изучению математи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мпьютер, видеопроектор, экран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ЦОР «Математика и конструирование» (№51)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Электронная презентация к уроку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чебник: Моро М. И. математика. 3 класс. Часть 1. – М.: Просвещение, 2006. – с. 80 – 81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 столах модель торта, ножницы для практической работы.</w:t>
      </w:r>
    </w:p>
    <w:p>
      <w:pPr>
        <w:pStyle w:val="Normal"/>
        <w:ind w:left="708" w:hanging="0"/>
        <w:rPr/>
      </w:pPr>
      <w:r>
        <w:rPr>
          <w:i/>
        </w:rPr>
        <w:t>Домашнее задание:</w:t>
      </w:r>
      <w:r>
        <w:rPr>
          <w:b w:val="false"/>
        </w:rPr>
        <w:t xml:space="preserve"> с. 81, №5, №6, №7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лан урока: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Устный счёт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Сообщение темы и целей урока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Работа над новой темой: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Знакомство с понятием доли (практическая работа в парах);</w:t>
      </w:r>
    </w:p>
    <w:p>
      <w:pPr>
        <w:pStyle w:val="Normal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Сравнение долей;</w:t>
      </w:r>
    </w:p>
    <w:p>
      <w:pPr>
        <w:pStyle w:val="Normal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Физминутка;</w:t>
      </w:r>
    </w:p>
    <w:p>
      <w:pPr>
        <w:pStyle w:val="Normal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Проверка уровня усвоения нового материала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акрепление знаний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Итог урока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Домашнее задание.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73"/>
        <w:gridCol w:w="2518"/>
        <w:gridCol w:w="2543"/>
        <w:gridCol w:w="2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тапы уро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и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а</w:t>
              <w:softHyphen/>
              <w:t>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О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ируемый 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онный момен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ряет готовности к уроку, настрой на урок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Ребята, вы готовы к уроку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вас надеюсь я, друзь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ы хороший дружный клас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ё получится у нас!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о проверяют готовность к уроку, настраиваются на ур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айд №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абочего настроения на у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Устный счё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ронтальная рабо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решение задач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решение пример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Подбери шар с верным ответо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ляют по рисунку задачу и устно решают е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но решают приме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айд №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айд №3. </w:t>
            </w:r>
            <w:r>
              <w:rPr>
                <w:b w:val="false"/>
                <w:u w:val="single"/>
              </w:rPr>
              <w:t>Переход на диск №51</w:t>
            </w:r>
            <w:r>
              <w:rPr>
                <w:b w:val="false"/>
              </w:rPr>
              <w:t>. Тема: «Таблица умножения и деления». Часть 1. Задание 1.4.1\3.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логического мышлени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ематической речи учащихс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вторение таблицы умножения, развитие вычислительных навы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Сообщение темы и целе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Сегодня на уроке мы будем учиться делить целое на равные части. Узнаем, что такое доли, научимся их  записывать и сравнивать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монстрация картинки с торто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Задачу нам надо трудную решит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к этот торт на дольки поделить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ушают учител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ют картинку, читают слово «дол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айд №4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эмоционального настроя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на изучение нового матери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 Работа над новой темо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Знакомство с понятием «доли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актическая работа в парах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Будем торт делить на дольки. Разрежем на две равные части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к разрезали? (Пополам.)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>Как сказать по-другому? (На равные части.)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>В математике говорят, что половина торта – это одна вторая доля торта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ежем торт на четыре равные части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то догадался, как это сделать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кую долю торта мы получили? (Четвёртую.)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>Итак, посмотрим, что у нас получилось.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>Мы разделили торт сначала на две, потом на четыре равные части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сло под чертой говорит, на сколько частей разделили торт, а над чертой – сколько таких частей взяли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ворят так: одна вторая доля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на четвёртая доля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Сравнение долей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лее научимся сравнивать доли.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>Круг разделили на 10 равных частей – на десять долей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лько долей закрасили синим цветом? (5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лько долей закрасили красным цветом? (1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лько долей закрасили зелёным цветом? (2)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>Что больше: одна десятая, две десятые, пять десятых? (5\10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то меньше? (1\10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Физминутка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к же долго мы сидели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ши ноги онемели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ши ноги затекли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и топнем: раз, два, три!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и в стороны, дружок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, два, три, потом – прыжок,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>А теперь присядь скорее, не держись за батарею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 здоровьем всё в порядке, если делаешь зарядку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>Сравнение долей (продолжение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роверка усвоения нового материала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 по учебнику, с. 80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читайте параграф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то больше, одна вторая яблока или одна четвёртая? (Одна втора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д руководством учителя выполняют практическую работу с макетом торт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мотрят слайд и запоминают, как читаются и записываются дол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росматривают предложенный слайд, слушают объяснение учител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яют физические упражн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Читают новый материал по учебнику, отвечают на вопрос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айд №5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айд №6. (Что больше?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Слайд №7. </w:t>
            </w:r>
            <w:r>
              <w:rPr>
                <w:b w:val="false"/>
                <w:u w:val="single"/>
              </w:rPr>
              <w:t>Переход на диск №51.</w:t>
            </w:r>
            <w:r>
              <w:rPr>
                <w:b w:val="false"/>
              </w:rPr>
              <w:t xml:space="preserve"> Тема: «Доли. Нахождение доли числа. Часть 1. Задание 4.1.1\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вышение мотивации в усвоении нового материал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ых, расслабление, переключение внима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Более глубокое усвоение нового материал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Закрепление новых знаний, выявление пробелов в усвое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 Закрепление знани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Работа по учебни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ая работа с.80, №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Устная работа, с.80, №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работа, с.81, №3, №4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Выполнение заданий учител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яют задания в рабочих тетрадя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но выполняют задания №1, №2.(«Проверка знаний»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Слайд №8, №9. </w:t>
            </w:r>
            <w:r>
              <w:rPr>
                <w:b w:val="false"/>
                <w:u w:val="single"/>
              </w:rPr>
              <w:t>Переход на диск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№51</w:t>
            </w:r>
            <w:r>
              <w:rPr>
                <w:b w:val="false"/>
              </w:rPr>
              <w:t>.Тема: «Доли. Нахождение доли числа. Часть 2. Задание 4.1.2\1.010; 4.1.2\5.0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крепление изученного матери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Итог уро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читель предлагает ответить на следующие вопрос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Что нового узнал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Что такое доли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Какое задание понравилось больше всего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>С каким настроением уходим с урока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ель оценивает работу учащихс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чают на поставленные вопро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айд № 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ведение итогов урока, рефлек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 Домашнее задани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читель даёт инструктаж по выполнению домашнего зада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лагодарит за уро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аписывают домашнее зад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айд №11, №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зитивный настрой на дальнейшую работу, удовлетворение от проделанного на уроке</w:t>
            </w:r>
          </w:p>
        </w:tc>
      </w:tr>
    </w:tbl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3:00Z</dcterms:created>
  <dc:creator>User</dc:creator>
  <dc:description/>
  <dc:language>en-US</dc:language>
  <cp:lastModifiedBy>User</cp:lastModifiedBy>
  <cp:lastPrinted>2007-05-16T22:42:00Z</cp:lastPrinted>
  <dcterms:modified xsi:type="dcterms:W3CDTF">2014-12-08T10:13:00Z</dcterms:modified>
  <cp:revision>2</cp:revision>
  <dc:subject/>
  <dc:title>Конспект урока математики, 3 класс</dc:title>
</cp:coreProperties>
</file>