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rPr/>
      </w:pPr>
      <w:r>
        <w:rPr/>
        <w:t xml:space="preserve">Технологическая карта урока </w:t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ттестуемый педагог: </w:t>
      </w:r>
      <w:r>
        <w:rPr>
          <w:b/>
          <w:sz w:val="24"/>
          <w:szCs w:val="24"/>
        </w:rPr>
        <w:t xml:space="preserve">Петрова Валентина Алексеевна 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ное название образовательного учреждения: </w:t>
      </w:r>
      <w:r>
        <w:rPr>
          <w:b/>
          <w:sz w:val="24"/>
          <w:szCs w:val="24"/>
        </w:rPr>
        <w:t>МБОУ «Кватчинская СОШ»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мет: </w:t>
      </w:r>
      <w:r>
        <w:rPr>
          <w:b/>
          <w:sz w:val="24"/>
          <w:szCs w:val="24"/>
        </w:rPr>
        <w:t>алгебра и начала анализа.</w:t>
      </w:r>
      <w:r>
        <w:rPr>
          <w:sz w:val="24"/>
          <w:szCs w:val="24"/>
        </w:rPr>
        <w:t xml:space="preserve">   Класс: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  УМК: </w:t>
      </w:r>
      <w:r>
        <w:rPr>
          <w:b/>
          <w:sz w:val="24"/>
          <w:szCs w:val="24"/>
        </w:rPr>
        <w:t>Алгебра и начала анализ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10-11 классы/ Ш.А.Алимов, Ю.М.Колягин, М.В.Ткачева и др.</w:t>
      </w:r>
    </w:p>
    <w:p>
      <w:pPr>
        <w:pStyle w:val="Normal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 урока: </w:t>
      </w:r>
      <w:r>
        <w:rPr>
          <w:b/>
          <w:sz w:val="24"/>
          <w:szCs w:val="24"/>
        </w:rPr>
        <w:t>«Логарифмическая функция, её график и свойства»</w:t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  <w:szCs w:val="24"/>
        </w:rPr>
        <w:t>Тип урока:</w:t>
      </w:r>
      <w:r>
        <w:rPr>
          <w:b/>
          <w:sz w:val="24"/>
          <w:szCs w:val="24"/>
        </w:rPr>
        <w:t xml:space="preserve"> урок «открытия» нового знания.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ные результаты </w:t>
      </w:r>
      <w:r>
        <w:rPr>
          <w:sz w:val="24"/>
          <w:szCs w:val="24"/>
        </w:rPr>
        <w:t xml:space="preserve">- овладение базовым понятийным аппаратом, представление о понятии функция, ее графика и свойств, умение работать с математическим текстом (анализировать, извлекать информацию), грамотно применять математическую терминологию и символику, овладение системой функциональных понятий, функциональным языком и символикой, умение на основе функционально- графических представлений описывать свойства 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- представление об идеях и методах математики как об универсальном языке науки и техники, о средстве моделирования явлений и процессов, умение видеть математическую задачу в контексте проблемной ситуации в других дисциплинах, в окружающем мире, умение понимать и использовать математические средства наглядности-графики, умение выдвигать гипотезы при решении учебной задачи, понимать необходимость их проверки, умение планировать и осуществлять деятельность, направленную на решение задач исследовательского характера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- умение ясно, точно, грамотно излагать свои мысли в устной и письменной речи, понимать смысл поставленной задачи, выстраивать аргументацию, уметь планировать процесс и результат учебной математической деятельности, способность к восприятию задач, решений, суждений.</w:t>
      </w:r>
    </w:p>
    <w:tbl>
      <w:tblPr>
        <w:tblW w:w="15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66"/>
        <w:gridCol w:w="3307"/>
        <w:gridCol w:w="2894"/>
        <w:gridCol w:w="3327"/>
        <w:gridCol w:w="2420"/>
      </w:tblGrid>
      <w:tr>
        <w:trPr>
          <w:trHeight w:val="29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, врем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 в области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учебные действия, предметные учебные действ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</w:t>
            </w:r>
          </w:p>
        </w:tc>
      </w:tr>
      <w:tr>
        <w:trPr>
          <w:trHeight w:val="64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.Организаци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suppressAutoHyphens w:val="tru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мин)</w:t>
            </w:r>
          </w:p>
          <w:p>
            <w:pPr>
              <w:pStyle w:val="Normal"/>
              <w:suppressAutoHyphens w:val="tru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определе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воей деятельности под руководством педагог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создаёт положительный настрой на учебную деятельность. Знакомит с замечательным изречением Омар Хайяма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ются на учебную деятельность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тивации: доброжелательность</w:t>
            </w:r>
          </w:p>
        </w:tc>
      </w:tr>
      <w:tr>
        <w:trPr>
          <w:trHeight w:val="29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2Актуализация знаний </w:t>
            </w:r>
          </w:p>
          <w:p>
            <w:pPr>
              <w:pStyle w:val="Normal"/>
              <w:suppressAutoHyphens w:val="true"/>
              <w:ind w:left="-57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(8мин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Оценка как выделение и осознание того, что уже освоено и что еще подлежит усвоению, осознание качества и уровня усво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аргументировать свою точку зр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сознанно строить речевое высказывание в устной форм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роль и оценка результатов деятельност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ение и формулирование познавательной цел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действий однокласснико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- Развитие познавательных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, учебных мотиво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Применение знаний о логарифме и функциях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использовать полученные знания при решении задач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с целью актуализации имеющихся знаний и опыта по теме «функция, график, свойства», «логарифмы и их свойства»,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я задания учителя, вспоминают и воспроизводят имеющиеся знания и опыт, один ученик озвучивает ответ для класс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Методы эмоционального стимулирования: поощрение, установка на успех</w:t>
            </w:r>
          </w:p>
        </w:tc>
      </w:tr>
      <w:tr>
        <w:trPr>
          <w:trHeight w:val="9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.Постановка учебной задачи</w:t>
            </w:r>
          </w:p>
          <w:p>
            <w:pPr>
              <w:pStyle w:val="Normal"/>
              <w:suppressAutoHyphens w:val="true"/>
              <w:ind w:left="-57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(5мин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полагание как способность соотносить то, что уже известно и усвоено, и то, что еще неизвестн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как 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е выделение и формулирование познавательной цел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ение наиболее важной информац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логической цепочки вопрос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т позиции товарище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аемость в коллективное обсуждение вопрос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ка вопрос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взаимодействовать с товарищами в группе в соответствии с правилам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ознавательных интересов, учебных мотив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спроизведение (актуализация) знаний о графике и свойствах функции, о взаимно обратной функци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основных направлений в изучении темы «Логарифмическая функци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проблемную ситуацию: определить функцию, взаимно обратную показательной. Предлагает обсудить задание в группах и сформулировать цель и задачи урока. Предлагает определить круг вопросов, знание которых поможет в изучении логарифмической функции. Помогает планировать последовательность действий по поиску решения проблемы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 группах обсуждают создавшуюся ситуацию, выполняют задание с опорой на имеющиеся знания. Формулируют цель собственной деятельности. Формулируют вопросы в группах. Описывают предполагаемую последовательность действий по построению графика исследуемой функции и изучению ее свойст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рганизации познавательной деятельности: беседа, проблемные вопросы, связь с жизнью</w:t>
            </w:r>
          </w:p>
        </w:tc>
      </w:tr>
      <w:tr>
        <w:trPr>
          <w:trHeight w:val="8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ткрытие нового знания</w:t>
            </w:r>
          </w:p>
          <w:p>
            <w:pPr>
              <w:pStyle w:val="Normal"/>
              <w:suppressAutoHyphens w:val="tru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ми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Оценка как выделение и осознание того, что уже освоено и что еще подлежит усвоению, осознание качества и уровня усво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вая саморегуляция как способность к мобилизации сил и энер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 и выделение необходимой информац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способа действ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сознанно строить речевое высказывание в письменной форм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и оценка промежуточных результатов деятельност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слушать и вступать в диало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ициативное сотрудничество в поиске и сборе информац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взаимодействовать с товарищами в группе в соответствии с нормам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ознавательных интересов, учебных мотив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нового знания о логарифмической функции и ее свойствах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информации по теме «Логарифмическая функци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каждой группе изобразить график функции, взаимно обратной данной, основываясь на свой опыт. Предлагает рассмотреть все возможные случаи и изучить свойства. Вызывает представителей групп для выступления с результатами самостоятельных исследований. Организует обмен информацией между группами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т в выборе формы для систематизации свойств функции. Учит зафиксировать окончательные выводы в лекционных тетрадях. Помогает сформулировать решение учебной задачи. Знакомит с новыми источниками информации. Предлагает найти дополнительную информацию дома по этой тем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 в группах, что им известно, анализируют как их применить в новой ситуации. Собирают всю необходимую информацию и заполняют таблицу «Свойства логарифмической функции». Представители групп сообщают результаты исследований, демонстрируют графики и таблицу со свойствами функции, остальные ученики слушают, сравнивают, сопоставляют результаты исследовательской работы. Дополняют ответы товарищей. Новую информацию фиксируют в лекционных тетрадях. Формулируют решение учебной задачи. Знакомятся с новой информацией о логарифмической функции. Видят связь математики с другими науками, учатся видеть математику в окружающем мир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рганизации познавательной деятельности: беседа, проблемные вопросы, связь с жизнью, записи в лекционной тетради</w:t>
            </w:r>
          </w:p>
        </w:tc>
      </w:tr>
      <w:tr>
        <w:trPr>
          <w:trHeight w:val="110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 Первичное закрепление. Самостоятельная работа с проверкой</w:t>
            </w:r>
          </w:p>
          <w:p>
            <w:pPr>
              <w:pStyle w:val="Normal"/>
              <w:suppressAutoHyphens w:val="tru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мин)</w:t>
            </w:r>
          </w:p>
          <w:p>
            <w:pPr>
              <w:pStyle w:val="Normal"/>
              <w:suppressAutoHyphens w:val="tru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последовательности промежуточных целей с учётом конечного результат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плана действий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сение необходимых дополнений и корректив в план, в случае расхождения эталон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 и выделение необходимой информац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способа действ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сознанно строить речевое высказывание в письменной форм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и оценка промежуточных результатов деятельност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слушать и вступать в диало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ициативное сотрудничество в поиске и сборе информац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взаимодействовать с товарищами в группе в соответствии с нормам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ознавательных интересов, учебных мотив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знания о логарифмической функции и её свойствах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информации по теме «Логарифмическая функци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ученикам решить задачи на применение свойств логарифмической функции. Предлагает работать в группах, помогает сформировать первичные умения по применению свойств логарифмической функ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бсуждают в группах, отвечают на вопросы учителя. Задают вопросы учителю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бсуждают в группе свои записи, корректируют, дополняют, если возникает необходимость. Выполняют задания с проговариванием в громкой речи. Выполнив самостоятельную работу делают выводы: чему научились и над чем работать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рганизации практической деятельности: упражнения, задачи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 и коррекции: наблюдение, контроль, самоконтроль</w:t>
            </w:r>
          </w:p>
        </w:tc>
      </w:tr>
      <w:tr>
        <w:trPr>
          <w:trHeight w:val="110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.Рефлексия</w:t>
            </w:r>
          </w:p>
          <w:p>
            <w:pPr>
              <w:pStyle w:val="Normal"/>
              <w:suppressAutoHyphens w:val="true"/>
              <w:ind w:left="-5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4 ми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УУ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к выделение и осознание того, что уже освоено и что еще подлежит усвоению, осознание качества и уровня усво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т позиции одноклассник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ка вопрос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аргументировать свою точку зр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сознанно строить речевое высказывание в устной форм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роль и оценка результатов деятельности в форме определения полноты удовлетворения информационного запрос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ение и формулирование познавательной цел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ознавательных интересов, учебных мотив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знаний о логарифмической функции на практик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использовать полученные знания в окружающем мир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читель предлагает ученикам рассказать о записях, которые они сделали в лекционных тетрадях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итель предлагает ученикам вернуться к вопросам, которые они сформулировали на постановке учебной задачи и проверить, смогли ли они найти ответы на все вопросы или какие-то требуют дальнейшей работы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оследовательно спрашивает представителей из разных групп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обсудить источники информации, к которым дети могут обратиться. Учитель предлагает заполнить лист самооценки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ученики рассказывают для класса о новой для них информ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ченики возвращаются к вопросам, которые сформулировали на постановке учебной задачи и проверяют, на все ли вопросы нашли ответы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рассказывают классу о том, какие ответы и на какие вопросы нашли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бсуждают отдельные действия, по поводу которых они разошлись во мнениях. Ученики аргументируют свою точку зрения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заполняют лист самооценк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 и коррекции: наблюдение, рефлексия, подведение итогов</w:t>
            </w:r>
          </w:p>
        </w:tc>
      </w:tr>
      <w:tr>
        <w:trPr>
          <w:trHeight w:val="110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. Домашнее задание</w:t>
            </w:r>
          </w:p>
          <w:p>
            <w:pPr>
              <w:pStyle w:val="Normal"/>
              <w:suppressAutoHyphens w:val="true"/>
              <w:ind w:left="-5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1ми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ученикам сформулировать новые вопросы и выбрать один из них в качестве домашнего задан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записывают домашнее задание по выбору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дополнительную информацию о логарифмической функц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«5» №333(2,4),334(3,4),33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«4» №331(2,3),332(2,4),333(2,4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« 3» №325(1,2),327(4,6),328(4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8:00Z</dcterms:created>
  <dc:creator>Владелец</dc:creator>
  <dc:description/>
  <cp:keywords/>
  <dc:language>en-US</dc:language>
  <cp:lastModifiedBy>Пользователь</cp:lastModifiedBy>
  <cp:lastPrinted>2014-12-07T10:54:00Z</cp:lastPrinted>
  <dcterms:modified xsi:type="dcterms:W3CDTF">2014-12-12T08:42:00Z</dcterms:modified>
  <cp:revision>10</cp:revision>
  <dc:subject/>
  <dc:title/>
</cp:coreProperties>
</file>