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урока-игры по математике в 5 классе </w:t>
        <w:br/>
        <w:t xml:space="preserve">(по учебнику Истоминой Н.Б.), </w:t>
        <w:br/>
        <w:t>посвящённый празднику 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солдат умом и силой бог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дравствуйте, дорогие ребята и гости! Сегодня мы проводим увлекательное состязание, посвященное Дню защитника Отечества. А кто были лучшие защитники Отечества? Конечно, это былинные богатыри и великие полководцы. Но самые  главные защитники — это русские воины, которые всегда готовы были охранять свою Родину при надвигающейся опасности. О таких защитниках и песни складывались, и сказки сказывались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в русской армии гер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нятно без подсказ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сли нет, то наш сове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Normal"/>
        <w:ind w:left="10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81610</wp:posOffset>
            </wp:positionV>
            <wp:extent cx="188214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78" t="3639" r="8436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суп варил из топор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ртей не раз морочи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ьте, кто зах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слышится военный марш. Входит строевым шагом Солд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ндирует в ритм своему шаг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-два! Раз-два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далая голов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спугаюсь черта с два!</w:t>
      </w:r>
    </w:p>
    <w:p>
      <w:pPr>
        <w:pStyle w:val="Normal"/>
        <w:tabs>
          <w:tab w:val="clear" w:pos="708"/>
          <w:tab w:val="left" w:pos="21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з-два! Раз-два,</w:t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о знает стар и млад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усской армии герой 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блестный солда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Останавливается возле Ведущей и прикладывает руку к козырьку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мею честь доложить: русский солдат Иван Тарабанов прибыл для проведения празднич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й, Солдат, как хорошо, что ты пришел! Кто лучше тебя сможет наших будущих воинов уму-разуму научить, рассказать им о солдатской смекалке и взаимо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 насчет помощи не извольте беспокоиться! Недаром в русской армии всегда бытовало правило: сам погибай, а товарища выручай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варищ, выручай товарища в бою -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ы жизнь спасешь его, а он спасет тво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 я думаю, армия России сильна тем, что каждый год вырастают в русских городах и селах новые богатыри, которые в случае опасности всегда смогут встать на защиту родной земли. Верными спутницами и помощницами им были, есть и остаются – женщины. Сегодня, в канун праздника Дня защитника Отечества, мы докажем, что не перевелись еще на Руси богатыри — люди сильные и смелые, а также будущие полководцы — люди смышленые и умные, и спутницы верные всегда рядом с ними будут. Просим команды соревнования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льная заставка — песня А. Пахмутовой "Богатырская наша сила". Под музыку команды выходят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firstLine="720"/>
        <w:rPr/>
      </w:pPr>
      <w:r>
        <w:rPr>
          <w:sz w:val="28"/>
          <w:szCs w:val="28"/>
        </w:rPr>
        <w:t>Я так понимаю, военные учения у нас буд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, почти что так. Позвольте, я представлю наших участников. Справа от меня — команда"Сила", ее командир… (</w:t>
      </w:r>
      <w:r>
        <w:rPr>
          <w:i/>
          <w:sz w:val="28"/>
          <w:szCs w:val="28"/>
        </w:rPr>
        <w:t>Представляет командира команды</w:t>
      </w:r>
      <w:r>
        <w:rPr>
          <w:sz w:val="28"/>
          <w:szCs w:val="28"/>
        </w:rPr>
        <w:t>) Слева от ме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а "Воля" и ее командир</w:t>
      </w:r>
      <w:r>
        <w:rPr>
          <w:i/>
          <w:sz w:val="28"/>
          <w:szCs w:val="28"/>
        </w:rPr>
        <w:t>… (Представляет командира команды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коли командиры есть, то должен быть и главнокомандующий. Пусть он смотрит внимательно да судит старательно — кто из выступающих ловчее да  смекалистее 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, и Совет главнокомандующих у нас имеется. (</w:t>
      </w:r>
      <w:r>
        <w:rPr>
          <w:i/>
          <w:sz w:val="28"/>
          <w:szCs w:val="28"/>
        </w:rPr>
        <w:t>Представляет членов жюр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у вот, теперь все по прав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еретягивание  каната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449955" cy="1098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нимание, внимание! Начинаем соревнование. И первое задание — простое самое. Старинная русская забава "перетягивание каната". Вот канат. В этом соревновании участвуют все члены команды. Каждый внесет свою лепту в победу. Команды, возьмитесь за концы каната. Кто быстрее ответит на мой вопрос, тот и перетягивает канат к себе на одно деление. Кто быстрее к себе перетянет границу или к кому граница ближе окажется, тот и победил. Приготовились, начинаем тянуть канат изо всех сил по моей команде на счет "три"! Готовы? Слушай мою команду: раз, два, три! Тяни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викторины, кто быстрей ответ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Третья степень числа. </w:t>
      </w:r>
      <w:r>
        <w:rPr>
          <w:rStyle w:val="Emphasis"/>
          <w:sz w:val="28"/>
          <w:szCs w:val="28"/>
        </w:rPr>
        <w:t>(Куб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Цифровой знак, обозначающий отсутствие величины. </w:t>
      </w:r>
      <w:r>
        <w:rPr>
          <w:rStyle w:val="Emphasis"/>
          <w:sz w:val="28"/>
          <w:szCs w:val="28"/>
        </w:rPr>
        <w:t>(0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Чему равен вес соли, которую надо съесть, чтобы хорошо узнать человека? </w:t>
      </w:r>
      <w:r>
        <w:rPr>
          <w:rStyle w:val="Emphasis"/>
          <w:sz w:val="28"/>
          <w:szCs w:val="28"/>
        </w:rPr>
        <w:t>(Пу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Шесть квадратов на двенадцати рёбрах. </w:t>
      </w:r>
      <w:r>
        <w:rPr>
          <w:rStyle w:val="Emphasis"/>
          <w:sz w:val="28"/>
          <w:szCs w:val="28"/>
        </w:rPr>
        <w:t>(Куб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Единица измерения углов. </w:t>
      </w:r>
      <w:r>
        <w:rPr>
          <w:rStyle w:val="Emphasis"/>
          <w:sz w:val="28"/>
          <w:szCs w:val="28"/>
        </w:rPr>
        <w:t>(Граду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уэт в кубе. </w:t>
      </w:r>
      <w:r>
        <w:rPr>
          <w:rStyle w:val="Emphasis"/>
          <w:sz w:val="28"/>
          <w:szCs w:val="28"/>
        </w:rPr>
        <w:t>(Восем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тим математическим способом размножаются простейшие организмы. </w:t>
      </w:r>
      <w:r>
        <w:rPr>
          <w:rStyle w:val="Emphasis"/>
          <w:sz w:val="28"/>
          <w:szCs w:val="28"/>
        </w:rPr>
        <w:t>(Дел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Единица со свитой из шести нулей. </w:t>
      </w:r>
      <w:r>
        <w:rPr>
          <w:rStyle w:val="Emphasis"/>
          <w:sz w:val="28"/>
          <w:szCs w:val="28"/>
        </w:rPr>
        <w:t>(Милли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Что такое жидкий килограмм? </w:t>
      </w:r>
      <w:r>
        <w:rPr>
          <w:rStyle w:val="Emphasis"/>
          <w:sz w:val="28"/>
          <w:szCs w:val="28"/>
        </w:rPr>
        <w:t>(Лит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акую часть от часа составляет 5 минут? </w:t>
      </w:r>
      <w:r>
        <w:rPr>
          <w:rStyle w:val="Emphasis"/>
          <w:sz w:val="28"/>
          <w:szCs w:val="28"/>
        </w:rPr>
        <w:t>(5/60 или 1/12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первую женщину – математика, которая писала стихи, повести и пьесы. </w:t>
      </w:r>
      <w:r>
        <w:rPr>
          <w:rStyle w:val="Emphasis"/>
          <w:sz w:val="28"/>
          <w:szCs w:val="28"/>
        </w:rPr>
        <w:t xml:space="preserve">(Софья Ковалевская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науку о числах. </w:t>
      </w:r>
      <w:r>
        <w:rPr>
          <w:rStyle w:val="Emphasis"/>
          <w:sz w:val="28"/>
          <w:szCs w:val="28"/>
        </w:rPr>
        <w:t xml:space="preserve">(Арифметик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гол меньше прямого. </w:t>
      </w:r>
      <w:r>
        <w:rPr>
          <w:rStyle w:val="Emphasis"/>
          <w:sz w:val="28"/>
          <w:szCs w:val="28"/>
        </w:rPr>
        <w:t>(Остры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Число, показывающее, на сколько равных частей разделено целое. </w:t>
      </w:r>
      <w:r>
        <w:rPr>
          <w:rStyle w:val="Emphasis"/>
          <w:sz w:val="28"/>
          <w:szCs w:val="28"/>
        </w:rPr>
        <w:t>(Знаменате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Числа, употребляемые при счете предметов. </w:t>
      </w:r>
      <w:r>
        <w:rPr>
          <w:rStyle w:val="Emphasis"/>
          <w:sz w:val="28"/>
          <w:szCs w:val="28"/>
        </w:rPr>
        <w:t>(Натуральны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конкурса. За каждый правильный ответ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д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конкурс — на смекалку. А ну, Солдат, расскажи нам, в чем будут соревноваться наши участники теперь. Наверное, не зря ты взял с собой свой р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лда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нимает ранец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, мои задания вроде бы не сложные, да зато знания от них получаешь полезные. Вот смотрите. Сами знаете, наше дело боевое, походное. А в походе всякое случается: то портянку собьешь да ногу натрешь, то в снегу переночуешь, а утром озноб почуешь. Конечно, сейчас лекарства всякие новомодные есть. А вот в походе неплохо знать, какие полезные растения тебя окружают. Где листок растет целебный, где травин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вам, команды, по два листика. На одном листике – задания, а на другом ответы. Надо выполнить задания и отметить правильные ответы, а не верные вычеркнуть. Из оставшихся букв сложить название целебного цветочка. А ну, посоветуйтесь да скажите, от какой хвори это растение помо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дает каждой команде по набору примеров и карту с ответами, которых больше. Зачеркнуть не нужные ответы и прочитать слово из оставшихся. Объяснить от какого недуга это растени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ользуясь признаком делимости на 4, выбери дробь, которую можно сократить на 4: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ту дробь, которую можно сократи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кратите дроби и выберите самую большую дроб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самую маленькую дробь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неправильную дробь у которой целая часть в смешанном виде будет большей: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Даны дроби:                 .      Выбери ту, которую можно записать в виде натурального числа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авь пропущенное число: </w:t>
      </w:r>
      <w:r>
        <w:br w:type="page"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04470</wp:posOffset>
                </wp:positionV>
                <wp:extent cx="4572000" cy="931545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31680"/>
                          <a:chOff x="0" y="0"/>
                          <a:chExt cx="4572000" cy="931680"/>
                        </a:xfrm>
                      </wpg:grpSpPr>
                      <wps:wsp>
                        <wps:cNvSpPr txBox="1"/>
                        <wps:spPr>
                          <a:xfrm>
                            <a:off x="41140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548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200"/>
                            <a:ext cx="45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1680"/>
                            <a:ext cx="4571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3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0"/>
                            <a:ext cx="0" cy="9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0" cy="93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6.1pt;width:360pt;height:73.3pt" coordorigin="180,-322" coordsize="7200,1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11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11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1;width:718;height: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322;width:718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-321" to="7379,-3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12" to="7379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,1145" to="7379,1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-321" to="181,11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00,-321" to="90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20,-321" to="162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-321" to="234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0,-321" to="306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-321" to="378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-321" to="450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0,-321" to="522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40,-321" to="594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0,-321" to="6660,1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0,-321" to="7380,11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36"/>
        <w:gridCol w:w="703"/>
        <w:gridCol w:w="591"/>
        <w:gridCol w:w="658"/>
        <w:gridCol w:w="546"/>
        <w:gridCol w:w="614"/>
        <w:gridCol w:w="832"/>
        <w:gridCol w:w="790"/>
        <w:gridCol w:w="900"/>
      </w:tblGrid>
      <w:tr>
        <w:trPr>
          <w:trHeight w:val="577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6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</m:t>
                  </m:r>
                </m:den>
              </m:f>
            </m:oMath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13665</wp:posOffset>
            </wp:positionV>
            <wp:extent cx="1861820" cy="2091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72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Метание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 нас новое состязание. Пусть из каждой команды выйдут мастера, у которых глаз верный да рука меткая. Объявляем соревнование по метанию дротиков. Команды чередуются в кидании дротиков. (</w:t>
      </w:r>
      <w:r>
        <w:rPr>
          <w:i/>
          <w:sz w:val="28"/>
          <w:szCs w:val="28"/>
        </w:rPr>
        <w:t>Каждый член команды кидает дротик в карточку с номером 5, 10 или 15,  решает сам этот пример. Если ответ верный, то команде засчитывается такое количество баллов, которое указано на карточк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5027295" cy="3199130"/>
                <wp:effectExtent l="14605" t="1397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3198960"/>
                          <a:chOff x="0" y="0"/>
                          <a:chExt cx="502740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400" cy="319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5520" y="2398320"/>
                              <a:ext cx="12708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2398320"/>
                              <a:ext cx="12535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239832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832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598760"/>
                              <a:ext cx="12708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1598760"/>
                              <a:ext cx="12535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59876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9560"/>
                              <a:ext cx="12708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799560"/>
                              <a:ext cx="12535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79956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0"/>
                              <a:ext cx="12708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0"/>
                              <a:ext cx="12535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100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вните дроб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274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50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50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9040"/>
                              <a:ext cx="50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8960"/>
                              <a:ext cx="50274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198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20"/>
                              <a:ext cx="0" cy="31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720"/>
                              <a:ext cx="0" cy="31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720"/>
                              <a:ext cx="0" cy="31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720"/>
                              <a:ext cx="0" cy="31986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402120"/>
                            <a:ext cx="4572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1072440"/>
                            <a:ext cx="6858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4680" y="28764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1072440"/>
                            <a:ext cx="457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287640"/>
                            <a:ext cx="4572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7680" y="1072440"/>
                            <a:ext cx="457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200" y="1072440"/>
                            <a:ext cx="45720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375840"/>
                            <a:ext cx="457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395.8pt;height:251.85pt" coordorigin="720,303" coordsize="7916,5037">
                <v:group id="shape_0" style="position:absolute;left:720;top:303;width:7916;height:5037">
                  <v:shape id="shape_0" stroked="f" o:allowincell="f" style="position:absolute;left:6634;top:4080;width:2000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4080;width:1973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4080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080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2820;width:2000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2820;width:1973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2820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820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1562;width:2000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1562;width:1973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1562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562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303;width:2000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1;top:303;width:1973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303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03;width:1969;height:1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вните дроб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,304" to="8636,30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20,1563" to="8636,1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2822" to="8636,2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4081" to="8636,40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,5340" to="8636,53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20,304" to="720,53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690,304" to="2690,5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1,304" to="4661,5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5,304" to="6635,5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7,304" to="8637,53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36;width:719;height:6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992;width:1079;height:6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56;width:719;height:5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92;width:719;height:5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756;width:719;height:6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992;width:719;height:5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992;width:719;height:6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95;width:719;height:5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этого испытания, подсчитывается количество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д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 — без песен, как говорится, мир пресен. Да только какую же песню вам исполнить? Давайте лучше попросим зрителей, пусть от болельщиков каждой команды выйдут желающие, которые хотят помочь сво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исполняют 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54610</wp:posOffset>
            </wp:positionV>
            <wp:extent cx="1691005" cy="1798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1560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Гиревыжимание</w:t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Солдат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рошу выйти к нам самых сильных членов команд. Начинаем соревнование на спортивное гиревыжимание. Кто больший вес поднимет, тот и победил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ам необходимо поднять как можно больше веса, чтобы победить. Поднимаете одну гирю, решаете, а потом поднимаете следующую и т.д. пока не выйдет время, отведённое на конкур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манды, готовы? Начали! (</w:t>
      </w:r>
      <w:r>
        <w:rPr>
          <w:i/>
          <w:sz w:val="28"/>
          <w:szCs w:val="28"/>
        </w:rPr>
        <w:t>Участники команд выбирают гирю с любым весом, на ней с обратной стороны задача. Решают её и выбирают следующую. Так до тех пор, пока не закончится время, отведённое на конкурс. В итоге подсчитываются массы гирь</w:t>
      </w:r>
      <w:r>
        <w:rPr/>
        <w:t>)</w:t>
      </w:r>
    </w:p>
    <w:tbl>
      <w:tblPr>
        <w:tblW w:w="104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240"/>
        <w:gridCol w:w="3196"/>
      </w:tblGrid>
      <w:tr>
        <w:trPr>
          <w:trHeight w:val="306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дроб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3550" cy="939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39240"/>
                                <a:chOff x="0" y="0"/>
                                <a:chExt cx="1733400" cy="9392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28600" y="343080"/>
                                  <a:ext cx="1028880" cy="56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pt;height:73.95pt" coordorigin="0,0" coordsize="2730,1479">
                      <v:rect id="shape_0" stroked="f" o:allowincell="t" style="position:absolute;left:0;top:0;width:2729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0;top:540;width:1619;height:89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смешанное число в неправильную дробь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Переведите смешанное число в неправильную дробь:</w:t>
            </w:r>
          </w:p>
        </w:tc>
      </w:tr>
      <w:tr>
        <w:trPr>
          <w:trHeight w:val="31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5680</wp:posOffset>
                  </wp:positionV>
                  <wp:extent cx="2400300" cy="3130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693" t="29926" r="4945" b="3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52880</wp:posOffset>
                  </wp:positionV>
                  <wp:extent cx="2286000" cy="2717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48" t="64286" r="4656" b="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пишите координату каждой точки, отмеченной на коор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2440" cy="1968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2400" cy="196920"/>
                                <a:chOff x="0" y="0"/>
                                <a:chExt cx="1742400" cy="196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24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pt;height:15.5pt" coordorigin="0,0" coordsize="2744,310">
                      <v:rect id="shape_0" stroked="f" o:allowincell="t" style="position:absolute;left:0;top:0;width:2743;height:3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инатном луч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координату каждой точки, отмеченной на координатном луч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35305</wp:posOffset>
                  </wp:positionV>
                  <wp:extent cx="1143000" cy="6451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равните дроб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40"/>
        <w:gridCol w:w="4140"/>
      </w:tblGrid>
      <w:tr>
        <w:trPr>
          <w:trHeight w:val="3120" w:hRule="atLeast"/>
        </w:trPr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sz w:val="28"/>
                <w:szCs w:val="28"/>
              </w:rPr>
              <w:t>Максим прочитал книгу за два дня. Сколько страниц в книге, если в первый день он прочитал 50 страниц, что составляет    всей книги?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5" w:firstLine="15"/>
              <w:rPr>
                <w:i/>
                <w:i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Боря прошёл 6 км. Это составило     всей дороги от деревни до города. Сколько километров осталось пройти Боре?</w:t>
            </w:r>
          </w:p>
        </w:tc>
      </w:tr>
      <w:tr>
        <w:trPr>
          <w:trHeight w:val="31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ристы прошли        маршрут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расстояние осталось пройти туристам, если длина маршрута 56 км?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sz w:val="28"/>
                <w:szCs w:val="28"/>
              </w:rPr>
              <w:t xml:space="preserve">Миша израсходовал на покупку тетрадей     своих дене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денег осталось у Миши, если у него было 140 рублей?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конкур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одолжение песни «Боготырская наша сила» (со слов «Нет не перевелись ещё на Руси богатыри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завершили наш конкурс, посвященный Дню защитника Отечества. Мы убедились, что его участники — народ смелый и сильный, умный и находчивый. Давайте закончим нашу встречу словами Александра Невского: "Идите и скажите во всех краях, что Русь жива! Пусть приезжают к нам с миром. Но кто с мечом к нам придет, от меча и погибнет! На том стояла, и стоять будет земля Русская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лда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ия желаю. До новых встреч!</w:t>
      </w:r>
      <w:r>
        <w:br w:type="page"/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  <w:t>НОУ «Школа-интернат №23 ОАО «РЖД»</w:t>
      </w:r>
    </w:p>
    <w:p>
      <w:pPr>
        <w:pStyle w:val="Normal"/>
        <w:ind w:firstLine="720"/>
        <w:jc w:val="center"/>
        <w:rPr>
          <w:sz w:val="48"/>
          <w:szCs w:val="28"/>
        </w:rPr>
      </w:pPr>
      <w:r>
        <w:rPr>
          <w:sz w:val="48"/>
          <w:szCs w:val="28"/>
        </w:rPr>
        <w:t>______________________________________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356360</wp:posOffset>
                </wp:positionV>
                <wp:extent cx="4343400" cy="3657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28"/>
                              </w:rPr>
                              <w:t xml:space="preserve">Урок-игра по математике </w:t>
                              <w:br/>
                              <w:t xml:space="preserve">в 5 классе </w:t>
                              <w:br/>
                              <w:t>(по учебнику Истоминой Н.Б.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emboss/>
                                <w:color w:val="FF0000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FF0000"/>
                                <w:sz w:val="100"/>
                                <w:szCs w:val="72"/>
                              </w:rPr>
                              <w:t>Русский солдат умом и силой бог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embos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embos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pt;mso-wrap-distance-left:9.05pt;mso-wrap-distance-right:9.05pt;mso-wrap-distance-top:0pt;mso-wrap-distance-bottom:0pt;margin-top:10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28"/>
                        </w:rPr>
                        <w:t xml:space="preserve">Урок-игра по математике </w:t>
                        <w:br/>
                        <w:t xml:space="preserve">в 5 классе </w:t>
                        <w:br/>
                        <w:t>(по учебнику Истоминой Н.Б.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emboss/>
                          <w:color w:val="FF0000"/>
                          <w:sz w:val="100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emboss/>
                          <w:color w:val="FF0000"/>
                          <w:sz w:val="100"/>
                          <w:szCs w:val="72"/>
                        </w:rPr>
                        <w:t>Русский солдат умом и силой бог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embos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embos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890</wp:posOffset>
            </wp:positionV>
            <wp:extent cx="7560310" cy="56699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867910</wp:posOffset>
            </wp:positionV>
            <wp:extent cx="1573530" cy="2303780"/>
            <wp:effectExtent l="0" t="0" r="0" b="0"/>
            <wp:wrapTight wrapText="bothSides">
              <wp:wrapPolygon edited="0">
                <wp:start x="-4612" y="-838"/>
                <wp:lineTo x="-4612" y="22113"/>
                <wp:lineTo x="46901" y="22113"/>
                <wp:lineTo x="46901" y="-838"/>
                <wp:lineTo x="-4612" y="-83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36" t="3639" r="49378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5782310</wp:posOffset>
                </wp:positionV>
                <wp:extent cx="26289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азработка учителя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Нечаевой Светланы Анатольев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55.3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азработка учителя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Нечаевой Светланы Анатоль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2011 год</w:t>
      </w:r>
    </w:p>
    <w:sectPr>
      <w:headerReference w:type="default" r:id="rId29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чаева С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16:00Z</dcterms:created>
  <dc:creator>Nechaev</dc:creator>
  <dc:description/>
  <cp:keywords/>
  <dc:language>en-US</dc:language>
  <cp:lastModifiedBy>Nechaev</cp:lastModifiedBy>
  <cp:lastPrinted>2011-02-27T22:12:00Z</cp:lastPrinted>
  <dcterms:modified xsi:type="dcterms:W3CDTF">2014-12-15T13:22:00Z</dcterms:modified>
  <cp:revision>16</cp:revision>
  <dc:subject/>
  <dc:title>Ведущая</dc:title>
</cp:coreProperties>
</file>