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теме «калькулятор» в 5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431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ормирование знаний об устройстве микрокалькулято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умение  выполнять с его помощью все арифметические действия.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ение микрокалькулятора в жизненных ситуац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представлений у обучающихся о средствах вычисл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устной речи ,умения выделять главно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коммуникативных способно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бобщения и систематизации знаний по те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ть умение планировать собственную деятельнос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одолевать трудности интеллектуального план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ющи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ть потребность к самоконтролю, навыков коллективной работы навыков самостоятельного обучени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ть условия для реализации учебных потребностей каждого ученика в класс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четает в себе повторение и обобщение знаний, полученных ранее, изучение нового материала и первичное закрепление полученных знаний при решении задач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четы, логарифмическая линейка, четырехзначная таблица Брадиса, микрокалькуляторы разных видов, портреты ученых, таблицы, учебник , индивидуальные карточ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онный момент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гра-соревнование «супер счетчик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волюция  калькулятор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иды  калькулятор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 нового матери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ового материал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ведение итогов  и рефлекс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чень слабый, поэтому я разбиваю его на 5 групп по 4 человека и за каждой из групп закрепляю обучающегося из 8 класса, так как тема «микрокалькулятор»  параллельно  изучается в 8 класс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гра-соревнование  «супер счётчик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аждой команде выдаётся карточка с заданиями, задания одинаковые, кто быстрее сосчитает. 3 команды считают по калькулятору, а   2 команды  считают вручну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рточка.         </w:t>
        <w:tab/>
        <w:tab/>
        <w:tab/>
        <w:t>2 карточка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3-180=                          </w:t>
        <w:tab/>
        <w:tab/>
        <w:t>454 -360=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,45  1.1=                          </w:t>
        <w:tab/>
        <w:tab/>
        <w:t>7,39  2,1=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39+8001=                    </w:t>
        <w:tab/>
        <w:tab/>
        <w:t xml:space="preserve"> 4782+5008=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,5: 0,5=                          </w:t>
        <w:tab/>
        <w:tab/>
        <w:t xml:space="preserve"> 2,73 : 0,3=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ывод:   каким способом считать быстрее, конечно же с помощью микрокалькулятора. Как вы думаете какая тема сегодняшнего урока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микрокалькулятор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ъяснение нового матери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Эволюция  калькулят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8 класса расскажут об истории создания калькулят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Паль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ан-па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ая линей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омет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  <w:tab/>
        <w:t>Вычислительные маши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Виды калькулят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стейш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Бухгалтерск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  <w:tab/>
        <w:t>Инженерны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  <w:tab/>
        <w:t>Программируемы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</w:t>
        <w:tab/>
        <w:t>Графическ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432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 об  устройстве калькулятора, внешний вид ( устройство»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нопки « включения и выключения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лавиатура-клавиши с цифрами и знаками действ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абло или экра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нопка «сброс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введения чис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вести цифру нужно нажать клавишу с этой цифрой, например цифра -7, и цифра  -7  отобразится на табло. Чтобы ввести число в микрокалькулятор надо нажимать клавиши с цифрами этого числа по порядку, начиная со старшего разряд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число  6578, надо нажимать клавиши по порядку 6-5-7-8, тогда на индикаторе высветится число 6578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авиша с буквой « с» обозначает сброс чис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ведения десятичных дроб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вести десятичную дробь, надо сначала ввести целую часть этой дроби, потом нажать клавишу с точкой , (она заменяет запятую) и, наконец , ввести дробную часть , начиная с разряда десятых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тобы выполнить сложение двух чисел , надо выполнить следующую программ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234,5 + 13,79 =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сти в калькулятор число -234,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жать клавишу +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Ввести число 13,79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жать клавишу «=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каторе высветится ответ -248,29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ыполняется почти также, только вместо  клавиши «+» нажимается клавиша «-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пример: 567,9 - 67,987=499,91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произведение или выполнить умножение двух чисел  надо в команде 2 нажать клавишу х.  Например 45,8 х 8.5 = 389,3 .                                                                                                 Для нахождения частного  в той же команде нажать клавишу «: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478,9 : 0,12 =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зультат вычисления содержит цифр больше, чем помещается на табло, то высвечиваются лишь старшие разряды, а остальные цифры ответа пропадают, округление не производит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мечание:  вместо клавиши «=», на последнем шаге программы можно нажать любую из  клавиш «+», «*» , «:», «-». На индикаторе высвечивается тот же ответ, а микрокалькулятор настраивается на выполнение соответствующей операции над числом, высвеченным на экран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ового матери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рисовано  табло, вписываем и читаем чис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м с учебник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233, рис.157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34  № 1537  - работает каждая группа, восьмиклассники проверяю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34  № 1542  - обыкновенную дробь перевести в десятичную др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обозначает черта дроб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34  № 1539  - работаем на скор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м итог и оцениваем работу и пятиклассников  и работу восьмикласс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онсультанты восьмиклассник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леханов  Н., Углов  А., Квасничук  А., Шеманаев  Д., Васильев  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  портреты Лейбница,  Чебыше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рисовано табло,  написана  эволюция калькуляторов, и виды калькуля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9:00Z</dcterms:created>
  <dc:creator>HomePC</dc:creator>
  <dc:description/>
  <cp:keywords/>
  <dc:language>en-US</dc:language>
  <cp:lastModifiedBy>Admin</cp:lastModifiedBy>
  <dcterms:modified xsi:type="dcterms:W3CDTF">2014-12-10T10:38:00Z</dcterms:modified>
  <cp:revision>5</cp:revision>
  <dc:subject/>
  <dc:title/>
</cp:coreProperties>
</file>