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Конспект непосредственно образовательной деятельности по развитию реч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по Афри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детей через ознакомление с животным и растительным миром Африки, развитие связной речи через составление описательных рассказов и загадок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Учить детей составлять связный </w:t>
      </w:r>
      <w:r>
        <w:rPr>
          <w:sz w:val="28"/>
          <w:szCs w:val="28"/>
        </w:rPr>
        <w:t>рассказ, не отступая от за</w:t>
        <w:softHyphen/>
        <w:t>данной темы; развивать умение составлять рассказы о событиях из личного опыта (по план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зонах Африки, её растительном и животном мир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согласовывать прилагательные и существительные в роде и числе; упражнять в употреблении простых , сложносочиненных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слушать рассказы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люстрации и слайды с изображением животных Африки (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, схема для составления описательных рассказов, разрезные картинки, карточки для самооце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аванна, тропики, пустыня, травоядные, хищник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седа о животных саванны и их детенышах, рассматривание иллюстраций. Рассказы детей о повадках живот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писательных рассказов о животных по опорной сх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ки Р. Киплинг “Маугли” (отрыв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леса с использованием нетрадиционных методов (изони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Киплинга “Рикки – тикки – тави” Чтение сказки Р. Киплинга “Отчего у верблюда горб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Р. Киплинга “Слоненок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загадок “животные Африки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пейзажами саванны, её обитателями, охотой хищ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усаживайтесь по удобнее и послушайте какое красивое  стихотворение про Африку написал поэ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оспитатель</w:t>
      </w:r>
      <w:r>
        <w:rPr>
          <w:rStyle w:val="Emphasis"/>
          <w:i w:val="false"/>
          <w:iCs w:val="false"/>
          <w:sz w:val="28"/>
          <w:szCs w:val="28"/>
        </w:rPr>
        <w:t>:   Африка, Африка – волшебный континент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 всей большой планете земли прекрасней нет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Львы и обезьяны, зебры и слоны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ерблюды, бегемоты – жители страны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огда же в зоопарке животные гостят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Африку вернуться все они хотят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Я предлагаю отправиться в путешествие по Африке.  Приготовьте свои пальчики,</w:t>
      </w:r>
      <w:r>
        <w:rPr/>
        <w:t xml:space="preserve"> отправляемся.</w:t>
      </w:r>
    </w:p>
    <w:tbl>
      <w:tblPr>
        <w:tblW w:w="7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Я по Африке гулял и зверей там повидал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Ходим по столу указательным и средним пальцами обеих ру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линношеего Жираф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(Высотою аж в три шкафа)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альцы рук складываем в кулаки, большие пальцы выставляем вверх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Черепаху, тигра, ль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 огромного слон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опеременно соединяем с большими пальцами все пальцы, начиная с мизинцем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ы с жирафом поиграл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Ананасы доставал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кладываем из пальцев жирафа. На второй строчке поднимаем руки вверх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С ЧЕРЕПАХОЙ У РЕКИ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ПОБЕЖАЛИ ВЗАПУС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кладываем из пальцев черепаху. Бежим по столу указательными и средними пальцами обеих рук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ы со львом не отдыхали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кладываем из пальцев льв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Тигра полосы считали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Энергично сжимаем разжимает кулак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аз, два, три, четыре, пять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аз, два, три, четыре, пять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агибаем пальцы сначала на одной руке, потом на другой, начаная с мизинце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сех полос не сосчитать!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азводим руками встороны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 слоном играли в прятки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кладываем из пальцев слон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н нашелся все в порядке!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альцы сжимаем в кулаки, большие пальцы выставляем вверх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Я катался на слоне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Жаль, что было все во сн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опеременно ударяем кулаками по стол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авайте  вспомним на  какие зоны делится Африк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саванна, тропики, пустын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</w:t>
      </w:r>
      <w:r>
        <w:rPr>
          <w:rStyle w:val="Emphasis"/>
          <w:i w:val="false"/>
          <w:iCs w:val="false"/>
          <w:sz w:val="28"/>
          <w:szCs w:val="28"/>
        </w:rPr>
        <w:t xml:space="preserve">: Чем они отличаются друг от друга?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sz w:val="28"/>
          <w:szCs w:val="28"/>
        </w:rPr>
        <w:t xml:space="preserve"> В пустыне очень жарко - это царство песков, здесь жарко круглый год. В пустыне мало воды, поэтому растений очень мало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анна – это степь. Лето здесь длинное, жаркое и засушливое. Зима – короткая, дождливая. В саванне растут различные травянистые растения, но попадаются островки деревьев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sz w:val="28"/>
          <w:szCs w:val="28"/>
        </w:rPr>
        <w:t xml:space="preserve"> Тропический лес ещё называют джунглями. Здесь большая влажность и тепло. В джунглях растут очень высокие деревья, различные травы, грибы, лианы, папоротники. Лианы – это вьющиеся растения. Лиане не хватает света, поэтому она цепляется за ствол дерева, обвивается вокруг него и постепенно как бы ползет по нему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молодцы. В  Африке наступает ночь и многие звери отдыхают, закрывайте глаза – ночь.  Но вот на небе появляются первые лучи солнца и джунгли просып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рывайте глаза. (слайд 1)Посмотрите внимательно, какое разнообразие животных в Африке.(слайд 2) Вот гордо лежит царь зверей лев. А чем лев отличается от всех других зверей Африки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у льва густая грив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(слайд 4, 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нем львы отдыхают, спрятавшись от палящих лучей солнца. На охоту отправляются только ночь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хотятся львицы. Но первым к добыче подходит лев. А львица с львятами стоят в стороне и ждут, пока он насытитс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мы с Лизой приготовили для вас загадку послушайте внимательно и отгадайте кто это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это животное. Живет в жарких странах. Он большой и тяжелый. Туловище у него похоже на овал, ноги мощные и толстые. На голове у зверя длинный нос и большие уши. Питается травой, ветками и корой деревьев, травой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это слон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(слайд  6.7.8.9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два вида слонов: африканские – самые крупные животные.  Индийские – поменьше. Слон – громадное животное. Шкура у него морщинистая, голая, без шерсти. Хобот длинный и упругий. Слоны живут семьями.  Возглавляет семью старая слониха. Матери заботятся о детях до 10 – 15 лет. Питаются слоны травой, ветками, корнями и плодами. В день съедают до 200 килограммов пищи и выпивает до 10 ведер воды. Слон – очень умное животное. У них отличная память. И добро, и зло, причиненное им, они помнят всю жизнь. Если приучить слона, он будет хорошим помощником: деревья в лесу клыками выкорчевывать, большие камни с места перетаскивать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кто еще хочет составить свою загадку про животного? (носорог)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rStyle w:val="Emphasis"/>
          <w:i w:val="false"/>
          <w:iCs w:val="false"/>
          <w:sz w:val="28"/>
          <w:szCs w:val="28"/>
        </w:rPr>
        <w:t xml:space="preserve"> это животное. Живет в жарких странах, он большой. У него есть мощное туловище и на голове рог. Питается носорог травой, листвой. Живет на суш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(слайд 10) это носорог верно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смотрите на картинку и назовите следующее животное, которое появилось на нашем пути. (слайд 11)(бегемот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равните носорога и бегемота, чем они различаются, а в чем сходны. (слайд 12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ходство: они травоядные животные. Кормятся листвой, травой, корнями. Кормятся ночью. Различия: у носорога есть рог, а у бегемота – нет. Окрас у носорога  черный или белый, а у  бегемота коричневый.   Бегемот любит полежать в воде, а носорог на суш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 молодцы, вы правильно назвали и сходства и различия. А теперь мы с вами превратимся в диких зверей. Будьте внимательны, выполняйте движения вместе со мной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воспитателя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полняемые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витие общей мотори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лев. Он царь зве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ре нет его сильней.</w:t>
      </w:r>
      <w:r>
        <w:rPr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ети идут по кругу неторопливо, размеренно, с гордо поднятой голо</w:t>
        <w:softHyphen/>
        <w:t>в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мешные обезья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ачали все ли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станавливаются, ставят ноги на ширину плеч и, согнув в локтях руки с растопыренными пальцами, выпол</w:t>
        <w:softHyphen/>
        <w:t>няют пружин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умный, добрый сл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ылает всем покло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Пальцы рук прижаты к голове. Дети выполняют наклоны туловища вперед — вправо, вперед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ле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опард так быстро скачет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ой любимый мячи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бра головой кач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ебе в гости приглаш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Выполняют легкие прыжки на месте, согнув руки в локтях. Ноги на ширине плеч, руки согнуты в локтях и подняты до уровня плеча. Приподнимая то правую, то левую ногу, дети раскачиваются из сторо</w:t>
        <w:softHyphen/>
        <w:t>ны в сторо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удав меня пугае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себе не подпускает.</w:t>
        <w:tab/>
      </w:r>
      <w:r>
        <w:rPr>
          <w:i/>
          <w:iCs/>
          <w:color w:val="000000"/>
          <w:sz w:val="28"/>
          <w:szCs w:val="28"/>
        </w:rPr>
        <w:t>Руки вытянуты вперед перед собой. Дети выполняют руками волнооб</w:t>
        <w:softHyphen/>
        <w:t>разные движения.(выполняется 2-3 раза темп с каждым разом возрастает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/>
        <w:t>Давайте проверим, насколько хорошо вы знаете повадки животных, если их сравнивать с людьми. Я буду вам говорить повадки животных, а вы угадывать про кого идет речь.</w:t>
      </w:r>
    </w:p>
    <w:tbl>
      <w:tblPr>
        <w:tblW w:w="7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ет, как…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ше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ый, как.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, как…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й, как…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ляется, как…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хматый, гордый  как…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Style15"/>
          <w:i/>
          <w:iCs/>
          <w:sz w:val="28"/>
          <w:szCs w:val="28"/>
        </w:rPr>
        <w:t xml:space="preserve"> </w:t>
      </w:r>
      <w:r>
        <w:rPr/>
        <w:t xml:space="preserve">ребята, со всеми заданиями вы справились успешно. </w:t>
      </w:r>
    </w:p>
    <w:tbl>
      <w:tblPr>
        <w:tblW w:w="961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7"/>
      </w:tblGrid>
      <w:tr>
        <w:trPr/>
        <w:tc>
          <w:tcPr>
            <w:tcW w:w="96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Воспитатель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молодцы, посмотрите у меня на столе какие то письма лежат интересно от кого это? Посмотрю что внутри.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Задание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здесь нарисованы животные Африки, попробуйте  сложить разрезные картинки (работа в парах), и составить загадку про зверя который появился на вашей картин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Воспитатель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Наше путешествие подходит к концу и мы отправляемся домой. Закрывайте глаза, полетели. Вот мы и до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пробуйте  сами оценить свои ответы на занятии . Дети оценивают себя карточками (солнце – все хорошо; солнце заходит за тучу – не все получилось;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детей, взявших тучку объяснить свой выбор, предлагаю помощь в затруднительной ситуа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aps/>
      <w:sz w:val="36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ap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358/pril1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7:00Z</dcterms:created>
  <dc:creator>Шурыгин</dc:creator>
  <dc:description/>
  <dc:language>en-US</dc:language>
  <cp:lastModifiedBy>Toshiba-User</cp:lastModifiedBy>
  <cp:lastPrinted>2010-11-08T22:13:00Z</cp:lastPrinted>
  <dcterms:modified xsi:type="dcterms:W3CDTF">2015-02-18T16:47:00Z</dcterms:modified>
  <cp:revision>2</cp:revision>
  <dc:subject/>
  <dc:title>Ребята усаживайтесь по удобнее и послушайте какое красивое  стихотворение про Африку написал поэт</dc:title>
</cp:coreProperties>
</file>