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онтрольный тест по теме «Фонетика». Вариант 1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1. В каком слове количество букв и звуков совпадает? </w:t>
      </w:r>
    </w:p>
    <w:p>
      <w:pPr>
        <w:pStyle w:val="Style15"/>
        <w:spacing w:before="280" w:after="280"/>
        <w:ind w:left="326" w:hanging="326"/>
        <w:rPr/>
      </w:pPr>
      <w:r>
        <w:rPr/>
        <w:t xml:space="preserve">1) ночь     2) съесть       3) боюсь        4) ёлка </w:t>
      </w:r>
    </w:p>
    <w:p>
      <w:pPr>
        <w:pStyle w:val="Style15"/>
        <w:spacing w:before="280" w:after="280"/>
        <w:rPr/>
      </w:pPr>
      <w:r>
        <w:rPr>
          <w:u w:val="single"/>
        </w:rPr>
        <w:t>2. В каком слове рядом стоят два гласных</w:t>
      </w:r>
      <w:r>
        <w:rPr>
          <w:b/>
          <w:u w:val="single"/>
        </w:rPr>
        <w:t xml:space="preserve"> звука</w:t>
      </w:r>
      <w:r>
        <w:rPr>
          <w:u w:val="single"/>
        </w:rPr>
        <w:t xml:space="preserve">? </w:t>
      </w:r>
    </w:p>
    <w:p>
      <w:pPr>
        <w:pStyle w:val="Style15"/>
        <w:spacing w:before="280" w:after="280"/>
        <w:rPr/>
      </w:pPr>
      <w:r>
        <w:rPr/>
        <w:t xml:space="preserve">1) союз     2) струя        3) театр          4) приём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3. В каком слове нет звука [й']? </w:t>
      </w:r>
    </w:p>
    <w:p>
      <w:pPr>
        <w:pStyle w:val="Style15"/>
        <w:spacing w:before="280" w:after="280"/>
        <w:ind w:left="326" w:hanging="326"/>
        <w:rPr/>
      </w:pPr>
      <w:r>
        <w:rPr/>
        <w:t xml:space="preserve">1) съезд     2) неясно      3) отутюжить       4) муравьи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4. В каком слове есть звук [о]? </w:t>
      </w:r>
    </w:p>
    <w:p>
      <w:pPr>
        <w:pStyle w:val="Style15"/>
        <w:spacing w:before="280" w:after="280"/>
        <w:ind w:left="326" w:hanging="326"/>
        <w:rPr/>
      </w:pPr>
      <w:r>
        <w:rPr/>
        <w:t xml:space="preserve">1) родные     2) столяр      3) чёрный          4) гора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5. Сколько раз повторяется звук [ а] в приведённой ниже скороговорке? </w:t>
      </w:r>
    </w:p>
    <w:p>
      <w:pPr>
        <w:pStyle w:val="Style15"/>
        <w:spacing w:before="280" w:after="280"/>
        <w:rPr/>
      </w:pPr>
      <w:r>
        <w:rPr>
          <w:b/>
          <w:i/>
        </w:rPr>
        <w:t xml:space="preserve">Проворонила ворона воронёнка. </w:t>
      </w:r>
    </w:p>
    <w:p>
      <w:pPr>
        <w:pStyle w:val="Style15"/>
        <w:spacing w:before="280" w:after="280"/>
        <w:rPr/>
      </w:pPr>
      <w:r>
        <w:rPr/>
        <w:t xml:space="preserve">1) 8      2) 6       3) 3          4) 7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6. В каком ряду оба слова пишутся с ь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нян .. чить, нян .. ка         3) воз .. ми, гвоз .. д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) луч .. ше, ран .. ше           4) сер .. ги, прос .. ба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7. В каком ряду оба слова пишутся без ь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лен .. тяй, мен .. ше              3) дач .. ник, рез .. б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) бан .. тик, помощ .. ник       4) Куз .. ма, гвоз .. дика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8. Найдите слово с ударением на 2-ом слоге. </w:t>
      </w:r>
    </w:p>
    <w:p>
      <w:pPr>
        <w:pStyle w:val="Style15"/>
        <w:spacing w:before="280" w:after="280"/>
        <w:rPr/>
      </w:pPr>
      <w:r>
        <w:rPr/>
        <w:t xml:space="preserve">1) магазин 2) документ 3) щавель 4) сантиметр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9. Сколько раз встречается звук [ц] в приведённом ниже предложении? </w:t>
      </w:r>
    </w:p>
    <w:p>
      <w:pPr>
        <w:pStyle w:val="Style15"/>
        <w:spacing w:before="280" w:after="280"/>
        <w:rPr/>
      </w:pPr>
      <w:r>
        <w:rPr>
          <w:b/>
          <w:i/>
        </w:rPr>
        <w:t xml:space="preserve">Ученица Юля Спицына с детства занимается в спортивной секции. </w:t>
      </w:r>
    </w:p>
    <w:p>
      <w:pPr>
        <w:pStyle w:val="Style15"/>
        <w:spacing w:before="280" w:after="280"/>
        <w:rPr/>
      </w:pPr>
      <w:r>
        <w:rPr/>
        <w:t xml:space="preserve">1) 3    2) 4     3) 5     4) 2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>10. В каком слове есть непроиз</w:t>
        <w:softHyphen/>
        <w:t>носимый согласный звук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1).Опас(?)ныЙ       2). Доблес(?)ный     3). Интерес(?)ный        4). Ужас(?)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Укажит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евер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твержд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В слове ЗАГАДКА – три сло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В слове ЕЛЬ первая буква обозначает один зву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ове БАЛОВСТВО – звук </w:t>
      </w:r>
      <w:r>
        <w:rPr>
          <w:sz w:val="24"/>
          <w:szCs w:val="24"/>
        </w:rPr>
        <w:t xml:space="preserve">[ф] </w:t>
      </w:r>
      <w:r>
        <w:rPr>
          <w:rFonts w:cs="Times New Roman" w:ascii="Times New Roman" w:hAnsi="Times New Roman"/>
          <w:sz w:val="24"/>
          <w:szCs w:val="24"/>
        </w:rPr>
        <w:t xml:space="preserve"> на письме обозначен буквой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В слове КОНЬ последняя буква не обозначает зву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Найдите в предложении слово, в котором есть оглу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е букашки под листочки влезть хотят и ушами шевелят.</w:t>
      </w:r>
    </w:p>
    <w:p>
      <w:pPr>
        <w:pStyle w:val="Style15"/>
        <w:rPr>
          <w:b/>
          <w:b/>
        </w:rPr>
      </w:pPr>
      <w:r>
        <w:rPr>
          <w:b/>
        </w:rPr>
        <w:t>Контрольный тест по теме «Фонетика». Вариант 2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1. В каком слове количество букв и звуков совпадает? </w:t>
      </w:r>
    </w:p>
    <w:p>
      <w:pPr>
        <w:pStyle w:val="Style15"/>
        <w:spacing w:before="280" w:after="280"/>
        <w:ind w:left="326" w:hanging="326"/>
        <w:rPr/>
      </w:pPr>
      <w:r>
        <w:rPr/>
        <w:t xml:space="preserve">1) питьё     2) солнце       3) боец        4) письмо </w:t>
      </w:r>
    </w:p>
    <w:p>
      <w:pPr>
        <w:pStyle w:val="Style15"/>
        <w:spacing w:before="280" w:after="280"/>
        <w:rPr/>
      </w:pPr>
      <w:r>
        <w:rPr>
          <w:u w:val="single"/>
        </w:rPr>
        <w:t>2. В каком слове рядом стоят два гласных</w:t>
      </w:r>
      <w:r>
        <w:rPr>
          <w:b/>
          <w:u w:val="single"/>
        </w:rPr>
        <w:t xml:space="preserve"> звука</w:t>
      </w:r>
      <w:r>
        <w:rPr>
          <w:u w:val="single"/>
        </w:rPr>
        <w:t xml:space="preserve">? </w:t>
      </w:r>
    </w:p>
    <w:p>
      <w:pPr>
        <w:pStyle w:val="Style15"/>
        <w:spacing w:before="280" w:after="280"/>
        <w:rPr/>
      </w:pPr>
      <w:r>
        <w:rPr/>
        <w:t>1) поёт     2) фиалка        3) баян          4) каюта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3. В каком слове нет звука [й']? </w:t>
      </w:r>
    </w:p>
    <w:p>
      <w:pPr>
        <w:pStyle w:val="Style15"/>
        <w:spacing w:before="280" w:after="280"/>
        <w:ind w:left="326" w:hanging="326"/>
        <w:rPr/>
      </w:pPr>
      <w:r>
        <w:rPr/>
        <w:t>1) ручьи     2) ёжик      3) приём       4) печём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4. В каком слове есть звук [о]? </w:t>
      </w:r>
    </w:p>
    <w:p>
      <w:pPr>
        <w:pStyle w:val="Style15"/>
        <w:spacing w:before="280" w:after="280"/>
        <w:ind w:left="326" w:hanging="326"/>
        <w:rPr/>
      </w:pPr>
      <w:r>
        <w:rPr/>
        <w:t xml:space="preserve">1) обед     2) дожди      3) свёкла          4) вода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5. Сколько раз повторяется звук [ а] в приведённой ниже скороговорке?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  <w:t>Водовоз вёз воду из водопровода</w:t>
      </w:r>
    </w:p>
    <w:p>
      <w:pPr>
        <w:pStyle w:val="Style15"/>
        <w:spacing w:before="280" w:after="280"/>
        <w:rPr/>
      </w:pPr>
      <w:r>
        <w:rPr/>
        <w:t xml:space="preserve">1) 5      2) 6       3) 4          4) 3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6. В каком ряду оба слова пишутся с ь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пис..мо, пес..ня         3) вос..мой, усад..б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) зон..тик, ос..миног           4) вскол..зь, кон..чик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7. В каком ряду оба слова пишутся без ь?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ч..ти, ноч..ка              3) мач..та, фел..дше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луч..шить, тон..ше        4) изящ..ный, тес..ма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8. Найдите слово с ударением на 2-ом слоге. </w:t>
      </w:r>
    </w:p>
    <w:p>
      <w:pPr>
        <w:pStyle w:val="Style15"/>
        <w:spacing w:before="280" w:after="280"/>
        <w:rPr/>
      </w:pPr>
      <w:r>
        <w:rPr/>
        <w:t xml:space="preserve">1) алфавит 2) километр 3) молодёжь 4) квартал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9. Сколько раз встречается звук [з] в приведённом ниже предложении?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  <w:t>Зина обратилась с просьбой к Лизе прийти на сбор.</w:t>
      </w:r>
    </w:p>
    <w:p>
      <w:pPr>
        <w:pStyle w:val="Style15"/>
        <w:spacing w:before="280" w:after="280"/>
        <w:rPr/>
      </w:pPr>
      <w:r>
        <w:rPr/>
        <w:t>1) 2    2) 1     3) 4    4) 3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>10. В каком слове нет непроиз</w:t>
        <w:softHyphen/>
        <w:t xml:space="preserve">носимого согласного звук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Прекрас(?)ный      2). Гиган(?)ский         3). Окрес(?)ный           4). Аген(?)ство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В какой строке правильно названы все позиции , в которых буквы  Е, Ё, Ю, Я обозначают два зву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 в начале слова, после гласного звука, после согласного зву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начале слова, в конце слова, после гласного зву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)  в начале слова, после согласного звука, после разделительного мягкого зву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 в начале слова, после гласного звука, после разделительного твёрдого и мягкого зву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Найдите в предложении слово, в котором есть оглу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 осторожен, когда пишешь слова с шипящи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993"/>
        <w:gridCol w:w="850"/>
        <w:gridCol w:w="709"/>
        <w:gridCol w:w="850"/>
        <w:gridCol w:w="851"/>
        <w:gridCol w:w="850"/>
        <w:gridCol w:w="709"/>
        <w:gridCol w:w="709"/>
      </w:tblGrid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зад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транскрипцию слова ЮБОЧКА, СКВОРЕЧН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знай меня».</w:t>
      </w:r>
      <w:r>
        <w:rPr>
          <w:rFonts w:cs="Times New Roman" w:ascii="Times New Roman" w:hAnsi="Times New Roman"/>
          <w:sz w:val="24"/>
          <w:szCs w:val="24"/>
        </w:rPr>
        <w:t xml:space="preserve"> Иногда одна буква меняет смысл всего предложения, так случилось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оговорками, приведенными ниже. Нужно восстановить измененные поговорки. </w:t>
        <w:br/>
        <w:t>1.Вот где собака забита.</w:t>
        <w:br/>
        <w:t>2.Все пороги ведут в Рим.</w:t>
        <w:br/>
        <w:t>3.Икра не стоит све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993"/>
        <w:gridCol w:w="850"/>
        <w:gridCol w:w="709"/>
        <w:gridCol w:w="850"/>
        <w:gridCol w:w="851"/>
        <w:gridCol w:w="850"/>
        <w:gridCol w:w="709"/>
        <w:gridCol w:w="709"/>
      </w:tblGrid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зад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транскрипцию слова ЮБОЧКА, СКВОРЕЧНИ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знай меня».</w:t>
      </w:r>
      <w:r>
        <w:rPr>
          <w:rFonts w:cs="Times New Roman" w:ascii="Times New Roman" w:hAnsi="Times New Roman"/>
          <w:sz w:val="24"/>
          <w:szCs w:val="24"/>
        </w:rPr>
        <w:t xml:space="preserve"> Иногда одна буква меняет смысл всего предложения, так случилось                              с поговорками, приведенными ниже. Нужно восстановить измененные поговорки. </w:t>
        <w:br/>
        <w:br/>
        <w:t>1.Вот где собака забита.</w:t>
        <w:br/>
        <w:t>2.Все пороги ведут в Рим.</w:t>
        <w:br/>
        <w:t>3.Икра не стоит свеч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993"/>
        <w:gridCol w:w="850"/>
        <w:gridCol w:w="709"/>
        <w:gridCol w:w="850"/>
        <w:gridCol w:w="851"/>
        <w:gridCol w:w="850"/>
        <w:gridCol w:w="709"/>
        <w:gridCol w:w="709"/>
      </w:tblGrid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зада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транскрипцию слова ЮБОЧКА, СКВОРЕЧНИ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знай меня».</w:t>
      </w:r>
      <w:r>
        <w:rPr>
          <w:rFonts w:cs="Times New Roman" w:ascii="Times New Roman" w:hAnsi="Times New Roman"/>
          <w:sz w:val="24"/>
          <w:szCs w:val="24"/>
        </w:rPr>
        <w:t xml:space="preserve"> Иногда одна буква меняет смысл всего предложения, так случилось                                 с поговорками, приведенными ниже. Нужно восстановить измененные поговорки. </w:t>
        <w:br/>
        <w:br/>
        <w:t>1.Вот где собака забита.</w:t>
        <w:br/>
        <w:t>2.Все пороги ведут в Рим.</w:t>
        <w:br/>
        <w:t>3.Икра не стоит свеч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2:00Z</dcterms:created>
  <dc:creator/>
  <dc:description/>
  <cp:keywords/>
  <dc:language>en-US</dc:language>
  <cp:lastModifiedBy>Пользователь</cp:lastModifiedBy>
  <cp:lastPrinted>2013-12-09T17:03:00Z</cp:lastPrinted>
  <dcterms:modified xsi:type="dcterms:W3CDTF">2013-12-09T10:05:00Z</dcterms:modified>
  <cp:revision>3</cp:revision>
  <dc:subject/>
  <dc:title/>
</cp:coreProperties>
</file>