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jc w:val="center"/>
        <w:rPr/>
      </w:pPr>
      <w:r>
        <w:rPr>
          <w:b/>
          <w:bCs/>
        </w:rPr>
        <w:t xml:space="preserve">Предмет  </w:t>
      </w:r>
      <w:r>
        <w:rPr>
          <w:b/>
          <w:bCs/>
          <w:sz w:val="28"/>
          <w:szCs w:val="28"/>
        </w:rPr>
        <w:t>математика</w:t>
      </w:r>
      <w:r>
        <w:rPr>
          <w:b/>
          <w:bCs/>
        </w:rPr>
        <w:t>__класс     5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«Сложение и вычитание в пределах 1000  без перехода через разряд» 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здел курса -  «Тысяч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</w:rPr>
              <w:t xml:space="preserve"> урок по теме «</w:t>
            </w:r>
            <w:r>
              <w:rPr/>
              <w:t>«Сложение и вычитание в пределах 1000  без перехода через разряд»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онтальная, работа в паре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метод </w:t>
            </w:r>
            <w:r>
              <w:rPr>
                <w:b/>
              </w:rPr>
              <w:t xml:space="preserve">обучения в сотрудничестве </w:t>
            </w:r>
            <w:r>
              <w:rPr>
                <w:rStyle w:val="StrongEmphasis"/>
                <w:b w:val="false"/>
              </w:rPr>
              <w:t>(обучение в паре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м</w:t>
            </w:r>
            <w:r>
              <w:rPr>
                <w:lang w:eastAsia="ru-RU"/>
              </w:rPr>
              <w:t xml:space="preserve">етод использования ИКТ:   1) </w:t>
            </w:r>
            <w:r>
              <w:rPr/>
              <w:t>представление в мультимедийной форме информационных материалов; в том числе физмину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  </w:t>
            </w:r>
            <w:r>
              <w:rPr>
                <w:b/>
              </w:rPr>
              <w:t xml:space="preserve">Кейс – стади </w:t>
            </w:r>
            <w:r>
              <w:rPr/>
              <w:t xml:space="preserve"> при работе с текстом;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</w:tr>
      <w:tr>
        <w:trPr>
          <w:trHeight w:val="4918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Создать условия для развития у учащихся ключевых компетенций: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общекультурной</w:t>
            </w:r>
            <w:r>
              <w:rPr/>
              <w:t xml:space="preserve"> (умение ставить цель деятельности, определять пути ее достижения, оценивать результаты деятельности; умение разрешать учебные проблемные ситуации);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  <w:iCs/>
              </w:rPr>
              <w:t>учебно-познавательной</w:t>
            </w:r>
            <w:r>
              <w:rPr/>
              <w:t xml:space="preserve"> (нахождение, переработка, использование информации для решения учебных ситуаций и задач),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  <w:iCs/>
              </w:rPr>
              <w:t>коммуникативной</w:t>
            </w:r>
            <w:r>
              <w:rPr/>
              <w:t xml:space="preserve"> (учиться работать в группе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ind w:left="120" w:firstLine="380"/>
              <w:jc w:val="both"/>
              <w:rPr>
                <w:lang w:eastAsia="ru-RU"/>
              </w:rPr>
            </w:pPr>
            <w:r>
              <w:rPr>
                <w:bCs/>
                <w:i/>
                <w:iCs/>
              </w:rPr>
              <w:t xml:space="preserve">обучающая </w:t>
            </w:r>
            <w:r>
              <w:rPr/>
              <w:t xml:space="preserve">– </w:t>
            </w:r>
            <w:r>
              <w:rPr>
                <w:bCs/>
              </w:rPr>
              <w:t>Обобщить и систематизировать изученные приемы вычислений трехзначных чисел в пределах 1000 без перехода через разряд, способствовать формированию умения применять на практике теоретические знания при выполнении КОЗ,</w:t>
            </w:r>
            <w:r>
              <w:rPr/>
              <w:t xml:space="preserve">  анализировать полученные результаты и делать  выводы.</w:t>
            </w:r>
          </w:p>
          <w:p>
            <w:pPr>
              <w:pStyle w:val="Style21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вающ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-22" w:firstLine="567"/>
              <w:jc w:val="both"/>
              <w:rPr/>
            </w:pPr>
            <w:r>
              <w:rPr/>
              <w:t>учить анализировать текстовую, графическую информацию, формулировать и решать познавательные задачи на основе анализа информации, устанавливать логические связи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  <w:i/>
                <w:iCs/>
              </w:rPr>
              <w:t xml:space="preserve">        </w:t>
            </w:r>
            <w:r>
              <w:rPr>
                <w:bCs/>
                <w:i/>
                <w:iCs/>
              </w:rPr>
              <w:t>3. воспитательная</w:t>
            </w:r>
            <w:r>
              <w:rPr/>
              <w:t xml:space="preserve"> – создавать условия  дл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280" w:after="0"/>
              <w:ind w:left="120" w:firstLine="240"/>
              <w:rPr/>
            </w:pPr>
            <w:r>
              <w:rPr/>
              <w:t>формирования  коммуникативных навыков работы в процессе коллектив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0" w:first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мения высказывать своё мнение и выслушивать друг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0" w:firstLine="240"/>
              <w:rPr/>
            </w:pPr>
            <w:r>
              <w:rPr/>
              <w:t xml:space="preserve"> </w:t>
            </w:r>
            <w:r>
              <w:rPr/>
              <w:t>развития чувства взаимопонимания и взаимопомощи в процессе совместного решения задач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>-  воспитание ЗОЖ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false"/>
              <w:ind w:left="360" w:hanging="360"/>
              <w:rPr/>
            </w:pPr>
            <w:r>
              <w:rPr/>
              <w:t>знать основные правила сложения и вычитания чисел без перехода через разряд в пределах 1000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геометрические фиг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280" w:after="280"/>
              <w:rPr/>
            </w:pPr>
            <w:r>
              <w:rPr/>
              <w:t>решать примеры на сложения и вычитания чисел без перехода через разряд в пределах 1000;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находить геометрические фигуры в телах сложной формы;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 xml:space="preserve">работать с текстом,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0" w:leader="none"/>
              </w:tabs>
              <w:suppressAutoHyphens w:val="false"/>
              <w:spacing w:before="280" w:after="280"/>
              <w:ind w:left="780" w:hanging="376"/>
              <w:jc w:val="both"/>
              <w:rPr>
                <w:bCs/>
              </w:rPr>
            </w:pPr>
            <w:r>
              <w:rPr/>
              <w:t>решать, составлять  задачи на основе анализа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о-познавательная, информационная, коммуникативна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К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ементы технологии проблемного обу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здоровьесберегающие техн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ультимедийное оборудование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индивидуальный раздаточный материал с числами в пределах 1000 (на обратной стороне – буквы), КОЗ по теме «Сложение чисел в пределах 100», </w:t>
            </w:r>
            <w:r>
              <w:rPr>
                <w:color w:val="000000"/>
              </w:rPr>
              <w:t>презентац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5"/>
        <w:gridCol w:w="3205"/>
        <w:gridCol w:w="3707"/>
        <w:gridCol w:w="2520"/>
        <w:gridCol w:w="1980"/>
        <w:gridCol w:w="21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/задачи эта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ции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амоопределение к деятельности (организационный момент)</w:t>
            </w:r>
            <w:r>
              <w:rPr>
                <w:b/>
                <w:bCs/>
              </w:rPr>
              <w:t xml:space="preserve"> 2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начала занятия</w:t>
            </w:r>
          </w:p>
          <w:p>
            <w:pPr>
              <w:pStyle w:val="Normal"/>
              <w:jc w:val="both"/>
              <w:rPr/>
            </w:pPr>
            <w:r>
              <w:rPr/>
              <w:t>Мотивация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ключение в учебную деятельность на личностно значимом  уровне</w:t>
            </w:r>
            <w:r>
              <w:rPr>
                <w:color w:val="FF6600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яет готовность обучающихся к урок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Здравствуйте, ребята!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овно встали,                       Тихо сели.                         Головами повертели.        Сладко- сладко потянулись,   И друг другу улыбнулись.    Рот закрыли на замок, </w:t>
            </w:r>
            <w:r>
              <w:rPr>
                <w:rStyle w:val="C4"/>
                <w:i/>
              </w:rPr>
              <w:t>Начинается ур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Слайд 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страиваются на предстоящую работу в классе, проявление интере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Готовность учащихся к познавательной деятельнос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моциональный настрой на ур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: М</w:t>
            </w:r>
            <w:r>
              <w:rPr>
                <w:b/>
              </w:rPr>
              <w:t xml:space="preserve">отивация и </w:t>
            </w:r>
            <w:r>
              <w:rPr>
                <w:b/>
                <w:bCs/>
              </w:rPr>
              <w:t xml:space="preserve"> а</w:t>
            </w:r>
            <w:r>
              <w:rPr>
                <w:b/>
              </w:rPr>
              <w:t>ктуализация знаний   10</w:t>
            </w:r>
            <w:r>
              <w:rPr>
                <w:b/>
                <w:bCs/>
              </w:rPr>
              <w:t xml:space="preserve">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ктивизировать знания учащихся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организация  подготовки и мотивации  к изучению материал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ет условия для формулирования целей урока, обеспечивает мотивацию учения,                                                    - знакомит с древнегреческим героем,                                               - предлагает выполнить компетентностно-ориентированное задание </w:t>
            </w:r>
            <w:r>
              <w:rPr>
                <w:i/>
              </w:rPr>
              <w:t>(КОЗ) (приложение 2),</w:t>
            </w:r>
            <w:r>
              <w:rPr/>
              <w:t xml:space="preserve"> чтобы стать такими же сильными и ловкими, как Геркулес или Геракл,  </w:t>
            </w:r>
            <w:r>
              <w:rPr>
                <w:i/>
              </w:rPr>
              <w:t>Слайд 2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знакомит с критериями </w:t>
            </w:r>
            <w:r>
              <w:rPr/>
              <w:t xml:space="preserve">к оценке   </w:t>
            </w:r>
            <w:r>
              <w:rPr>
                <w:i/>
              </w:rPr>
              <w:t>Слайд 4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Обуч</w:t>
            </w:r>
            <w:r>
              <w:rPr>
                <w:color w:val="000000"/>
              </w:rPr>
              <w:t xml:space="preserve">ающиеся работают в паре с раздаточным материалом </w:t>
            </w:r>
            <w:r>
              <w:rPr>
                <w:i/>
                <w:color w:val="000000"/>
              </w:rPr>
              <w:t>(Приложение 1),</w:t>
            </w:r>
            <w:r>
              <w:rPr>
                <w:color w:val="000000"/>
              </w:rPr>
              <w:t xml:space="preserve">  читают и располагают числа в порядке возрастания, переворачивают числа, читают слово «Геркуле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учают фотографии </w:t>
            </w:r>
            <w:r>
              <w:rPr>
                <w:i/>
              </w:rPr>
              <w:t>Слайд 2</w:t>
            </w:r>
            <w:r>
              <w:rPr>
                <w:color w:val="000000"/>
              </w:rPr>
              <w:t>, делают вывод, что это очень сильный гер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ыполняют КОЗ, оценивают себя в паре </w:t>
            </w:r>
            <w:r>
              <w:rPr>
                <w:i/>
              </w:rPr>
              <w:t>Слайд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лают вывод, что по утрам необходимо кушать молочную каш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аждая пара предоставляет отчет о выполненной работе в письмен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компет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та в па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едметная</w:t>
            </w:r>
            <w:r>
              <w:rPr>
                <w:bCs/>
              </w:rPr>
              <w:t xml:space="preserve"> Самостоятельно работает согласно предложенных критерий, ориентирован на получение конкретного результа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нформационная компетенция                (1, 2 уровень)</w:t>
            </w:r>
            <w:r>
              <w:rPr/>
              <w:t xml:space="preserve">  нахождение, обработка информации),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ая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ирование умений учебного сотрудничества, коллективного обсуждения проблем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:       </w:t>
            </w:r>
            <w:r>
              <w:rPr>
                <w:b/>
              </w:rPr>
              <w:t>постановка цели и задач урока 3 мин.</w:t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150" w:right="150" w:hanging="0"/>
              <w:rPr/>
            </w:pPr>
            <w:r>
              <w:rPr>
                <w:bCs/>
                <w:iCs/>
              </w:rPr>
              <w:t>Создание проблемной ситуации, в результате которого обучающиеся самостоятельно выдвинут цели урока.</w:t>
            </w:r>
          </w:p>
          <w:p>
            <w:pPr>
              <w:pStyle w:val="Style17"/>
              <w:spacing w:before="280" w:after="280"/>
              <w:ind w:left="150" w:right="150"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Организация учащихся по принятию познавательной задач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рганизует беседу, связывая данное выражение с задачами уро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</w:t>
            </w:r>
            <w:r>
              <w:rPr/>
              <w:t>Предлагает  обучающимся разделить выражения на два столб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лайд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/>
              <w:t xml:space="preserve">Уточняет понимание учащимися поставленных целей урок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Учитель просит учащихся сформул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цель урока, с помощью слов «помощников»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 xml:space="preserve">Повторим, </w:t>
            </w:r>
            <w:r>
              <w:rPr>
                <w:rFonts w:cs="Arial" w:ascii="Arial Black" w:hAnsi="Arial Black"/>
                <w:b/>
              </w:rPr>
              <w:t xml:space="preserve"> узнаем, проверим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</w:rPr>
              <w:t xml:space="preserve"> (слайд 6 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рганизует проверку знаний  на приемы сложения и вычитания без перехода через разряд чисел в пределах 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нализируют предложенные выражения, делят на два столбика -  примеры на сложение, вычитан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>
                <w:bCs/>
              </w:rPr>
              <w:t xml:space="preserve">Выдвигают варианты формулировок цели, участвуют в их обсужден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Записывают тему урока </w:t>
            </w:r>
            <w:r>
              <w:rPr>
                <w:i/>
              </w:rPr>
              <w:t>Слайд 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ъясняют решение примеров  без перехода через разряд в пределах 100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ебно-познаватель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бщекульт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явление цели у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ие сотрудничать, анализировать, доказывать, отстаивать свое м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общекульту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мение ставить цель деятельности, 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:    Закрепление знаний  10 мин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«Чтобы быть сильными и здоровыми, необходимо правильно питатьс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  <w:iCs/>
              </w:rPr>
              <w:t>Учитель предлагает выбрать обучающимся только полезные для здоровья продукты и   составить с этими  данными задачу по краткой записи</w:t>
            </w:r>
            <w:r>
              <w:rPr>
                <w:bCs/>
                <w:i/>
              </w:rPr>
              <w:t xml:space="preserve"> Слайд 7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организует устную и письменную проверку выполнения данного задани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bCs/>
              </w:rPr>
              <w:t>Обучающиеся и</w:t>
            </w:r>
            <w:r>
              <w:rPr/>
              <w:t>зучают продукты питания, выделяют полезные, объясняют свой выбор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  <w:t xml:space="preserve">Составляют и решают задачу по краткой запис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i/>
              </w:rPr>
              <w:t>Слайд 8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чебно-познаватель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ая коммун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едметная</w:t>
            </w:r>
            <w:r>
              <w:rPr/>
              <w:t xml:space="preserve"> Закрепление  зн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е учебно-познавательной мотив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(3  уровен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Формирование умений учебного сотрудничества, коллективного обсуждения проблем, предположений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этап: физминутка      </w:t>
            </w:r>
            <w:r>
              <w:rPr>
                <w:bCs/>
                <w:i/>
              </w:rPr>
              <w:t>Слайд 9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I этап: самостоятельная проверка понимания 8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репление ранее изученного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Формулирует задание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«Сколько здесь прямоугольников?</w:t>
            </w:r>
            <w:r>
              <w:rPr>
                <w:i/>
              </w:rPr>
              <w:t xml:space="preserve"> Слайд 1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 xml:space="preserve">«Решить примеры на порядок действий. Найти ответы, соединить стрелками»  </w:t>
            </w:r>
          </w:p>
          <w:p>
            <w:pPr>
              <w:pStyle w:val="Style17"/>
              <w:ind w:right="150" w:hanging="0"/>
              <w:rPr/>
            </w:pPr>
            <w:r>
              <w:rPr>
                <w:bCs/>
              </w:rPr>
              <w:t>«5, 4» – 1,2 столбик</w:t>
            </w:r>
          </w:p>
          <w:p>
            <w:pPr>
              <w:pStyle w:val="Style17"/>
              <w:ind w:right="1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3» – 1 столбик </w:t>
            </w:r>
          </w:p>
          <w:p>
            <w:pPr>
              <w:pStyle w:val="Style17"/>
              <w:spacing w:before="280" w:after="280"/>
              <w:ind w:right="150" w:hanging="0"/>
              <w:rPr>
                <w:b/>
                <w:b/>
                <w:bCs/>
              </w:rPr>
            </w:pPr>
            <w:r>
              <w:rPr>
                <w:i/>
              </w:rPr>
              <w:t>Слайд 9</w:t>
            </w:r>
            <w:r>
              <w:rPr/>
              <w:t xml:space="preserve">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Выполняют устно задание по  геометрии </w:t>
            </w:r>
            <w:r>
              <w:rPr>
                <w:i/>
              </w:rPr>
              <w:t>Слайд 1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ндивидуальные задания с учетом познавательных возможностей  в тетради       </w:t>
            </w:r>
            <w:r>
              <w:rPr>
                <w:i/>
              </w:rPr>
              <w:t>Слайд 11 (без ответов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яют  взаимопроверку и выставляют предварительную оценку согласно указанным критер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Слайд 11 (с ответами)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Учебно-познаватель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исьме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Предметная</w:t>
            </w:r>
            <w:r>
              <w:rPr>
                <w:bCs/>
              </w:rPr>
              <w:t xml:space="preserve"> Фиксация имеющихся предметных учебных знаний (умений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воение способов совместной деятельности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 этап: подведение итогов. Рефлексия 3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ознание обучающимися своей учебной деятельности; </w:t>
            </w:r>
          </w:p>
          <w:p>
            <w:pPr>
              <w:pStyle w:val="Style17"/>
              <w:spacing w:before="280" w:after="28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</w:rPr>
              <w:t>самооценка результатов своей деятельности и всего класс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лагает объединить всю информацию, полученную сегодня на уроке, рассказать ее устно с помощью </w:t>
            </w:r>
            <w:r>
              <w:rPr>
                <w:bCs/>
              </w:rPr>
              <w:t xml:space="preserve">слов </w:t>
            </w:r>
            <w:r>
              <w:rPr>
                <w:b/>
                <w:bCs/>
              </w:rPr>
              <w:t>«изучали», «узнал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беседу по подведению итогов урока на личностно-значимом уровн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</w:rPr>
              <w:t>Слайд 12</w:t>
            </w:r>
            <w:r>
              <w:rPr>
                <w:bCs/>
                <w:iCs/>
              </w:rPr>
              <w:t>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Оценивают свою деятельность на занятии</w:t>
            </w:r>
            <w:r>
              <w:rPr>
                <w:bCs/>
              </w:rPr>
              <w:t xml:space="preserve"> и анализирую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Что понравилось на урок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Что было трудным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ебно-позна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общекульт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стные ответы  с помощью слов </w:t>
            </w:r>
            <w:r>
              <w:rPr>
                <w:b/>
                <w:bCs/>
              </w:rPr>
              <w:t>«изучали», «узна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флексия способности организовывать собственную деятельно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общекульту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мение оценивать результаты деятельности класс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right="150" w:hanging="0"/>
              <w:rPr/>
            </w:pPr>
            <w:r>
              <w:rPr>
                <w:bCs/>
              </w:rPr>
              <w:t>Спрашивает: «Из каких геометрических фигур состоит геометрический дом?»</w:t>
            </w:r>
          </w:p>
          <w:p>
            <w:pPr>
              <w:pStyle w:val="Style17"/>
              <w:ind w:right="15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ает комментарий к домашнему заданию, </w:t>
            </w:r>
          </w:p>
          <w:p>
            <w:pPr>
              <w:pStyle w:val="Style17"/>
              <w:ind w:right="150" w:hanging="0"/>
              <w:rPr/>
            </w:pPr>
            <w:r>
              <w:rPr>
                <w:b/>
                <w:bCs/>
              </w:rPr>
              <w:t>«5»</w:t>
            </w:r>
            <w:r>
              <w:rPr>
                <w:bCs/>
              </w:rPr>
              <w:t xml:space="preserve"> – 1,2,3 столбик</w:t>
            </w:r>
          </w:p>
          <w:p>
            <w:pPr>
              <w:pStyle w:val="Style17"/>
              <w:ind w:right="150" w:hanging="0"/>
              <w:rPr/>
            </w:pPr>
            <w:r>
              <w:rPr>
                <w:b/>
                <w:bCs/>
              </w:rPr>
              <w:t>«4»</w:t>
            </w:r>
            <w:r>
              <w:rPr>
                <w:bCs/>
              </w:rPr>
              <w:t>- 1,2 столбик</w:t>
            </w:r>
          </w:p>
          <w:p>
            <w:pPr>
              <w:pStyle w:val="Style17"/>
              <w:ind w:right="150" w:hanging="0"/>
              <w:rPr>
                <w:bCs/>
              </w:rPr>
            </w:pPr>
            <w:r>
              <w:rPr>
                <w:b/>
                <w:bCs/>
              </w:rPr>
              <w:t>«3»</w:t>
            </w:r>
            <w:r>
              <w:rPr>
                <w:bCs/>
              </w:rPr>
              <w:t xml:space="preserve"> – 1 столбик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</w:rPr>
              <w:t>Слайд 13</w:t>
            </w:r>
            <w:r>
              <w:rPr>
                <w:bCs/>
                <w:iCs/>
              </w:rPr>
              <w:t>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лайд 13</w:t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, выбирают   по желанию и решают стр.  69 № 217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46050" distB="139065" distL="334010" distR="290830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454660</wp:posOffset>
            </wp:positionV>
            <wp:extent cx="5547360" cy="1286510"/>
            <wp:effectExtent l="0" t="0" r="0" b="0"/>
            <wp:wrapNone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32080" distL="278765" distR="288925" simplePos="0" locked="0" layoutInCell="0" allowOverlap="1" relativeHeight="5">
            <wp:simplePos x="0" y="0"/>
            <wp:positionH relativeFrom="column">
              <wp:posOffset>5332730</wp:posOffset>
            </wp:positionH>
            <wp:positionV relativeFrom="paragraph">
              <wp:posOffset>1527175</wp:posOffset>
            </wp:positionV>
            <wp:extent cx="213360" cy="250190"/>
            <wp:effectExtent l="0" t="0" r="0" b="0"/>
            <wp:wrapNone/>
            <wp:docPr id="2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4" r="-16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5815" cy="227647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7" t="-1905" r="-488" b="-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по математике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 </w:t>
      </w:r>
      <w:r>
        <w:rPr>
          <w:sz w:val="40"/>
          <w:szCs w:val="40"/>
        </w:rPr>
        <w:t>Сложение чисел в пределах 100</w:t>
      </w:r>
      <w:r>
        <w:rPr>
          <w:b/>
          <w:sz w:val="28"/>
          <w:szCs w:val="28"/>
        </w:rPr>
        <w:t>».    Класс: 5</w:t>
      </w:r>
      <w:r>
        <w:rPr>
          <w:sz w:val="28"/>
          <w:szCs w:val="28"/>
        </w:rPr>
        <w:t xml:space="preserve">                                                                              Разработчик: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ставная Наталья Валентиновна, учитель математики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У «Шербакульская школа - интернат»       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62051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802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ормационн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о-познавательная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спект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ормационн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Аспект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- отбор необходимой информации, первичная обработка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о-познавате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спект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- применение знаний в нестандарт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тиму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быть сильными и здоровыми, необходимо по утрам кушать каш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Задачная формул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иши, как с помощью ложек отмерить продукты для приготовления одной порции овсяной каши, если для нее надо  50 г овсяной крупы, 150 г молока, 5 г сахара, 10 г сливочного масла, соль по вкусу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8"/>
                                    <w:gridCol w:w="2598"/>
                                    <w:gridCol w:w="25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звание проду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сса в грамм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 1 столовой лож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 1 чайной ложк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ахар (песо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анная кру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всяные хлоп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асло сливочное (растопленн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Бланк ответа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ля сильных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ужно взять _________________________овсяных хлопье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с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ахар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ля слабых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ужно взять   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оловых и _чайную ложк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овсяных хлопье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__ чайные ложки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сливоч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с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>чайн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ю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лож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у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ахар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струмент проверки (модельный ответ)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Нужно взять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3 столовых и 1 чайную ложку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всяных хлопье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2 чайные ложки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ливоч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масл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чайную ложку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ах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 балла – оценка «5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 балла – оценка «4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 балл – оценка «3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0 баллов – оценка «2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595.3pt;mso-wrap-distance-left:9pt;mso-wrap-distance-right:9pt;mso-wrap-distance-top:0pt;mso-wrap-distance-bottom:0pt;margin-top:5.8pt;mso-position-vertical-relative:text;margin-left:1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802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Компет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формацион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ебно-познавательна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спек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формацион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Аспек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- отбор необходимой информации, первичная обработка информаци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ебно-познавательна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Аспект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- применение знаний в нестандартной сит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тиму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быть сильными и здоровыми, необходимо по утрам кушать кашу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Задачная формулир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иши, как с помощью ложек отмерить продукты для приготовления одной порции овсяной каши, если для нее надо  50 г овсяной крупы, 150 г молока, 5 г сахара, 10 г сливочного масла, соль по вкусу   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8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звание продукта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асса в грамм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1 столовой ложке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1 чайной лож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хар (песок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нная круп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всяные хлопья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сло сливочное (растопленное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Бланк ответа</w:t>
                            </w:r>
                          </w:p>
                        </w:tc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ля сильных уч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ужно взять _________________________овсяных хлопье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с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ахар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ля слабых уч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ужно взять   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оловых и _чайную ложк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всяных хлопье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__ чайные ложки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сливочног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с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>чай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ю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лож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у   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ахар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Инструмент проверки (модельный ответ)</w:t>
                            </w:r>
                          </w:p>
                        </w:tc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Нужно взять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3 столовых и 1 чайную ложку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всяных хлопье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2 чайные ложки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ливоч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масл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чайную ложку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ах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 балла – оценка «5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 балла – оценка «4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 балл – оценка «3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0 баллов – оценка «2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1431925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 – 4 х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0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2 – 4 х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-109855</wp:posOffset>
                </wp:positionV>
                <wp:extent cx="528320" cy="31623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-8.6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335915</wp:posOffset>
                </wp:positionV>
                <wp:extent cx="528320" cy="31623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26.4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796925</wp:posOffset>
                </wp:positionV>
                <wp:extent cx="528320" cy="31623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62.7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16025</wp:posOffset>
                </wp:positionV>
                <wp:extent cx="528320" cy="31623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95.7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687195</wp:posOffset>
                </wp:positionV>
                <wp:extent cx="528320" cy="31623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132.8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980</wp:posOffset>
                </wp:positionH>
                <wp:positionV relativeFrom="paragraph">
                  <wp:posOffset>1687195</wp:posOffset>
                </wp:positionV>
                <wp:extent cx="528320" cy="31623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132.8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1980</wp:posOffset>
                </wp:positionH>
                <wp:positionV relativeFrom="paragraph">
                  <wp:posOffset>1216025</wp:posOffset>
                </wp:positionV>
                <wp:extent cx="528320" cy="3162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95.7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1980</wp:posOffset>
                </wp:positionH>
                <wp:positionV relativeFrom="paragraph">
                  <wp:posOffset>793115</wp:posOffset>
                </wp:positionV>
                <wp:extent cx="528320" cy="3162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62.4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335915</wp:posOffset>
                </wp:positionV>
                <wp:extent cx="528320" cy="3162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26.4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1980</wp:posOffset>
                </wp:positionH>
                <wp:positionV relativeFrom="paragraph">
                  <wp:posOffset>-117475</wp:posOffset>
                </wp:positionV>
                <wp:extent cx="528320" cy="3162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-9.2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335915</wp:posOffset>
                </wp:positionV>
                <wp:extent cx="1431925" cy="320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 – 8 х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26.4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2 – 8 х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9385</wp:posOffset>
                </wp:positionH>
                <wp:positionV relativeFrom="paragraph">
                  <wp:posOffset>793115</wp:posOffset>
                </wp:positionV>
                <wp:extent cx="1431925" cy="320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 – 5 х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62.4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5 – 5 х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9385</wp:posOffset>
                </wp:positionH>
                <wp:positionV relativeFrom="paragraph">
                  <wp:posOffset>1216025</wp:posOffset>
                </wp:positionV>
                <wp:extent cx="1431925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+ 7 х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95.7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0 + 7 х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040</wp:posOffset>
                </wp:positionH>
                <wp:positionV relativeFrom="paragraph">
                  <wp:posOffset>1683385</wp:posOffset>
                </wp:positionV>
                <wp:extent cx="1431925" cy="320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х 5 +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132.5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х 5 +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040</wp:posOffset>
                </wp:positionH>
                <wp:positionV relativeFrom="paragraph">
                  <wp:posOffset>1216025</wp:posOffset>
                </wp:positionV>
                <wp:extent cx="1431925" cy="320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5 +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95.7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5 +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040</wp:posOffset>
                </wp:positionH>
                <wp:positionV relativeFrom="paragraph">
                  <wp:posOffset>793115</wp:posOffset>
                </wp:positionV>
                <wp:extent cx="1431925" cy="320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: 9 + 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62.4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 : 9 +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040</wp:posOffset>
                </wp:positionH>
                <wp:positionV relativeFrom="paragraph">
                  <wp:posOffset>343535</wp:posOffset>
                </wp:positionV>
                <wp:extent cx="1431925" cy="320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: 8 + 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27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 : 8 +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040</wp:posOffset>
                </wp:positionH>
                <wp:positionV relativeFrom="paragraph">
                  <wp:posOffset>-113665</wp:posOffset>
                </wp:positionV>
                <wp:extent cx="1431925" cy="3200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: 4 + 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-8.9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: 4 +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9385</wp:posOffset>
                </wp:positionH>
                <wp:positionV relativeFrom="paragraph">
                  <wp:posOffset>1683385</wp:posOffset>
                </wp:positionV>
                <wp:extent cx="1431925" cy="3200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+ 7 х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132.5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 + 7 х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235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1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4:00Z</dcterms:created>
  <dc:creator>Ярослав</dc:creator>
  <dc:description/>
  <cp:keywords/>
  <dc:language>en-US</dc:language>
  <cp:lastModifiedBy>777</cp:lastModifiedBy>
  <cp:lastPrinted>2012-01-16T08:50:00Z</cp:lastPrinted>
  <dcterms:modified xsi:type="dcterms:W3CDTF">2014-12-16T10:57:00Z</dcterms:modified>
  <cp:revision>32</cp:revision>
  <dc:subject/>
  <dc:title>Митрофанов Ярослав Вячеславович,                                                                                             учитель физики и информатики</dc:title>
</cp:coreProperties>
</file>