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Звукоподражательные упражнения для развития речи дошкольников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/>
        <w:t>Предисловие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i/>
          <w:iCs/>
          <w:sz w:val="28"/>
          <w:szCs w:val="28"/>
        </w:rPr>
        <w:t>Звукоподражания чаще всего являются первыми словами в речи маленьких детей. Они обозначают кошку звукосочетанием «мяу», собаку – «ав-ав», корову – «мууу», машину – «би-би»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  <w:sz w:val="28"/>
          <w:szCs w:val="28"/>
        </w:rPr>
        <w:t>Предполагают, что первыми словами, которые произнес человек, когда начал говорить, были именно подражания предметным и природным звукам: щебету птиц, зверей, свисту ветра, раскатам грома, шелесту деревьев, грохоту обвалов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  <w:sz w:val="28"/>
          <w:szCs w:val="28"/>
        </w:rPr>
        <w:t>Некоторые слова своим рождением обязаны звукоподражаниям. «Например, когда древние греки хотели изобразить иностранную речь, они произносили „вар-варвар“, отсюда хорошо всем известное слово „варвар“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  <w:sz w:val="28"/>
          <w:szCs w:val="28"/>
        </w:rPr>
        <w:t>Каждый язык по-своему осваивает звучания внешнего мира, и звукоподражания разных народов не всегда совпадают друг с другом. Например, русский петух кричит «ку-ка-ре-ку», грузинский – «гли-ко-ко», французский – «co-co-ri-co». Японская лошадь вместо «и-го-го» произносит «иин-хиин», а лягушка вместо привычного «ква-ква» квакает «гэро-гэро»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  <w:sz w:val="28"/>
          <w:szCs w:val="28"/>
        </w:rPr>
        <w:t>Таким образом, звукоподражание (ономатопея, идеофон) – слово, которое служит для имитации звуков окружающей действительности средствами языка. В русском языке существует большая группа слов, которые производятся животными, птицами: мяу, чик-чирик, гав-гав, пи-пи-пи, хрю-хрю, мууу, беее. Другие слова передают неречевые звуки, производимые человеком: кхе-кхе, чмок, ха-ха, а также другие природные и предметные звуки: бух-бух, кап-кап, пиф-паф, чпок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  <w:sz w:val="28"/>
          <w:szCs w:val="28"/>
        </w:rPr>
        <w:t>Первые слова, которые произносит ребенок, также чаще всего носят звукоподражательный характер. Они хорошо понятны детям, эмоционально насыщены. Звукоподражательные упражнения с детьми до четырех лет способствуют развитию речевого слуха, слухового восприятия и внимания, дают возможность совершенствовать звукопроизношение малыша, и самое главное – доставят большую радость взрослым и детям в процессе совместного общения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о дороге шла машина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И наехала на гвоздь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ШШШШ – шипит сердито шина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Заменить ее пришлось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Дождик капает – КАП-КАП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 мишкиных мохнатых лап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Любит летнею порой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Душ принять он дождевой.</w:t>
      </w:r>
    </w:p>
    <w:p>
      <w:pPr>
        <w:pStyle w:val="Heading6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аня кашляет – КХ-КХ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Заболела очень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ъела снега во дворе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аленький комочек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КРИП, СКРИП, СКРИП —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крипела дверь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Успокоилась теперь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апа масло раздобыл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етли смазал, укрепил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СССС – свисток раздался строгий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н нарушителя найдет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ереходи всегда дорогу там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Где устроен переход!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икают часы ТИК-ТАК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трелки двигаются в такт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ы заводим их опять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Чтобы время точно знать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ш щенок чихнул – АПЧХИ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ростудился где-то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Будем мы его лечить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 помощью таблеток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Булькает вода – БУЛЬ-БУЛЬ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рышку поднимая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Разморило двух бабуль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 ожидании чая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до убирать картошку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омогать идем в поля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А Антошка на гармошке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м играет ТРА-ЛЯ-ЛЯ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Из листочка скрипочку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делал муравей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ИЛИ-ЛИ – пиликает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есело на ней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Учил овец баран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Шагать под барабан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ервым он шагает сам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Барабанит – ТРАМ-ТАМ-ТАМ!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ШШШ – деревья шелестят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Шепчутся в тиши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А под шепот сладко спят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Лесные малыши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Дрель жужжит – жу-жу-жу-жу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е напрасно я жужжу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Я могу шуруп вкрутить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тоит только попросить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ДЗЫНЬ-ДЗЫНЬ-ДЗЫНЬ —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Звонок у двери Машеньку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пять позвал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о она в глазок проверит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то на кнопочку нажал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ЗЗЗ – комар звенит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ошку донимает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ошка на него шипит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Лапкой отгоняет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лачет Ванечка в пеленках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н кричит – УА-УА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Хочет маленький ребенок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Чтобы мама подошла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Черный грач кричит – КРАК-КРАК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Я кричу не просто так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до взять вам на заметку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Я опять нашел монетку!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 небе гром гремит – БОМ-БОМ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лышатся раскаты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рячьтесь поскорее в дом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т грозы, ребята!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 рожке играет Толя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ЛЮЛИ-ЛЮЛИ, АЙ-ЛЮЛИ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А коровы ходят в поле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Щиплют травушку с земли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БИ-БИ – бибикает машина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До петушка всего шажок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Гулял бы лучше возле дома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еосторожный петушок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рубит слоненок ТУ-РУ-РУ —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Я воду пить не стану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А лучше в хобот наберу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И выпущу фонтаном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руба трубит —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У-РУ-РУ-РУ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сех на линейку соберу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У-РУ-РУ-РУ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ора вставать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Довольно вам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Ребята, спать!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ошечка мяукает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Деточек баюкает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олыбель качает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ЯУ напевает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ошка во дворе гуляет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ышка плошку подчищает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рошки набирая в лапки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И – пищит – объедки сладки!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енькает синичка —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ЕНЬ-ТЕНЬ-ТЕНЬ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ет в кормушке сала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чень грустный день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ГРУ-ГРУ-ГРУ – у проруби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орковали голуби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орковали, ворковали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А потом купаться стали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чела жужжит – ЖУ-ЖУ-ЖУ-ЖУ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Я устали не знаю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 утра до вечера тружусь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Я в улей мед таскаю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ВА-КВА-КВА-КВА-КВА —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вакают лягушки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Хорошо живется им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 канавке у опушки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 столе звенит будильник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е дает Танюше спать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Звук пронзительный и сильный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ДЗЫНЬ-ДЗЫНЬ-ДЗЫНЬ —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Звенит опять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обачка лает – АВ-АВ-АВ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Цепь с меня снимите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И побегать на часок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 другом отпустите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ИА-ИА – ревет осел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Хозяин, на тебя я зол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ак нагружать меня нечестно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о я упрям, не двинусь с места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орона каркает – КАР, КАР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рошу не забывать: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т спичек может быть пожар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е надо их бросать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Ручеек журчит ДИНЬ-ДИНЬ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Разбежался с горки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н кораблик подхватил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е догнать Егорке.</w:t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ЧИК-ЧИРИК – чирикает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оробей зимой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е найдешь под снегом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ошки ни одной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Балалайка есть у зайки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 нею ходит целый день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И бренчит на балалайке: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РЕНДИ-БРЕНЬ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Да ТРЕНДИ-БРЕНЬ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У барана Бяши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се ягнята пляшут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 гармошке он играет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нопочки перебирает: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БЕЕ– БЕЕ– БЕЕ– БЕЕ– БЕЕ..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Д-Д-Д – строчит в бою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улемет умело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н границу от врагов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Защищает смело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олоточек ТУК-ТУК-ТУК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Гвоздик забивает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ш Алеша молодец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апе помогает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bidi w:val="0"/>
        <w:ind w:left="2000" w:right="60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ы стоим на берегу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ароход гудит: УУУУ-УУУУ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робегая по волнам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н дает гудочек нам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ЛЛЛЛЛЛ – раздался в небе гул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амолет крылом махнул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огудел он, погудел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И за тучу улетел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bidi w:val="0"/>
        <w:ind w:left="2000" w:right="60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олокольчик зазвенел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У козы на шее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ДИНЬ-ДИЛИНЬ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И всем кругом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тало веселее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аровоз пыхтит – ЧУХ-ЧУХ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ашинисту Мише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Быстро едем чересчур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до ехать тише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ССССС – вода течет из крана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ран забыли завернуть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й, течет вода из ванной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ошка может утонуть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оет волк в лесу – УУУУ-УУУУ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ушать хочется ему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доело волка слушать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до дать ему покушать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Ежик фыркает – ФЫР-ФЫР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 мышеловке видит сыр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ышеловка так опасна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ышка к ней бежит напрасно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ишка по лесу идет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о рычит он, то ревет: РРРРР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Дайте хоть конфету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Есть у каждой пчелки мед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А у мишки нету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Лисичка тяфкает: ТЯФ-ТЯФ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ткуда взялся здесь удав?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Удав ответил на вопрос: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 зоопарка я приполз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Ржет лошадка – И-ГО-ГО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Что случилось? – НИЧЕГО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росто кончился овес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А хозяин не принес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вечка блеет – БЕ-БЕ-БЕ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Завью колечко я себе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отом пойду на улицу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усть мною все любуются!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УУУУ – коровушка мычит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ягкими губами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А теленочек молчит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н прижался к маме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Мекает коза – МЕ-МЕ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точу я рожки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 прогулку в лес пойду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мело по дорожке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Хрюкает свинья – ХРЮ-ХРЮ —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олстому сыночку: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ятачок после еды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ытирай платочком!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обачка лает: АВ-АВ-АВ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Я дом ваш стерегу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И пост покинуть свой сейчас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икак я не могу.</w:t>
      </w:r>
    </w:p>
    <w:p>
      <w:pPr>
        <w:pStyle w:val="Heading6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уковали две кукушки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Сидя на суку: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ы подружки, мы болтушки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У-КУ-КУ-КУ..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ремя Петя пропоет нам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оглядев на солнышко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Кукарекает всегда он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е жалея горлышка: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У-КА-РЕ-КУ!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БЛ-БЛ-БЛ – индюк болбочет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Индюку другому: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ы забыл, а я найду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Где тропинка к дому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Гусь надел атласные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Туфли ярко-красные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И гогочет: – ГА-ГА-ГА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 них пойду я на луга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ЧИР-ЧИР-ЧИР – трещат сороки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Громко с самого утра: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екотать под караоке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Научились мы вчера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орона каркает – КАР-КАР!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Приснился мне такой кошмар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Что хитрая лисица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Вдруг превратилась в птицу.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sz w:val="28"/>
          <w:szCs w:val="28"/>
        </w:rPr>
        <w:t>* * *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А-ГА-ГА! – гогочут гуси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Я их больше не боюсь.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Обойду гусей сторонкой,</w:t>
      </w:r>
    </w:p>
    <w:p>
      <w:pPr>
        <w:pStyle w:val="Stanza"/>
        <w:bidi w:val="0"/>
        <w:ind w:left="2000" w:right="600" w:firstLine="567"/>
        <w:rPr/>
      </w:pPr>
      <w:r>
        <w:rPr>
          <w:sz w:val="28"/>
          <w:szCs w:val="28"/>
        </w:rPr>
        <w:t>А потом как понесусь!</w:t>
      </w:r>
    </w:p>
    <w:p>
      <w:pPr>
        <w:pStyle w:val="Stanza"/>
        <w:bidi w:val="0"/>
        <w:ind w:left="2000" w:right="60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bidi w:val="0"/>
        <w:ind w:left="2000" w:right="60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bidi w:val="0"/>
        <w:ind w:left="2000" w:right="60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anza"/>
        <w:bidi w:val="0"/>
        <w:ind w:left="2000" w:right="600" w:firstLine="567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ind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Epigraph">
    <w:name w:val="Epigraph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Cambria Math" w:cs="Times New Roman"/>
      <w:i/>
      <w:iCs/>
      <w:color w:val="auto"/>
      <w:kern w:val="2"/>
      <w:sz w:val="22"/>
      <w:szCs w:val="22"/>
      <w:lang w:val="ru-RU" w:eastAsia="ru-RU" w:bidi="ar-SA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Cambria Math" w:cs="Times New Roman"/>
      <w:i/>
      <w:iCs/>
      <w:color w:val="auto"/>
      <w:kern w:val="2"/>
      <w:sz w:val="24"/>
      <w:szCs w:val="24"/>
      <w:lang w:val="ru-RU" w:eastAsia="ru-RU" w:bidi="ar-SA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  <w:textAlignment w:val="auto"/>
    </w:pPr>
    <w:rPr>
      <w:rFonts w:ascii="Times New Roman" w:hAnsi="Times New Roman" w:eastAsia="Cambria Math" w:cs="Times New Roman"/>
      <w:b/>
      <w:bCs/>
      <w:i/>
      <w:iCs/>
      <w:color w:val="auto"/>
      <w:kern w:val="2"/>
      <w:sz w:val="22"/>
      <w:szCs w:val="22"/>
      <w:lang w:val="ru-RU" w:eastAsia="ru-RU" w:bidi="ar-SA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FootNoteEpigraph">
    <w:name w:val="FootNote Epigraph"/>
    <w:qFormat/>
    <w:pPr>
      <w:widowControl w:val="false"/>
      <w:bidi w:val="0"/>
      <w:ind w:left="1500" w:firstLine="400"/>
      <w:jc w:val="both"/>
      <w:textAlignment w:val="auto"/>
    </w:pPr>
    <w:rPr>
      <w:rFonts w:ascii="Times New Roman" w:hAnsi="Times New Roman" w:eastAsia="Cambria Math" w:cs="Times New Roman"/>
      <w:i/>
      <w:iCs/>
      <w:color w:val="auto"/>
      <w:kern w:val="2"/>
      <w:sz w:val="18"/>
      <w:szCs w:val="18"/>
      <w:lang w:val="ru-RU" w:eastAsia="ru-RU" w:bidi="ar-SA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18"/>
      <w:szCs w:val="18"/>
      <w:lang w:val="ru-RU" w:eastAsia="ru-RU" w:bidi="ar-SA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18"/>
      <w:szCs w:val="18"/>
      <w:lang w:val="ru-RU" w:eastAsia="ru-RU" w:bidi="ar-SA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  <w:textAlignment w:val="auto"/>
    </w:pPr>
    <w:rPr>
      <w:rFonts w:ascii="Times New Roman" w:hAnsi="Times New Roman" w:eastAsia="Cambria Math" w:cs="Times New Roman"/>
      <w:b/>
      <w:bCs/>
      <w:i/>
      <w:iCs/>
      <w:color w:val="auto"/>
      <w:kern w:val="2"/>
      <w:sz w:val="18"/>
      <w:szCs w:val="18"/>
      <w:lang w:val="ru-RU" w:eastAsia="ru-RU" w:bidi="ar-SA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4</Words>
  <Characters>7721</Characters>
  <CharactersWithSpaces>6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56:00Z</dcterms:created>
  <dc:creator>Валентина Мирясова </dc:creator>
  <dc:description/>
  <dc:language>en-US</dc:language>
  <cp:lastModifiedBy/>
  <dcterms:modified xsi:type="dcterms:W3CDTF">2015-02-05T16:50:00Z</dcterms:modified>
  <cp:revision>3</cp:revision>
  <dc:subject/>
  <dc:title>Звукоподражательные упражнения для развития речи до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