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32"/>
          <w:szCs w:val="28"/>
        </w:rPr>
        <w:t>Технологическая  карта  урока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метная область:    </w:t>
      </w:r>
      <w:r>
        <w:rPr>
          <w:bCs/>
          <w:sz w:val="28"/>
          <w:szCs w:val="28"/>
        </w:rPr>
        <w:t>математи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МК:                              </w:t>
      </w:r>
      <w:r>
        <w:rPr>
          <w:bCs/>
          <w:sz w:val="28"/>
          <w:szCs w:val="28"/>
        </w:rPr>
        <w:t>«Школа  Росси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bCs/>
          <w:sz w:val="28"/>
          <w:szCs w:val="28"/>
        </w:rPr>
        <w:t>:                     урок закрепление изученного материала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b/>
          <w:bCs/>
          <w:sz w:val="28"/>
          <w:szCs w:val="28"/>
        </w:rPr>
        <w:t xml:space="preserve">Тема:                              </w:t>
      </w:r>
      <w:r>
        <w:rPr>
          <w:bCs/>
          <w:sz w:val="28"/>
          <w:szCs w:val="28"/>
        </w:rPr>
        <w:t>Сложение и вычитание чисел  1-10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:                         </w:t>
      </w:r>
      <w:r>
        <w:rPr>
          <w:bCs/>
          <w:sz w:val="28"/>
          <w:szCs w:val="28"/>
        </w:rPr>
        <w:t>Валеева А.М.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      формировать образовательные компетенции (коммуникативные, регуля – 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тивные, информационные, личностные, познавательные, рефлексивные, 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креативные)  обучающихся 1 класса  в предметной области «Математика»                        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о  теме  «Сложение и вычитание чисел  1-10»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>Учебные задачи, направленные на достижение  личностных результатов обучения:</w:t>
      </w:r>
    </w:p>
    <w:p>
      <w:pPr>
        <w:pStyle w:val="Normal"/>
        <w:rPr>
          <w:rStyle w:val="C0"/>
        </w:rPr>
      </w:pPr>
      <w:r>
        <w:rPr>
          <w:b/>
          <w:bCs/>
          <w:i/>
          <w:sz w:val="28"/>
          <w:szCs w:val="28"/>
        </w:rPr>
        <w:t xml:space="preserve">- </w:t>
      </w:r>
      <w:r>
        <w:rPr>
          <w:rStyle w:val="C0"/>
        </w:rPr>
        <w:t>развивать доброжелательность,  внимание к людям, готовность к сотрудничеству и дружбе</w:t>
      </w:r>
    </w:p>
    <w:p>
      <w:pPr>
        <w:pStyle w:val="Normal"/>
        <w:rPr/>
      </w:pPr>
      <w:r>
        <w:rPr>
          <w:rStyle w:val="C0"/>
        </w:rPr>
        <w:t>- воспитывать бережное отношение к природе</w:t>
      </w:r>
    </w:p>
    <w:p>
      <w:pPr>
        <w:pStyle w:val="Normal"/>
        <w:rPr/>
      </w:pPr>
      <w:r>
        <w:rPr>
          <w:rStyle w:val="C0"/>
        </w:rPr>
        <w:t>- повышать экологическую грамотность</w:t>
      </w:r>
    </w:p>
    <w:p>
      <w:pPr>
        <w:pStyle w:val="Normal"/>
        <w:rPr>
          <w:rStyle w:val="C0"/>
        </w:rPr>
      </w:pPr>
      <w:r>
        <w:rPr>
          <w:rStyle w:val="C0"/>
        </w:rPr>
        <w:t>- развивать интерес к изучению темы урока</w:t>
      </w:r>
    </w:p>
    <w:p>
      <w:pPr>
        <w:pStyle w:val="Normal"/>
        <w:rPr>
          <w:rStyle w:val="C0"/>
          <w:b/>
          <w:b/>
          <w:i/>
          <w:i/>
          <w:sz w:val="28"/>
        </w:rPr>
      </w:pPr>
      <w:r>
        <w:rPr>
          <w:rStyle w:val="C0"/>
          <w:b/>
          <w:i/>
          <w:sz w:val="28"/>
        </w:rPr>
        <w:t>2.  Учебные задачи, направленные на достижение метапредметных результатов обучения: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b/>
          <w:iCs/>
        </w:rPr>
        <w:t>1) познавательные  УУД:</w:t>
      </w:r>
    </w:p>
    <w:p>
      <w:pPr>
        <w:pStyle w:val="Normal"/>
        <w:rPr/>
      </w:pPr>
      <w:r>
        <w:rPr>
          <w:iCs/>
        </w:rPr>
        <w:t>- формировать   умение использовать простейшие знаковые и графические модели</w:t>
      </w:r>
    </w:p>
    <w:p>
      <w:pPr>
        <w:pStyle w:val="Normal"/>
        <w:rPr>
          <w:iCs/>
        </w:rPr>
      </w:pPr>
      <w:r>
        <w:rPr>
          <w:iCs/>
        </w:rPr>
        <w:t>-  учить выдвигать  гипотезы, доказывать</w:t>
      </w:r>
    </w:p>
    <w:p>
      <w:pPr>
        <w:pStyle w:val="Normal"/>
        <w:rPr>
          <w:szCs w:val="28"/>
        </w:rPr>
      </w:pPr>
      <w:r>
        <w:rPr>
          <w:szCs w:val="28"/>
        </w:rPr>
        <w:t>- учить  в сотрудничестве с учителем  формулировать учебные задачи, подводить итог урока</w:t>
      </w:r>
    </w:p>
    <w:p>
      <w:pPr>
        <w:pStyle w:val="Normal"/>
        <w:rPr/>
      </w:pPr>
      <w:r>
        <w:rPr>
          <w:b/>
          <w:iCs/>
        </w:rPr>
        <w:t xml:space="preserve">      </w:t>
      </w:r>
      <w:r>
        <w:rPr>
          <w:b/>
          <w:iCs/>
        </w:rPr>
        <w:t>2)   регулятивные УУД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/>
        <w:t xml:space="preserve"> формировать умение  оценивать правильность выполнения заданий</w:t>
      </w:r>
    </w:p>
    <w:p>
      <w:pPr>
        <w:pStyle w:val="Normal"/>
        <w:rPr/>
      </w:pPr>
      <w:r>
        <w:rPr/>
        <w:t>-  формировать умение  оценивать себя</w:t>
      </w:r>
    </w:p>
    <w:p>
      <w:pPr>
        <w:pStyle w:val="Normal"/>
        <w:rPr/>
      </w:pPr>
      <w:r>
        <w:rPr/>
        <w:t>-  формировать умение  осуществлять самоконтроль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)  коммуникативные УУД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- </w:t>
      </w:r>
      <w:r>
        <w:rPr/>
        <w:t>формировать умение   формулировать собственное мнение и  аргументировать его,  участвовать в обсуждении проблемных вопросов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формировать умение  осуществлять взаимный контроль и оказывать в сотрудничестве необходимую   взаимопомощь </w:t>
      </w:r>
    </w:p>
    <w:p>
      <w:pPr>
        <w:pStyle w:val="Normal"/>
        <w:rPr/>
      </w:pPr>
      <w:r>
        <w:rPr/>
        <w:t>- формировать умение   слышать, слушать и понимать партнера</w:t>
      </w:r>
    </w:p>
    <w:p>
      <w:pPr>
        <w:pStyle w:val="Normal"/>
        <w:rPr/>
      </w:pPr>
      <w:r>
        <w:rPr/>
        <w:t>- формировать умение    планировать и согласованно выполнять совместную деятельность</w:t>
      </w:r>
    </w:p>
    <w:p>
      <w:pPr>
        <w:pStyle w:val="Normal"/>
        <w:rPr/>
      </w:pPr>
      <w:r>
        <w:rPr/>
        <w:t>- формировать умение  договариватьс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8"/>
        </w:rPr>
        <w:t xml:space="preserve">3.  </w:t>
      </w:r>
      <w:r>
        <w:rPr>
          <w:b/>
          <w:i/>
          <w:sz w:val="28"/>
        </w:rPr>
        <w:t>Учебные  задачи, направленные  на  достижение предметных результатов обучения: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b/>
          <w:i/>
          <w:sz w:val="28"/>
        </w:rPr>
        <w:t xml:space="preserve"> </w:t>
      </w:r>
      <w:r>
        <w:rPr>
          <w:szCs w:val="28"/>
        </w:rPr>
        <w:t>закреплять знания таблицы сложения</w:t>
      </w:r>
    </w:p>
    <w:p>
      <w:pPr>
        <w:pStyle w:val="Normal"/>
        <w:rPr>
          <w:szCs w:val="28"/>
        </w:rPr>
      </w:pPr>
      <w:r>
        <w:rPr>
          <w:szCs w:val="28"/>
        </w:rPr>
        <w:t>- закреплять знания состава  чисел в пределах 10</w:t>
      </w:r>
    </w:p>
    <w:p>
      <w:pPr>
        <w:pStyle w:val="Normal"/>
        <w:rPr>
          <w:szCs w:val="28"/>
        </w:rPr>
      </w:pPr>
      <w:r>
        <w:rPr>
          <w:szCs w:val="28"/>
        </w:rPr>
        <w:t>- формировать умение решать задачи изученных видов</w:t>
      </w:r>
    </w:p>
    <w:p>
      <w:pPr>
        <w:pStyle w:val="Normal"/>
        <w:rPr>
          <w:szCs w:val="28"/>
        </w:rPr>
      </w:pPr>
      <w:r>
        <w:rPr>
          <w:szCs w:val="28"/>
        </w:rPr>
        <w:t>-  развивать навыки логического мышления</w:t>
      </w:r>
    </w:p>
    <w:p>
      <w:pPr>
        <w:pStyle w:val="Normal"/>
        <w:rPr/>
      </w:pPr>
      <w:r>
        <w:rPr>
          <w:szCs w:val="28"/>
        </w:rPr>
        <w:t>-  формировать умение решать равенства и неравенства</w:t>
      </w:r>
    </w:p>
    <w:p>
      <w:pPr>
        <w:pStyle w:val="Normal"/>
        <w:rPr/>
      </w:pPr>
      <w:r>
        <w:rPr/>
        <w:t>- закреплять знания  о геометрических фигур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ланируемые результаты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Общеучебные</w:t>
      </w:r>
    </w:p>
    <w:p>
      <w:pPr>
        <w:pStyle w:val="Normal"/>
        <w:spacing w:lineRule="atLeast" w:line="270"/>
        <w:ind w:left="12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бучающийся будет знать:</w:t>
      </w:r>
    </w:p>
    <w:p>
      <w:pPr>
        <w:pStyle w:val="Normal"/>
        <w:spacing w:lineRule="atLeast" w:line="270"/>
        <w:ind w:left="12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конкретный смысл и название действий сложения и вычитания;</w:t>
      </w:r>
    </w:p>
    <w:p>
      <w:pPr>
        <w:pStyle w:val="Normal"/>
        <w:spacing w:lineRule="atLeast" w:line="270"/>
        <w:ind w:left="12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знать и использовать при чтении и записи числовых выражений названия компонентов и результатов сложения и вычитания;</w:t>
      </w:r>
    </w:p>
    <w:p>
      <w:pPr>
        <w:pStyle w:val="Normal"/>
        <w:spacing w:lineRule="atLeast" w:line="270"/>
        <w:ind w:left="12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знать переместительное свойство сложения;</w:t>
      </w:r>
    </w:p>
    <w:p>
      <w:pPr>
        <w:pStyle w:val="Normal"/>
        <w:spacing w:lineRule="atLeast" w:line="270"/>
        <w:ind w:left="12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знать таблицу сложения в пределах 10 и соответствующие случаи вычитания;</w:t>
      </w:r>
    </w:p>
    <w:p>
      <w:pPr>
        <w:pStyle w:val="Normal"/>
        <w:spacing w:lineRule="atLeast" w:line="270"/>
        <w:ind w:left="124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применять приемы вычислений:</w:t>
      </w:r>
    </w:p>
    <w:p>
      <w:pPr>
        <w:pStyle w:val="Normal"/>
        <w:spacing w:lineRule="atLeast" w:line="270"/>
        <w:ind w:left="124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u w:val="single"/>
        </w:rPr>
        <w:t>Метапредметные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Регулятивные УУД</w:t>
      </w:r>
      <w:r>
        <w:rPr>
          <w:color w:val="000000"/>
        </w:rPr>
        <w:t>: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Организовывать свое рабочее место под руководством учителя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 Осуществлять контроль в форме сличения своей работы с заданным эталоном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u w:val="single"/>
        </w:rPr>
        <w:t>Коммуникативные УУД</w:t>
      </w:r>
      <w:r>
        <w:rPr>
          <w:color w:val="000000"/>
        </w:rPr>
        <w:t>: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Соблюдать простейшие нормы речевого этикета: здороваться, прощаться, благодарить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2</w:t>
      </w:r>
      <w:r>
        <w:rPr>
          <w:i/>
          <w:iCs/>
          <w:color w:val="000000"/>
        </w:rPr>
        <w:t>. Вступать в  диалог (отвечать на вопросы, задавать вопросы, уточнять непонятное).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spacing w:lineRule="atLeast" w:line="270"/>
        <w:ind w:left="124" w:hanging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u w:val="single"/>
        </w:rPr>
        <w:t>Личностные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360"/>
        <w:gridCol w:w="7632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сновные понят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Числа  1- 10.      Сравнение чис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я «сумма»,  «разность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ти задачи: условие, вопрос, решение, отв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венства.  Геометрические фигуры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Cs w:val="28"/>
              </w:rPr>
              <w:t xml:space="preserve">Межпредметные  связи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дополнительны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Учебник  М.И. Моро и  др.     « Математика» 2 ча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е пособие, наглядный и раздаточный материал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ы  рабо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бота фронтальная, индивидуальная, в парах.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Содержание взаимодействия  педагога и обучаю</w:t>
      </w:r>
      <w:r>
        <w:rPr/>
        <w:t>щихся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828"/>
        <w:gridCol w:w="2976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: формируемые УУД</w:t>
            </w:r>
          </w:p>
        </w:tc>
      </w:tr>
      <w:tr>
        <w:trPr>
          <w:trHeight w:val="2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66" w:hanging="566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моциональное  начало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мы получили письмо от Лесовичка.(читаем письмо) Он приглашает нас на прогулку в зимний лес и помочь лесным жителя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Личностные: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доброжелательность,   готовность к сотрудничеству и дружб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приветствуют и улыбаются друг другу</w:t>
            </w:r>
          </w:p>
        </w:tc>
      </w:tr>
      <w:tr>
        <w:trPr>
          <w:trHeight w:val="7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ход на тему урока в сотворчестве с учащими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учебных задач  урока в сотворчестве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а давайте вспомним, как нужно вести себя в лесу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ого чтобы гулять в зимнем лесу нам нужно одеться. Что мы должны надет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ё нам нужны лыжи. Как думаете для чег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шуметь, не обижать животных, не мусори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у, шапку, вареж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провалитьс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2"/>
              </w:rPr>
              <w:t>Познавательные</w:t>
            </w:r>
            <w:r>
              <w:rPr>
                <w:i/>
                <w:iCs/>
                <w:sz w:val="20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умение использовать простейшие знаковые и графические модел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 умение формулировать  задачи уро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</w:tr>
      <w:tr>
        <w:trPr>
          <w:trHeight w:val="13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по теме урока</w:t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фронталь-</w:t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я работа  закреплению знаний  решения  логических задач и сравнение велич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решение примеров в пределе десятка (сложение и вычитание)</w:t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работа по восстановлению числового ряда в пределе 10 </w:t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работа по закреплению знаний о составных частях задачи</w:t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соотношение количества предмета с цифровым обозначением</w:t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) фронтальная работа по  закреплению знаний о геометрических фигурах</w:t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DBE5F1" w:val="clea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2DBDB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Поехали! Смотрите, дети! Какие красивые птицы на дереве! Кто знает, что это за птицы?</w:t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2DBDB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. </w:t>
            </w:r>
          </w:p>
          <w:p>
            <w:pPr>
              <w:pStyle w:val="Normal"/>
              <w:shd w:fill="F2DBDB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лько всего птиц на дереве? Покажите с помощью веера. Как вы узнали?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ойди сосчитай.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олько снегирей? А синиц?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го больше снегирей или синиц? А на сколько?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бята вы согласны?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тки, а как мы зимой можем помогать птицам?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отрите, смотрите! Зайцы играют в снежки. Они потеряли перчатки. Нужно им помочь, чтобы они не простудились.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лодцы ребята, побежали дальше!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торожно, детки! Мост ненадёжный. Некоторые брёвна подгнили. Мост нужно отремонтировать. 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отрите. Волк и старик рыбачат. Соревнуются: кто больше рыбы поймает?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дём дальше.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отрите! Кто – то намусорил на полянке. Мусор нужно убрать. И для того чтобы его можно было переработать его нужно рассортировать. У нас три урны: стекло, пластик, бумага. Давайте соберём мусор и напишем сколько предметов в каждой урне.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отрите, детки – теремок! Его построили лесные жители.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 какие геометрические фигуры вы видите?</w:t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2DBDB" w:val="clea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счит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читают, сравнивают кол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решают и подбирают правильны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сстанавливают числовой ряд, вставляя пропущен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оставляют условие задачи, ставят вопрос. На картах записывают реш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 собирают мусор и раскладывают по урнам, обозначая количество циф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метрические фиг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Познавательные</w:t>
            </w:r>
            <w:r>
              <w:rPr>
                <w:i/>
                <w:sz w:val="20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 выдвижение гипотез, доказательств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построение речевых высказыван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Анализ, синтез, сравнен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Коммуникативные: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-осуществлять взаимный контроль и оказывать в сотрудничестве необходимую взаимопомощь (работать в парах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Оценивать правильность выполнения заданий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Познавательные</w:t>
            </w:r>
            <w:r>
              <w:rPr>
                <w:i/>
                <w:sz w:val="20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 выдвижение гипотез, доказательст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Познавательные</w:t>
            </w:r>
            <w:r>
              <w:rPr>
                <w:i/>
                <w:sz w:val="20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 выдвижение гипотез, доказательств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Оценивать правильность выполнения зад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Познавательные</w:t>
            </w:r>
            <w:r>
              <w:rPr>
                <w:i/>
                <w:sz w:val="20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 выдвижение гипотез, доказательств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-осуществлять взаимный контроль и оказывать в сотрудничестве необходимую взаимопомощ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2"/>
              </w:rPr>
              <w:t>Познавательные</w:t>
            </w:r>
            <w:r>
              <w:rPr>
                <w:i/>
                <w:sz w:val="20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 выдвижение гипотез, доказательство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построение речевых высказыван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-Анализ, синтез, сравнени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гулятивные УУД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Оценивать правильность выполнения зад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>
          <w:trHeight w:val="20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вед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.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флек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1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у, вот мы и дома. Раздеваемся. Мы очень устали. Садимся!</w:t>
            </w:r>
          </w:p>
          <w:p>
            <w:pPr>
              <w:pStyle w:val="Normal"/>
              <w:ind w:right="1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тки, смотрите! </w:t>
            </w:r>
          </w:p>
          <w:p>
            <w:pPr>
              <w:pStyle w:val="Normal"/>
              <w:ind w:right="134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ind w:left="142" w:right="134" w:hanging="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ind w:left="142" w:right="1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42" w:right="1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Ребята, наше сказочное путешествие закончилось.  Вы хорошо сегодня  поработали.  Молодцы. </w:t>
            </w:r>
          </w:p>
          <w:p>
            <w:pPr>
              <w:pStyle w:val="Normal"/>
              <w:ind w:right="134" w:hanging="0"/>
              <w:jc w:val="both"/>
              <w:rPr>
                <w:b/>
                <w:b/>
                <w:color w:val="002060"/>
                <w:sz w:val="22"/>
                <w:szCs w:val="28"/>
              </w:rPr>
            </w:pPr>
            <w:r>
              <w:rPr>
                <w:b/>
                <w:color w:val="002060"/>
                <w:sz w:val="22"/>
                <w:szCs w:val="28"/>
              </w:rPr>
            </w:r>
          </w:p>
          <w:p>
            <w:pPr>
              <w:pStyle w:val="Normal"/>
              <w:ind w:left="142" w:right="1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акие знания нам пригодились в пути?</w:t>
            </w:r>
          </w:p>
          <w:p>
            <w:pPr>
              <w:pStyle w:val="Normal"/>
              <w:ind w:left="142" w:right="1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Какие задания показались вам трудными?</w:t>
            </w:r>
          </w:p>
          <w:p>
            <w:pPr>
              <w:pStyle w:val="Normal"/>
              <w:ind w:left="142" w:right="1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жите смайликами понравился ли вам урок?</w:t>
            </w:r>
          </w:p>
          <w:p>
            <w:pPr>
              <w:pStyle w:val="Normal"/>
              <w:ind w:left="142" w:right="134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асибо за работу. Урок оконче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зинка с конфетами и письмом от Лесовичка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ind w:right="1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ы детей.</w:t>
            </w:r>
          </w:p>
          <w:p>
            <w:pPr>
              <w:pStyle w:val="Normal"/>
              <w:ind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4" w:hanging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гулятивные УУД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i/>
                <w:sz w:val="20"/>
                <w:szCs w:val="22"/>
              </w:rPr>
              <w:t>Самооценк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41064" o:spid="shape_0" fillcolor="silver" stroked="f" o:allowincell="f" style="position:absolute;margin-left:-84.85pt;margin-top:349pt;width:693pt;height:5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Шилово - Курьинская СОШ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32:00Z</dcterms:created>
  <dc:creator>User</dc:creator>
  <dc:description/>
  <cp:keywords/>
  <dc:language>en-US</dc:language>
  <cp:lastModifiedBy>Admin</cp:lastModifiedBy>
  <cp:lastPrinted>2015-02-11T20:21:00Z</cp:lastPrinted>
  <dcterms:modified xsi:type="dcterms:W3CDTF">2015-02-11T14:40:00Z</dcterms:modified>
  <cp:revision>7</cp:revision>
  <dc:subject/>
  <dc:title/>
</cp:coreProperties>
</file>