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5 класс                                        Урок № 63         Дата ______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«Чем больше я знаю, тем больше умею»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Style17"/>
        <w:numPr>
          <w:ilvl w:val="0"/>
          <w:numId w:val="2"/>
        </w:numPr>
        <w:ind w:left="720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повторение теоретического материала по данной теме; закрепление навыков решения задач на дроби, умение изображать обыкновенные дроби на координатном луче, умение сравнивать обыкновенные дроби;</w:t>
      </w:r>
    </w:p>
    <w:p>
      <w:pPr>
        <w:pStyle w:val="Style17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математике, творческого мышления, математической речи; активизация мыслительной деятельности  учащихся.</w:t>
      </w:r>
    </w:p>
    <w:p>
      <w:pPr>
        <w:pStyle w:val="Style17"/>
        <w:numPr>
          <w:ilvl w:val="0"/>
          <w:numId w:val="2"/>
        </w:numPr>
        <w:ind w:left="720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 создание условий для воспитания навыков самостоятельной деятельности учащихся; воспитание эстетических качеств;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1"/>
        </w:numPr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7"/>
        <w:numPr>
          <w:ilvl w:val="0"/>
          <w:numId w:val="1"/>
        </w:numPr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7"/>
        <w:numPr>
          <w:ilvl w:val="0"/>
          <w:numId w:val="1"/>
        </w:numPr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урок – игра «Крестики – нолики»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о – психологический этап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:</w:t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на последних уроках мы с вами познакомились с обыкновенными дробями, научились различать правильные и неправильные дроби, изображать обыкновенные дроби на координатном луче, сравнивать дроби. Тема сегодняшнего урока </w:t>
      </w:r>
      <w:r>
        <w:rPr>
          <w:rFonts w:cs="Times New Roman" w:ascii="Times New Roman" w:hAnsi="Times New Roman"/>
          <w:i/>
          <w:sz w:val="24"/>
          <w:szCs w:val="24"/>
        </w:rPr>
        <w:t>«Чем больше я знаю, тем больше уме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визом </w:t>
      </w:r>
      <w:r>
        <w:rPr>
          <w:rFonts w:cs="Times New Roman" w:ascii="Times New Roman" w:hAnsi="Times New Roman"/>
          <w:sz w:val="24"/>
          <w:szCs w:val="24"/>
        </w:rPr>
        <w:t xml:space="preserve">нашего урока пусть станут слова: </w:t>
      </w:r>
      <w:r>
        <w:rPr>
          <w:rFonts w:cs="Times New Roman" w:ascii="Times New Roman" w:hAnsi="Times New Roman"/>
          <w:i/>
          <w:sz w:val="24"/>
          <w:szCs w:val="24"/>
        </w:rPr>
        <w:t>«Даром ничего не дается», «Ум хорошо, а два лучше»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повторим основные понятия данной темы и проверим,  насколько вы готовы по данной теме. 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сегодня поиграть в игру знакомую вам уже давно </w:t>
      </w:r>
      <w:r>
        <w:rPr>
          <w:rFonts w:cs="Times New Roman" w:ascii="Times New Roman" w:hAnsi="Times New Roman"/>
          <w:i/>
          <w:sz w:val="24"/>
          <w:szCs w:val="24"/>
        </w:rPr>
        <w:t>«Крестики – нол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. Правила этой игры просты, и вы их знаете. Вы разделитесь на две команды, одна из которых будет называться «Крестиками», другая «Ноликами». Перед вами табло состоящее из девяти квадратов, в  каждом квадрате будет задание.  Та команда, которая первая правильно ответит на это задание имеет право поставить крестик или нолик. 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жеребьевку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од игры: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 «Математический кроссворд»</w:t>
      </w:r>
      <w:r>
        <w:rPr>
          <w:rFonts w:cs="Times New Roman" w:ascii="Times New Roman" w:hAnsi="Times New Roman"/>
          <w:sz w:val="24"/>
          <w:szCs w:val="24"/>
        </w:rPr>
        <w:t xml:space="preserve"> (основные понятия данной темы)</w:t>
      </w:r>
    </w:p>
    <w:p>
      <w:pPr>
        <w:pStyle w:val="Style17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горизонтали: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целое разделить на равные части, то каждая из этих частей называется …(доля)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ыкновенной дроби число стоящее над чертой называется … (числитель)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обь, в которой числитель меньше знаменателя, называют … (правильная)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, состоящее из целой части и дробной части, называется … (смешанное).</w:t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 называют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(равные).</w:t>
      </w:r>
    </w:p>
    <w:p>
      <w:pPr>
        <w:pStyle w:val="Style17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вертикали: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под чертой дроби называют … (знаменатель)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сс при котором происходит деление числителя и знаменателя дроби на их общий делитель называют … (сокращение)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7"/>
        <w:gridCol w:w="378"/>
        <w:gridCol w:w="403"/>
        <w:gridCol w:w="378"/>
        <w:gridCol w:w="425"/>
        <w:gridCol w:w="416"/>
        <w:gridCol w:w="391"/>
        <w:gridCol w:w="401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«Числовые орешки» 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данной строки дробей лишнее: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(2 – натуральное число)</w:t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неправильная дробь)</w:t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правильная дробь)</w:t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смешанное число)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эту дробь не представишь в виде натурального числа)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«С горы и снова в гору»</w:t>
      </w:r>
    </w:p>
    <w:p>
      <w:pPr>
        <w:pStyle w:val="Style17"/>
        <w:ind w:firstLine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дроби в порядке возраста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7"/>
        <w:ind w:firstLine="14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дроби в порядке убыва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Style17"/>
        <w:ind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«Каждому свое место»</w:t>
      </w:r>
    </w:p>
    <w:p>
      <w:pPr>
        <w:pStyle w:val="Style17"/>
        <w:ind w:firstLine="14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в единичный отрезок, отметьте на числовом луче точки, соответствующие числа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ind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) «Поехали!»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задачу: Туристы проехали на автобусе 48 км,  а потом прошли пешком треть того расстояния, что проехали на автобусе. Какое расстояние преодолели туристы? </w:t>
      </w:r>
    </w:p>
    <w:p>
      <w:pPr>
        <w:pStyle w:val="Style17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+48:3=64 км)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) «Ай да ну…»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дроби к наименьшему общему знаменателю:</w:t>
      </w:r>
    </w:p>
    <w:p>
      <w:pPr>
        <w:pStyle w:val="Style17"/>
        <w:ind w:firstLine="14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) «Звезды с неба»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звездочку таким числом, чтобы равенство было верным:</w:t>
      </w:r>
    </w:p>
    <w:p>
      <w:pPr>
        <w:pStyle w:val="Style17"/>
        <w:ind w:firstLine="14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/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/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) «Сообрази»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 3, 6, 11 и 32 в виде смешанного числа со знаменателем 7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) «Зарядка»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четырех фигур сложите квадрат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0</wp:posOffset>
                </wp:positionH>
                <wp:positionV relativeFrom="paragraph">
                  <wp:posOffset>152400</wp:posOffset>
                </wp:positionV>
                <wp:extent cx="1074420" cy="1074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74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22.5pt;margin-top:12pt;width:84.55pt;height:84.5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7690</wp:posOffset>
                </wp:positionH>
                <wp:positionV relativeFrom="paragraph">
                  <wp:posOffset>152400</wp:posOffset>
                </wp:positionV>
                <wp:extent cx="605790" cy="605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05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4.7pt;margin-top:12pt;width:47.65pt;height:47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152400</wp:posOffset>
                </wp:positionV>
                <wp:extent cx="1074420" cy="605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2pt;width:84.5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52400</wp:posOffset>
                </wp:positionV>
                <wp:extent cx="605790" cy="1074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074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2pt;width:47.65pt;height:84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Домашнее задание: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игра закончилась, подходит к концу и наш урок. После того, как вы  так хорошо поработали, я думаю вас стоит наградить хорошими оценками. Думаю, что на следующий урок вы так же хорошо справитесь с контрольной работой. Ну а чтобы вы не забыли пройденный материал я предлагаю вам выполнить следующее задание № 598, 601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флекс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9:00Z</dcterms:created>
  <dc:creator>Владелец</dc:creator>
  <dc:description/>
  <dc:language>en-US</dc:language>
  <cp:lastModifiedBy>Владелец</cp:lastModifiedBy>
  <cp:lastPrinted>2011-12-06T23:12:00Z</cp:lastPrinted>
  <dcterms:modified xsi:type="dcterms:W3CDTF">2011-12-06T17:12:00Z</dcterms:modified>
  <cp:revision>17</cp:revision>
  <dc:subject/>
  <dc:title/>
</cp:coreProperties>
</file>