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в 8 классе по теме «Наглядное представление статистической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учащихся при решении задач на наглядное представление статистической информации.</w:t>
      </w:r>
    </w:p>
    <w:p>
      <w:pPr>
        <w:pStyle w:val="C7"/>
        <w:rPr/>
      </w:pPr>
      <w:r>
        <w:rPr>
          <w:rStyle w:val="C2"/>
          <w:sz w:val="28"/>
          <w:szCs w:val="28"/>
        </w:rPr>
        <w:t>Задачи.</w:t>
      </w:r>
    </w:p>
    <w:p>
      <w:pPr>
        <w:pStyle w:val="Normal"/>
        <w:rPr/>
      </w:pPr>
      <w:r>
        <w:rPr>
          <w:rStyle w:val="C2"/>
          <w:sz w:val="28"/>
          <w:szCs w:val="28"/>
        </w:rPr>
        <w:t>1.</w:t>
      </w:r>
      <w:r>
        <w:rPr>
          <w:sz w:val="28"/>
          <w:szCs w:val="28"/>
        </w:rPr>
        <w:t xml:space="preserve"> Закрепить знания, умения и навыки учащихся по теме «Наглядное  представление  статистической  информ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2. </w:t>
      </w:r>
      <w:r>
        <w:rPr>
          <w:sz w:val="28"/>
          <w:szCs w:val="28"/>
        </w:rPr>
        <w:t>Развивать навыки работы на компьютере в программе Exc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rPr>
          <w:sz w:val="28"/>
          <w:szCs w:val="28"/>
        </w:rPr>
      </w:pPr>
      <w:r>
        <w:rPr>
          <w:rStyle w:val="C2"/>
          <w:sz w:val="28"/>
          <w:szCs w:val="28"/>
        </w:rPr>
        <w:t>3. Развивать интерес к предмету;</w:t>
      </w:r>
    </w:p>
    <w:p>
      <w:pPr>
        <w:pStyle w:val="C7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4. Познакомить учащихся с использованием графического представления статистической информации в СМИ и  учебных предметах (биология, география и др.)</w:t>
      </w:r>
    </w:p>
    <w:p>
      <w:pPr>
        <w:pStyle w:val="Normal"/>
        <w:rPr/>
      </w:pPr>
      <w:r>
        <w:rPr>
          <w:rStyle w:val="C2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звивать навыки исследовательской и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1. Воспитывать ответственное отношение к порученному делу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Воспитывать чувство сопричастности к жизни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, которые принимаются  государственными органами в образовании, медицине технике, бизнесе и других сферах зависят от анализа имеющихся или собранных данных. Статистическая культура современного человека является неотъемлемой составляющей всеобщей культуры. Каждый человек будет чувствовать себя успешнее  в жизни, если он будет понимать статистическую природу мира и её зак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верка домашнего задания, воспроизведение и коррекция опорных знаний учащихся. Актуализация знаний.    (7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проводят статистические исследования? (Для изучения различных общественных и социально экономических явл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этапы статистического исследования. (Сбор информации, обобщение и систематизация данных, составление таблиц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статистические характеристики. (Среднее арифметическое, размах, мода, медиа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такое частота? (Количество появлений числа в ря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глядно можно представить данные, полученные в результате статистического исследования? (Диаграмма, гистограмма, полиг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ознает окружающий мир следующими способами: слышит, видит, чувствует, но именно зрительная информация является важнейшей, так как 80 %  информации   человек получает с помощью зрения. Но эту информацию надо правильно переработать и сделать доступной, понятной, что и делает статистика с помощью диа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на слайдах диаграмм по нашему поселению). Вопросы по диа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ферах жизни применяются статистические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становка цели и задач урока. Мотивация учебной деятельности учащихся. (5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ть написанные эссе по темам: в каких сферах деятельности нужно наглядное представление информации, зачем нужно решать раздел «реальная математика» при подготовке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ема урока записывается на доске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«Статистика знает всё» - </w:t>
        <w:br/>
        <w:t xml:space="preserve">            Ильф и Петров  роман «12 стульев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тетради составляется таблиц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ервичное закрепление (7 мин)</w:t>
      </w:r>
    </w:p>
    <w:p>
      <w:pPr>
        <w:pStyle w:val="Style15"/>
        <w:spacing w:before="0" w:after="0"/>
        <w:ind w:left="720" w:hanging="360"/>
        <w:rPr/>
      </w:pPr>
      <w:r>
        <w:rPr>
          <w:rFonts w:cs="Wingdings" w:ascii="Wingdings" w:hAnsi="Wingdings"/>
          <w:b/>
          <w:sz w:val="28"/>
          <w:szCs w:val="28"/>
        </w:rPr>
        <w:t></w:t>
      </w:r>
      <w:r>
        <w:rPr>
          <w:b/>
          <w:sz w:val="28"/>
          <w:szCs w:val="28"/>
        </w:rPr>
        <w:t>в знакомой ситуации (типовые)</w:t>
      </w:r>
    </w:p>
    <w:p>
      <w:pPr>
        <w:pStyle w:val="Style15"/>
        <w:spacing w:before="0" w:after="0"/>
        <w:ind w:left="720" w:hanging="360"/>
        <w:rPr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</w:t>
      </w:r>
      <w:r>
        <w:rPr>
          <w:b/>
          <w:sz w:val="28"/>
          <w:szCs w:val="28"/>
        </w:rPr>
        <w:t>в изменённой ситуации (конструктивные)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ешение заданий из раздела «реальная математика»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лагаются тестовые задания (5 штук) для чтения диаграмм.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) Творческое применение и добывание знаний в новой ситуации (проблемные задания)  Проект « наглядная характеристика 8 класса» </w:t>
      </w:r>
      <w:r>
        <w:rPr>
          <w:sz w:val="28"/>
          <w:szCs w:val="28"/>
        </w:rPr>
        <w:t>Работа по группам. Диаграммы строят на компьютерах и переносят в единую презентацию. (10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актикум: составить характеристику 8 класса в диа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составить круговые диаграммы по количеству детей в семье, по датам рождения, количество девочек и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составить столбчатую диаграмму итоговых оценок за 3 четверть по русскому языку и математике и предмета по выбор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 Составить полигон (график) времени, затраченного на подготовку домашнего задания по дням недели, профориент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классе представляет староста Попова Алена .(3 мин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Информация о домашнем задании, инструктаж по его выполнению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оставить любую диаграмму по распределению бюджета своей семь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Рефлексия (подведение итогов занятия)(5 мин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счет баллов по технологическим картам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ть по таблице в тетради, что я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5:00Z</dcterms:created>
  <dc:creator>Пользователь</dc:creator>
  <dc:description/>
  <cp:keywords/>
  <dc:language>en-US</dc:language>
  <cp:lastModifiedBy>Admin</cp:lastModifiedBy>
  <dcterms:modified xsi:type="dcterms:W3CDTF">2014-10-08T16:44:00Z</dcterms:modified>
  <cp:revision>9</cp:revision>
  <dc:subject/>
  <dc:title/>
</cp:coreProperties>
</file>