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ПО «Безенчук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 Предел функции в точке, свойства. Бесконечно большие и бесконечно малые функции. Непрерывность фун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атематических компетенций студентов посредством возможностей информационно-коммуникационной сред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в ходе изучения данной темы студент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пределение предела функции в точк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предела функции в точк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епрерывности функции в точк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непрерывны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ычислять несложные пределы функций в точке и на бесконе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прививать интерес к математике на основе исторического материала, формировать умение работать в группе, нести ответственность за результат выполнения зада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логическое мышление, внимание, умение видеть проблему, находить пути её решения, переносить знания на новую ситуаци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:  </w:t>
      </w:r>
      <w:r>
        <w:rPr>
          <w:rFonts w:cs="Times New Roman" w:ascii="Times New Roman" w:hAnsi="Times New Roman"/>
          <w:sz w:val="28"/>
          <w:szCs w:val="28"/>
        </w:rPr>
        <w:t xml:space="preserve">словесный, наглядный, фронтальная работа, самостоятельная групповая работа студент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: А. Дадаян «Математика» §5.11,§5.12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.Богомолов «Математика» §42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 установка для демонстрации слайдов, бумага, фломастеры, карандаши, линейки, магни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опорные конспекты, решение типовых пример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90 мину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Постановка цели и задач урока. Мотивац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иповых задач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в группа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Итоги занят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аботы-10 мину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оформление журнала. Объявление темы урока «Предел функции в точке, свойства. Бесконечно большие и бесконечно малые функции. Непрерывность функ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цели и задач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определение и свойства предела функции в точ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прерывности функции в точ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непрерывных функций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sz w:val="28"/>
          <w:szCs w:val="28"/>
        </w:rPr>
        <w:t>вычислять несложные пределы функций в точке и на бесконеч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. Продолжительность работы-2 минуты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азвитием понятия функции развивалось и понятие предела функции. Первоначально ввести понятие предела функции пытался И.Ньютон, но только в 19 веке в работах А. Вейерштрасса, Б. Больцано, О. Коши сложились определение и обозначения пределов функции, используемые и в настоящее время. Понятие предел функции в точке лежит в основе понятия производ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прерывности играет важную роль, т.к. многие физические процессы характеризуются тем, что плавное изменение физических величин сменяется скачкообразным. Т.е. количественные изменения переходят в качествен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дин из основных законов диалектики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аботы-3 минуты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  1) сформулировать определение функци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найти область определения функции  </w:t>
      </w:r>
      <w:r>
        <w:rPr>
          <w:rFonts w:cs="Times New Roman" w:ascii="Times New Roman" w:hAnsi="Times New Roman"/>
          <w:sz w:val="24"/>
          <w:szCs w:val="24"/>
        </w:rPr>
        <w:t>(работа студентов у доски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 человека, с последующей проверкой.  Запись сделать заранее.)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1;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с)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position w:val="-28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  </w:t>
      </w:r>
      <w:r>
        <w:rPr>
          <w:rFonts w:cs="Times New Roman" w:ascii="Times New Roman" w:hAnsi="Times New Roman"/>
          <w:sz w:val="28"/>
          <w:szCs w:val="28"/>
        </w:rPr>
        <w:t>( сопровождается демонстрацией слайдов).                           Продолжительность работы-15 мину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Определение предела функции в точ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ем определение предела функции в точ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усть функция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>определена в некоторой окрестности точки а, кроме, может быть, самой точки 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исло В называется пределом функци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в точке а (или пр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), если для любой последовательности значений аргумент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8"/>
          <w:szCs w:val="28"/>
        </w:rPr>
        <w:t>, последовательность соответствующих значений функции, сходится к числу 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определение предела функции в точке часто рассматривают в другой формулировке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15740</wp:posOffset>
            </wp:positionH>
            <wp:positionV relativeFrom="paragraph">
              <wp:posOffset>459740</wp:posOffset>
            </wp:positionV>
            <wp:extent cx="2171700" cy="1809750"/>
            <wp:effectExtent l="0" t="0" r="0" b="0"/>
            <wp:wrapTight wrapText="bothSides">
              <wp:wrapPolygon edited="0">
                <wp:start x="-2411" y="-1369"/>
                <wp:lineTo x="-2411" y="23628"/>
                <wp:lineTo x="23467" y="23628"/>
                <wp:lineTo x="23467" y="-1369"/>
                <wp:lineTo x="-2411" y="-136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2" t="5428" r="7260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Определение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ая В называется пределом функци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(или в точке а), если для любого числ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существует такое число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8"/>
          <w:szCs w:val="28"/>
        </w:rPr>
        <w:t>, что при всех х, удовлетворяющих условию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ся неравенство: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редела возникает при определенном типе движения «по графику функции» - когда аргумент приближается к </w:t>
      </w:r>
      <w:r>
        <w:rPr>
          <w:rFonts w:cs="Times New Roman" w:ascii="Times New Roman" w:hAnsi="Times New Roman"/>
          <w:i/>
          <w:sz w:val="28"/>
          <w:szCs w:val="28"/>
        </w:rPr>
        <w:t>а, значение функции приближается к 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а определения эквивалент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ишут: </w:t>
      </w:r>
      <w:r>
        <w:rPr>
          <w:sz w:val="44"/>
          <w:szCs w:val="4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Свойства пределов функц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пределов функц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суммы (разности) функций равен сумме (разности) их пределов, если последние существуют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произведения функций равен произведению их пределов, если последние существую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едствие. </w:t>
      </w:r>
      <w:r>
        <w:rPr>
          <w:rFonts w:cs="Times New Roman" w:ascii="Times New Roman" w:hAnsi="Times New Roman"/>
          <w:sz w:val="28"/>
          <w:szCs w:val="28"/>
        </w:rPr>
        <w:t xml:space="preserve">Постоянный множитель можно выносить за знак преде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пред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ществу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 отношения двух функций равен отношению их пределов, если последние существуют и предел делителя отличен от нуля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Вычислить пределы: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,  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, 3.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едел знаменателя равен 0, то воспользоваться  теоремой о пределе частного невозможно. Поэтому первоначально сократим дробь, разложив числитель и знаменатель на множител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)11;</w:t>
        <w:tab/>
        <w:t>2) -1;</w:t>
        <w:tab/>
        <w:t>3)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3 Изучение нового материала. Самостоятельная работа студентов в группах</w:t>
      </w:r>
      <w:r>
        <w:rPr>
          <w:rFonts w:cs="Times New Roman" w:ascii="Times New Roman" w:hAnsi="Times New Roman"/>
          <w:sz w:val="28"/>
          <w:szCs w:val="28"/>
        </w:rPr>
        <w:t>.                            Продолжительность работы-25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Проработать информацию, вычленить существенное, главно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опорный конспект- плакат и представить ег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выдает карточки с заданием каждой группе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, направляет, консультиру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 группе</w:t>
      </w:r>
      <w:r>
        <w:rPr>
          <w:rFonts w:cs="Times New Roman" w:ascii="Times New Roman" w:hAnsi="Times New Roman"/>
          <w:sz w:val="28"/>
          <w:szCs w:val="28"/>
        </w:rPr>
        <w:t xml:space="preserve">. Изучить §42(Н.В. Богомолов)     Бесконечно большие  функции. Определение, свойства. Оформить опорный конспект- плакат, сделать презентац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 группе</w:t>
      </w:r>
      <w:r>
        <w:rPr>
          <w:rFonts w:cs="Times New Roman" w:ascii="Times New Roman" w:hAnsi="Times New Roman"/>
          <w:sz w:val="28"/>
          <w:szCs w:val="28"/>
        </w:rPr>
        <w:t xml:space="preserve"> . Изучить §42 (Н.В. Богомолов)       Бесконечно малые функции. Определение, свойства. Оформить опорный конспект- плакат, сделать презентац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 группе</w:t>
      </w:r>
      <w:r>
        <w:rPr>
          <w:rFonts w:cs="Times New Roman" w:ascii="Times New Roman" w:hAnsi="Times New Roman"/>
          <w:sz w:val="28"/>
          <w:szCs w:val="28"/>
        </w:rPr>
        <w:t xml:space="preserve">. Изучить § 42  (Н.В. Богомолов)      Связь между бесконечно малой и бесконечно большой функциями. Оформить опорный конспект- плакат, сделать презентац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 группе</w:t>
      </w:r>
      <w:r>
        <w:rPr>
          <w:rFonts w:cs="Times New Roman" w:ascii="Times New Roman" w:hAnsi="Times New Roman"/>
          <w:sz w:val="28"/>
          <w:szCs w:val="28"/>
        </w:rPr>
        <w:t xml:space="preserve">.  Изучить §5.14(А.А.Дадаян, §44 Н.В. Богомолов)       Непрерывность функции в точке,  на интервале.  Определение, свойства, примеры. Оформить опорный конспект- плакат, сделать презентац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дводит итоги эта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4  Решение типовых примеров.  (Устно).</w:t>
      </w:r>
      <w:r>
        <w:rPr>
          <w:rFonts w:cs="Times New Roman" w:ascii="Times New Roman" w:hAnsi="Times New Roman"/>
          <w:sz w:val="28"/>
          <w:szCs w:val="28"/>
        </w:rPr>
        <w:t xml:space="preserve"> Слай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обрать решение типовых задач. Продолжительность работы-12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бы раскрыть неопределенность вида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b/>
          <w:i/>
          <w:sz w:val="28"/>
          <w:szCs w:val="28"/>
        </w:rPr>
        <w:t>,  надо числитель и знаменатель дроби разложить на множители с последующим сокращ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1.Вычислить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(проблема!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-10=0</w:t>
        <w:tab/>
        <w:tab/>
        <w:tab/>
        <w:tab/>
        <w:tab/>
        <w:tab/>
        <w:tab/>
        <w:t>2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-6=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=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4ac</w:t>
        <w:tab/>
        <w:tab/>
        <w:tab/>
        <w:tab/>
        <w:tab/>
        <w:tab/>
        <w:tab/>
        <w:t>D=1-4∙(-6)=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=1-4∙2(-10)=81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ind w:right="-2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[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x-6=(x-2)(x+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0=2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им, что х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>2, но не равен 2, следовательно, множитель, на который сокращаем (х-2), отличен от нуля при х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О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бы раскрыть неопределенность вида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Times New Roman" w:ascii="Times New Roman" w:hAnsi="Times New Roman"/>
          <w:b/>
          <w:i/>
          <w:sz w:val="28"/>
          <w:szCs w:val="28"/>
        </w:rPr>
        <w:t>, надо числитель и знаменатель дроби разделить на старшую степень неизвестног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шение примеров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в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шение примеров, первичное закрепл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ется на карточках.         Продолжительность работы-1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еделы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394" w:leader="none"/>
          <w:tab w:val="left" w:pos="5291" w:leader="none"/>
          <w:tab w:val="left" w:pos="6329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. (Уст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4" w:leader="none"/>
          <w:tab w:val="left" w:pos="5291" w:leader="none"/>
          <w:tab w:val="left" w:pos="63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4" w:leader="none"/>
          <w:tab w:val="left" w:pos="5291" w:leader="none"/>
          <w:tab w:val="left" w:pos="63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функции в то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4" w:leader="none"/>
          <w:tab w:val="left" w:pos="5291" w:leader="none"/>
          <w:tab w:val="left" w:pos="63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о малые и бесконечно большие функции. Связь между ни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4" w:leader="none"/>
          <w:tab w:val="left" w:pos="5291" w:leader="none"/>
          <w:tab w:val="left" w:pos="63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скрытия неопределенност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94" w:leader="none"/>
          <w:tab w:val="left" w:pos="5291" w:leader="none"/>
          <w:tab w:val="left" w:pos="632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в примеры, группы обмениваются решениями и проверяют их, оценивая. </w:t>
      </w:r>
    </w:p>
    <w:p>
      <w:pPr>
        <w:pStyle w:val="Normal"/>
        <w:tabs>
          <w:tab w:val="clear" w:pos="720"/>
          <w:tab w:val="left" w:pos="2394" w:leader="none"/>
          <w:tab w:val="left" w:pos="5291" w:leader="none"/>
          <w:tab w:val="left" w:pos="632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группам по очереди задаются вопросы преподав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. Вычислить пределы функций</w:t>
      </w:r>
      <w:r>
        <w:rPr>
          <w:rFonts w:cs="Times New Roman" w:ascii="Times New Roman" w:hAnsi="Times New Roman"/>
          <w:sz w:val="28"/>
          <w:szCs w:val="28"/>
        </w:rPr>
        <w:t>.    (Инструктаж- 2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3)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>2)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. Дадаян «Математика» §5.11,§5.12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Богомолов «Математика» §4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 Итоги занятия.</w:t>
      </w:r>
      <w:r>
        <w:rPr>
          <w:rFonts w:cs="Times New Roman" w:ascii="Times New Roman" w:hAnsi="Times New Roman"/>
          <w:sz w:val="28"/>
          <w:szCs w:val="28"/>
        </w:rPr>
        <w:t xml:space="preserve">        Продолжительность работы-6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совместной деятельности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аждой группе высказать свои замечания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групп анализируют работу студентов своих группах, отмечают активно работающих. Преподаватель выставляет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благодарит студентов за совместное сотрудничество и заканчивает урок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ольшакова Т.Л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18:00Z</dcterms:created>
  <dc:creator>1</dc:creator>
  <dc:description/>
  <cp:keywords/>
  <dc:language>en-US</dc:language>
  <cp:lastModifiedBy>Admin</cp:lastModifiedBy>
  <dcterms:modified xsi:type="dcterms:W3CDTF">2014-12-17T10:24:00Z</dcterms:modified>
  <cp:revision>7</cp:revision>
  <dc:subject/>
  <dc:title/>
</cp:coreProperties>
</file>