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урока: Умножение и его свойства. Умножение на 1 и 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Урок обобщения и систематизаци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уро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к самостоятельных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: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ьютер, проектор, карточки с заданиями, учебник  М.И.Моро 4 класс</w:t>
      </w:r>
    </w:p>
    <w:p>
      <w:pPr>
        <w:pStyle w:val="C8"/>
        <w:spacing w:before="0" w:after="0"/>
        <w:rPr/>
      </w:pPr>
      <w:r>
        <w:rPr>
          <w:b/>
        </w:rPr>
        <w:t xml:space="preserve">Общеучебные цели: </w:t>
      </w:r>
    </w:p>
    <w:p>
      <w:pPr>
        <w:pStyle w:val="C8"/>
        <w:numPr>
          <w:ilvl w:val="0"/>
          <w:numId w:val="5"/>
        </w:numPr>
        <w:spacing w:before="0" w:after="0"/>
        <w:rPr>
          <w:b/>
          <w:b/>
        </w:rPr>
      </w:pPr>
      <w:r>
        <w:rPr/>
        <w:t>обобщить имеющиеся у детей знания о действии умножения;</w:t>
      </w:r>
    </w:p>
    <w:p>
      <w:pPr>
        <w:pStyle w:val="C8"/>
        <w:numPr>
          <w:ilvl w:val="0"/>
          <w:numId w:val="5"/>
        </w:numPr>
        <w:spacing w:before="0" w:after="0"/>
        <w:rPr>
          <w:b/>
          <w:b/>
        </w:rPr>
      </w:pPr>
      <w:r>
        <w:rPr/>
        <w:t>выработать у учащихся умение использовать для рационализации вычислений свойства  умножения;</w:t>
      </w:r>
    </w:p>
    <w:p>
      <w:pPr>
        <w:pStyle w:val="C8"/>
        <w:numPr>
          <w:ilvl w:val="0"/>
          <w:numId w:val="5"/>
        </w:numPr>
        <w:spacing w:before="0" w:after="0"/>
        <w:rPr/>
      </w:pPr>
      <w:r>
        <w:rPr/>
        <w:t xml:space="preserve">развивать устные и письменные вычислительные навыки, умения решать   </w:t>
      </w:r>
    </w:p>
    <w:p>
      <w:pPr>
        <w:pStyle w:val="C8"/>
        <w:spacing w:before="0" w:after="0"/>
        <w:ind w:left="720" w:hanging="0"/>
        <w:rPr/>
      </w:pPr>
      <w:r>
        <w:rPr/>
        <w:t>задачи.</w:t>
      </w:r>
    </w:p>
    <w:p>
      <w:pPr>
        <w:pStyle w:val="C8"/>
        <w:spacing w:before="0" w:after="0"/>
        <w:ind w:left="720" w:hanging="0"/>
        <w:rPr/>
      </w:pPr>
      <w:r>
        <w:rPr/>
      </w:r>
    </w:p>
    <w:p>
      <w:pPr>
        <w:pStyle w:val="C8"/>
        <w:spacing w:before="0" w:after="0"/>
        <w:ind w:left="72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для учителя: 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формирования у учащихся практических навыков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научить работать самостоятельно и в группах через формирование УУД</w:t>
      </w:r>
    </w:p>
    <w:p>
      <w:pPr>
        <w:pStyle w:val="C8"/>
        <w:spacing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8"/>
        <w:spacing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е УУД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вивать интеллектуальные умения: анализировать и обобщать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вивать познавательную активность, память, внимание, речь и интерес к чтению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ть условия для развития умения формулировать собственную точку зрения, высказать ее 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ргументировать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муникативные УУД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действовать развитию умения общаться между собо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мочь учащимся осознать ценность совместной деятельн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ывать уважительное отношение друг к друг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знавательные УУД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амостоятельное выделение и формулирование познавательной цели раздела, урок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ыбор наиболее эффективных способов решения задач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флексия способов и условий действия, контроль и оценка процесса и результатов деятельности самостоятельно и в групп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вое чтение как осмысление цели чтения и выбор вида чтения в зависимости от цели; извлечение необходимой информации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со знаково-символическими средствам(замещение, кодирование, декодирование, моделирование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гулятивные УУД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ть умение планировать, прогнозировать сво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ировать, корректировать и оценивать свою деятельность.</w:t>
      </w:r>
    </w:p>
    <w:p>
      <w:pPr>
        <w:pStyle w:val="Normal"/>
        <w:tabs>
          <w:tab w:val="clear" w:pos="708"/>
          <w:tab w:val="center" w:pos="4155" w:leader="none"/>
          <w:tab w:val="right" w:pos="8310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155" w:leader="none"/>
          <w:tab w:val="right" w:pos="8310" w:leader="none"/>
        </w:tabs>
        <w:autoSpaceDE w:val="false"/>
        <w:spacing w:lineRule="auto" w:line="252" w:before="0" w:after="0"/>
        <w:rPr/>
      </w:pPr>
      <w:r>
        <w:rPr/>
      </w:r>
    </w:p>
    <w:p>
      <w:pPr>
        <w:pStyle w:val="Normal"/>
        <w:tabs>
          <w:tab w:val="clear" w:pos="708"/>
          <w:tab w:val="center" w:pos="4155" w:leader="none"/>
          <w:tab w:val="right" w:pos="8310" w:leader="none"/>
        </w:tabs>
        <w:autoSpaceDE w:val="false"/>
        <w:spacing w:lineRule="auto" w:line="252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этап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к деятельности (3 мин)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Style w:val="C7"/>
                <w:rFonts w:cs="Times New Roman" w:ascii="Times New Roman" w:hAnsi="Times New Roman"/>
              </w:rPr>
              <w:t xml:space="preserve">Вижу, что вы готовы к работ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попрошу вас охарактеризовать свое настроение в начале нашего уро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18"/>
              <w:rPr/>
            </w:pPr>
            <w:r>
              <w:rPr>
                <w:rFonts w:cs="Times New Roman" w:ascii="Times New Roman" w:hAnsi="Times New Roman"/>
                <w:b/>
              </w:rPr>
              <w:t>ожидающее</w:t>
            </w:r>
            <w:r>
              <w:rPr>
                <w:rFonts w:cs="Times New Roman" w:ascii="Times New Roman" w:hAnsi="Times New Roman"/>
              </w:rPr>
              <w:t>, потому что я жду от сегодняшнего урока новых открыт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284" w:hanging="218"/>
              <w:rPr/>
            </w:pPr>
            <w:r>
              <w:rPr>
                <w:rFonts w:cs="Times New Roman" w:ascii="Times New Roman" w:hAnsi="Times New Roman"/>
                <w:b/>
              </w:rPr>
              <w:t>спокойное настроение</w:t>
            </w:r>
            <w:r>
              <w:rPr>
                <w:rFonts w:cs="Times New Roman" w:ascii="Times New Roman" w:hAnsi="Times New Roman"/>
              </w:rPr>
              <w:t>. Я не боюсь трудностей, не боюсь ошибаться, хочу спокойно работать дальш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284" w:hanging="218"/>
              <w:rPr/>
            </w:pPr>
            <w:r>
              <w:rPr>
                <w:rFonts w:cs="Times New Roman" w:ascii="Times New Roman" w:hAnsi="Times New Roman"/>
                <w:b/>
              </w:rPr>
              <w:t>приподнятое</w:t>
            </w:r>
            <w:r>
              <w:rPr>
                <w:rFonts w:cs="Times New Roman" w:ascii="Times New Roman" w:hAnsi="Times New Roman"/>
              </w:rPr>
              <w:t>. Я люблю урок математики, мы всегда такие интересные задания выполняем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284" w:hanging="218"/>
              <w:rPr/>
            </w:pPr>
            <w:r>
              <w:rPr>
                <w:rFonts w:cs="Times New Roman" w:ascii="Times New Roman" w:hAnsi="Times New Roman"/>
                <w:b/>
              </w:rPr>
              <w:t>радостное</w:t>
            </w:r>
            <w:r>
              <w:rPr>
                <w:rFonts w:cs="Times New Roman" w:ascii="Times New Roman" w:hAnsi="Times New Roman"/>
              </w:rPr>
              <w:t>. Сейчас я очень рада, что начинается мой любимый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"/>
                <w:rFonts w:cs="Times New Roman" w:ascii="Times New Roman" w:hAnsi="Times New Roman"/>
              </w:rPr>
              <w:t>У меня сегодня радостное настроение, потому что мы отправляемся с вами в очередное путешествие по Стране Математики.</w:t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"/>
                <w:rFonts w:cs="Times New Roman" w:ascii="Times New Roman" w:hAnsi="Times New Roman"/>
              </w:rPr>
              <w:t>- Садитесь, запишите число, классная работа</w:t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тают друг к другу лицом и рассказывают стоящему напротив о своём настрое н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лают запись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ение в учебную  деятельность на эмоциональном уровне; организация осознанного вхождения учащихся в пространство учебной деятельности, определение целей и содержательных рамок уро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 (лич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регуляция (регулят.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7"/>
                <w:rFonts w:cs="Times New Roman" w:ascii="Times New Roman" w:hAnsi="Times New Roman"/>
                <w:b/>
                <w:sz w:val="24"/>
                <w:szCs w:val="24"/>
              </w:rPr>
              <w:t>Проверка домашнего зада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"/>
                <w:rFonts w:cs="Times New Roman" w:ascii="Times New Roman" w:hAnsi="Times New Roman"/>
                <w:b/>
                <w:i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"/>
                <w:rFonts w:cs="Times New Roman" w:ascii="Times New Roman" w:hAnsi="Times New Roman"/>
              </w:rPr>
              <w:t>- Консультанты проверят выполнение домашнего задания</w:t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нсультанты проверяют наличие и качество выполнения домашнего зад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установить правильность и осознанность выполнения домашнего задания всеми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(регулят.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7"/>
                <w:rFonts w:cs="Times New Roman" w:ascii="Times New Roman" w:hAnsi="Times New Roman"/>
                <w:b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"/>
                <w:rFonts w:cs="Times New Roman" w:ascii="Times New Roman" w:hAnsi="Times New Roman"/>
              </w:rPr>
              <w:t>- В  каком  разделе математики мы закончили путешествие?</w:t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"/>
                <w:rFonts w:cs="Times New Roman" w:ascii="Times New Roman" w:hAnsi="Times New Roman"/>
              </w:rPr>
              <w:t>- Чему вы научились за это время?</w:t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"/>
                <w:rFonts w:cs="Times New Roman" w:ascii="Times New Roman" w:hAnsi="Times New Roman"/>
              </w:rPr>
              <w:t>- Как вы предполагаете, какой раздел математики будем изучать дальше.</w:t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</w:rPr>
            </w:pPr>
            <w:r>
              <w:rPr>
                <w:rStyle w:val="C7"/>
                <w:rFonts w:cs="Times New Roman" w:ascii="Times New Roman" w:hAnsi="Times New Roman"/>
              </w:rPr>
              <w:t>-Почему вы так считае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</w:rPr>
            </w:pPr>
            <w:r>
              <w:rPr>
                <w:rStyle w:val="C7"/>
                <w:rFonts w:cs="Times New Roman" w:ascii="Times New Roman" w:hAnsi="Times New Roman"/>
              </w:rPr>
              <w:t xml:space="preserve">- Вы правы, дальше нам предстоит путешествие по разделу «Умножение и деление». </w:t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"/>
                <w:rFonts w:cs="Times New Roman" w:ascii="Times New Roman" w:hAnsi="Times New Roman"/>
              </w:rPr>
              <w:t xml:space="preserve">-Это новый для вас раздел или вы уже знакомы с умножением и делением? </w:t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ройте страницу 72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пробуйте при помощи нашего друга Математика, вверху страницы, определить, чему мы будем учиться в этом разде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акая тема нашего урока сего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"/>
                <w:rFonts w:cs="Times New Roman" w:ascii="Times New Roman" w:hAnsi="Times New Roman"/>
              </w:rPr>
              <w:t xml:space="preserve">- Сегодня на уроке  мы будем обобщать знания об умножении, и совершенствовать вычислительные навыки </w:t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ссмотрите страницу урока. Какие знания и умения мы сегодня должны отработать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аньте , прочитайте эпиграф  к нашему урок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пыт – самый лучший учитель</w:t>
            </w:r>
            <w:r>
              <w:rPr>
                <w:rFonts w:cs="Times New Roman" w:ascii="Times New Roman" w:hAnsi="Times New Roman"/>
                <w:iCs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пись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Как вы поняли это выражение мы выясним в конц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ожение и выч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учились устно и письменно складывать и вычитать многознач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шать уравнения нового вида на нахождение неизвестного слагаемого, уменьшаемого и вычит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шать задачи новог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лают предположения, обоснов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Будем изучать умножение и деление, так как мы не умеем ещё пока делить многозначные чис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т, мы уже знакомы с этими действ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крывают учебники, ставят общую цель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Будем учиться умножать и делить на многозначны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пределяют 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ножение на одн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ределяют цел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умножать на однознач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спользование  свойств умножения в  вычис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решать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тают,  хором читаю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определить тему и цел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к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и формулирование проблемы (позн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полагание, прогнозирование (регуля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 (позна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7"/>
                <w:rFonts w:cs="Times New Roman" w:ascii="Times New Roman" w:hAnsi="Times New Roman"/>
                <w:b/>
                <w:sz w:val="24"/>
                <w:szCs w:val="24"/>
              </w:rPr>
              <w:t xml:space="preserve">Актуализация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"/>
                <w:rFonts w:cs="Times New Roman" w:ascii="Times New Roman" w:hAnsi="Times New Roman"/>
              </w:rPr>
              <w:t xml:space="preserve">- Объясните, на что  указывает каждое число:       </w:t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</w:rPr>
            </w:pPr>
            <w:r>
              <w:rPr>
                <w:rStyle w:val="C7"/>
                <w:rFonts w:cs="Times New Roman" w:ascii="Times New Roman" w:hAnsi="Times New Roman"/>
              </w:rPr>
              <w:t xml:space="preserve">  </w:t>
            </w:r>
            <w:r>
              <w:rPr>
                <w:rStyle w:val="C7"/>
                <w:rFonts w:cs="Times New Roman" w:ascii="Times New Roman" w:hAnsi="Times New Roman"/>
              </w:rPr>
              <w:t xml:space="preserve">(запись на доске)  </w:t>
            </w:r>
            <w:r>
              <w:rPr>
                <w:rStyle w:val="C7"/>
                <w:rFonts w:cs="Times New Roman" w:ascii="Times New Roman" w:hAnsi="Times New Roman"/>
                <w:lang w:val="en-US"/>
              </w:rPr>
              <w:t>a</w:t>
            </w:r>
            <w:r>
              <w:rPr>
                <w:rStyle w:val="C7"/>
                <w:rFonts w:cs="Times New Roman" w:ascii="Times New Roman" w:hAnsi="Times New Roman"/>
              </w:rPr>
              <w:t xml:space="preserve"> ∙ 3 ?  </w:t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ак  вычислить другим способ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называются числа при умно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тайте запись разными способами:</w:t>
            </w:r>
            <w:r>
              <w:rPr>
                <w:rStyle w:val="C7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"/>
                <w:rFonts w:cs="Times New Roman" w:ascii="Times New Roman" w:hAnsi="Times New Roman"/>
              </w:rPr>
              <w:t xml:space="preserve">  </w:t>
            </w:r>
            <w:r>
              <w:rPr>
                <w:rStyle w:val="C7"/>
                <w:rFonts w:cs="Times New Roman" w:ascii="Times New Roman" w:hAnsi="Times New Roman"/>
              </w:rPr>
              <w:t xml:space="preserve">(запись на доске)  </w:t>
            </w:r>
            <w:r>
              <w:rPr>
                <w:rStyle w:val="C7"/>
                <w:rFonts w:cs="Times New Roman" w:ascii="Times New Roman" w:hAnsi="Times New Roman"/>
                <w:lang w:val="en-US"/>
              </w:rPr>
              <w:t>m</w:t>
            </w:r>
            <w:r>
              <w:rPr>
                <w:rStyle w:val="C7"/>
                <w:rFonts w:cs="Times New Roman" w:ascii="Times New Roman" w:hAnsi="Times New Roman"/>
              </w:rPr>
              <w:t xml:space="preserve"> ∙ 3 = </w:t>
            </w:r>
            <w:r>
              <w:rPr>
                <w:rStyle w:val="C7"/>
                <w:rFonts w:cs="Times New Roman" w:ascii="Times New Roman" w:hAnsi="Times New Roman"/>
                <w:lang w:val="en-US"/>
              </w:rPr>
              <w:t>k</w:t>
            </w:r>
            <w:r>
              <w:rPr>
                <w:rStyle w:val="C7"/>
                <w:rFonts w:cs="Times New Roman" w:ascii="Times New Roman" w:hAnsi="Times New Roman"/>
              </w:rPr>
              <w:t xml:space="preserve">?  </w:t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</w:rPr>
            </w:pPr>
            <w:r>
              <w:rPr>
                <w:rStyle w:val="C7"/>
                <w:rFonts w:cs="Times New Roman" w:ascii="Times New Roman" w:hAnsi="Times New Roman"/>
              </w:rPr>
              <w:t>- Докажите, что эти равенства вер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"/>
                <w:rFonts w:cs="Times New Roman" w:ascii="Times New Roman" w:hAnsi="Times New Roman"/>
                <w:lang w:val="en-US"/>
              </w:rPr>
              <w:t xml:space="preserve">                  </w:t>
            </w:r>
            <w:r>
              <w:rPr>
                <w:rStyle w:val="C7"/>
                <w:rFonts w:cs="Times New Roman" w:ascii="Times New Roman" w:hAnsi="Times New Roman"/>
              </w:rPr>
              <w:t xml:space="preserve">а∙1= а </w:t>
            </w:r>
            <w:r>
              <w:rPr>
                <w:rStyle w:val="C7"/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Style w:val="C7"/>
                <w:rFonts w:cs="Times New Roman" w:ascii="Times New Roman" w:hAnsi="Times New Roman"/>
              </w:rPr>
              <w:t xml:space="preserve">  а∙ 0= 0? </w:t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lang w:val="en-US"/>
              </w:rPr>
            </w:pPr>
            <w:r>
              <w:rPr>
                <w:rStyle w:val="C7"/>
                <w:rFonts w:cs="Times New Roman" w:ascii="Times New Roman" w:hAnsi="Times New Roman"/>
              </w:rPr>
              <w:t>- Какие свойства умножения вам известны?</w:t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"/>
                <w:rFonts w:cs="Times New Roman" w:ascii="Times New Roman" w:hAnsi="Times New Roman"/>
              </w:rPr>
              <w:t>-Если вы что-то забыли, где можно найти информацию?</w:t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ъяснен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сло а взяли слагаемым 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ъясняют смысл записанного на доске выражения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Число а взять слагаемым 3 р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 + а +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ножитель,  множетель,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итают запись,  используя названия компонентов действия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азывают, приводят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чаю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ое, сочетательное и распредел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ацию можно найти в конце учебн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актуализация опорных знаний и способов действий; стимулирование учащихся к овладению рациональными приёмами учения и само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и произвольное построение речевого высказывания (позн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но-следственных связей, построение логической цепи рассуждений, доказательств (поз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минутка для глаз 0,5 мин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 Принятие собственного реш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ейчас вы будете работать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ждый возьмёт карточку №1 и прочитае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ё ли вам  понятно в задании? Задайте вопрос, если возникли трудности в понимании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3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арточка 1  I вариан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Объясни, почему верны равенства (выбери правильный ответ из предложенных)</w:t>
                  </w:r>
                </w:p>
                <w:p>
                  <w:pPr>
                    <w:pStyle w:val="Normal"/>
                    <w:spacing w:lineRule="auto" w:line="240" w:before="0" w:after="0"/>
                    <w:ind w:right="-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∙ 5 ∙ 3 = 3 ∙ 5 ∙ 1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ymbol" w:cs="Symbol" w:ascii="Symbol" w:hAnsi="Symbol"/>
                    </w:rPr>
                    <w:t></w:t>
                  </w: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Распределительное: при умножении суммы на число можно умножить на него каждое слагаемо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ymbol" w:cs="Symbol" w:ascii="Symbol" w:hAnsi="Symbol"/>
                    </w:rPr>
                    <w:t></w:t>
                  </w: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Сочетательное: два соседних множителя можно заменить их произведением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ymbol" w:cs="Symbol" w:ascii="Symbol" w:hAnsi="Symbol"/>
                    </w:rPr>
                    <w:t></w:t>
                  </w: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Переместительное: от перестановки множителей произведение не изменяет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арточка 1  II вариан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Объясни, почему верны равенства (выбери правильный ответ из предложенных)</w:t>
                  </w:r>
                </w:p>
                <w:p>
                  <w:pPr>
                    <w:pStyle w:val="Normal"/>
                    <w:spacing w:lineRule="auto" w:line="240" w:before="0" w:after="0"/>
                    <w:ind w:right="-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0 ∙ (5 ∙ 3) = (10 ∙ 5) ∙ 3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ymbol" w:cs="Symbol" w:ascii="Symbol" w:hAnsi="Symbol"/>
                    </w:rPr>
                    <w:t></w:t>
                  </w: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Распределительно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ymbol" w:cs="Symbol" w:ascii="Symbol" w:hAnsi="Symbol"/>
                    </w:rPr>
                    <w:t></w:t>
                  </w: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 xml:space="preserve">Сочетательное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ymbol" w:cs="Symbol" w:ascii="Symbol" w:hAnsi="Symbol"/>
                    </w:rPr>
                    <w:t></w:t>
                  </w: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Переместительное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арточка 1  III вариан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Объясни, почему верны равенства (выбери правильный ответ из предложенных)</w:t>
                  </w:r>
                </w:p>
                <w:p>
                  <w:pPr>
                    <w:pStyle w:val="Normal"/>
                    <w:spacing w:lineRule="auto" w:line="240" w:before="0" w:after="0"/>
                    <w:ind w:right="-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(10 + 5) ∙ 3 = 10 ∙ 3 + 5 ∙ 3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ymbol" w:cs="Symbol" w:ascii="Symbol" w:hAnsi="Symbol"/>
                    </w:rPr>
                    <w:t></w:t>
                  </w: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Распределительно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ymbol" w:cs="Symbol" w:ascii="Symbol" w:hAnsi="Symbol"/>
                    </w:rPr>
                    <w:t></w:t>
                  </w: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 xml:space="preserve">Сочетательное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ymbol" w:cs="Symbol" w:ascii="Symbol" w:hAnsi="Symbol"/>
                    </w:rPr>
                    <w:t></w:t>
                  </w: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Переместительное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ступите к выполнению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сть выполнения работы. Первый вариант кто готов проверить свои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то может возразить …, привести другие доказательства? Или выразить своё согласие с мнением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Какая версия оказалась верной узнаем чуть позже, а сейчас выслушаем ребят 2-го вариант9аналогичная работа со 2 и 3 вариа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оверим чьи мнения оказались верными </w:t>
            </w:r>
            <w:r>
              <w:rPr>
                <w:rFonts w:cs="Times New Roman" w:ascii="Times New Roman" w:hAnsi="Times New Roman"/>
                <w:b/>
              </w:rPr>
              <w:t>(слайд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оценк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ценивание отвечающих учителем</w:t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о выполняют 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ник выдвигает и доказывает свою гипоте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казываются иные мнения, если таковые е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рактическое применение полученных ранее зна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ние, контроль, коррекция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, волевая саморегуляция в случае затруднения (регуля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 (лич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 роение логической цепи рассуждений, доказательств (поз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и произвольное построение высказывания (поз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, коррекция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(регул.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ледующее задание вы будете выполнять в группах по 4 человека (две соседние пар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торим порядок работы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right="-2241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очередное высказывание              </w:t>
            </w:r>
          </w:p>
          <w:p>
            <w:pPr>
              <w:pStyle w:val="Normal"/>
              <w:spacing w:lineRule="auto" w:line="240" w:before="0" w:after="0"/>
              <w:ind w:right="-22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не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right="-2241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right="-2241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щего реш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right="-2241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решения каждым членом </w:t>
            </w:r>
          </w:p>
          <w:p>
            <w:pPr>
              <w:pStyle w:val="Normal"/>
              <w:spacing w:lineRule="auto" w:line="240" w:before="0" w:after="0"/>
              <w:ind w:right="-22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спомните правило работы в групп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ейчас  каждая группа встанет, возьмётся за руки и глядя друг другу в глаза проговорит это правило вслух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Каждый должен высказаться и выслушать каждого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озьмите карточку 2, прочитайте задание №1в группе . Задайте вопрос, если возникли трудности в понимании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чните выполнять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3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арточка 2  Задание 1</w:t>
                  </w:r>
                </w:p>
                <w:p>
                  <w:pPr>
                    <w:pStyle w:val="Normal"/>
                    <w:spacing w:lineRule="auto" w:line="240" w:before="0" w:after="0"/>
                    <w:ind w:right="-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пределите примеры по столбикам в зависимости от того, какое свойство сложения  нужно применять для решения каждого выражения., запишите каждый в свою тетрадь</w:t>
                  </w:r>
                </w:p>
                <w:p>
                  <w:pPr>
                    <w:pStyle w:val="Normal"/>
                    <w:spacing w:lineRule="auto" w:line="240" w:before="0" w:after="0"/>
                    <w:ind w:right="-42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4 ∙ 356,      (5 + 12) ∙ 4,</w:t>
                  </w:r>
                </w:p>
                <w:p>
                  <w:pPr>
                    <w:pStyle w:val="Normal"/>
                    <w:spacing w:lineRule="auto" w:line="240" w:before="0" w:after="0"/>
                    <w:ind w:right="-42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5 ∙ (4 + 10),    7 ∙ 12  ∙ 5,</w:t>
                  </w:r>
                </w:p>
                <w:p>
                  <w:pPr>
                    <w:pStyle w:val="Normal"/>
                    <w:spacing w:lineRule="auto" w:line="240" w:before="0" w:after="0"/>
                    <w:ind w:right="-42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6 ∙ 15 ∙ 4 ∙ 5,   6 ∙ 229</w:t>
                  </w:r>
                </w:p>
                <w:p>
                  <w:pPr>
                    <w:pStyle w:val="Normal"/>
                    <w:spacing w:lineRule="auto" w:line="240" w:before="0" w:after="0"/>
                    <w:ind w:right="-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местительный            Сочетательный           Распределительн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им,</w:t>
            </w:r>
            <w:r>
              <w:rPr>
                <w:rFonts w:cs="Times New Roman" w:ascii="Times New Roman" w:hAnsi="Times New Roman"/>
              </w:rPr>
              <w:t xml:space="preserve"> что у вас получило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ешении каких выражений вы будете применять переместительное свойство умножения, объясните, почему вы так дум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четательное свой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ределительн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ждая группа встанет,  возьмётся за руки и даст словесную оценку своей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уппы встают, берутся за руки, проговаривают правила работы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дятся, 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ют ответы, сравнивают,  с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рименение знаний на практи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ступать в сотрудничество, согласовывать действия с партнёром, выражать и отстаивать свою точку зрения и отстаивать её в диалоге (коммуни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, волевая саморегуляция в случае затруднения (регуля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 (лич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 роение логической цепи рассуждений, доказательств (поз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и произвольное построение высказывания (позн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, коррекция , оценка (регу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</w:t>
            </w:r>
          </w:p>
        </w:tc>
      </w:tr>
      <w:tr>
        <w:trPr>
          <w:trHeight w:val="40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2"/>
              </w:rPr>
            </w:pPr>
            <w:r>
              <w:rPr>
                <w:rStyle w:val="C2"/>
              </w:rPr>
              <w:t>-Сейчас вы выполните второе задание на этой карточке, но сначала его прочитаем и выясним всё ли понятно в задании</w:t>
            </w:r>
          </w:p>
          <w:p>
            <w:pPr>
              <w:pStyle w:val="C1"/>
              <w:spacing w:before="0" w:after="0"/>
              <w:rPr>
                <w:rStyle w:val="C2"/>
              </w:rPr>
            </w:pPr>
            <w:r>
              <w:rPr/>
            </w:r>
          </w:p>
          <w:tbl>
            <w:tblPr>
              <w:tblW w:w="3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42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адание 2</w:t>
                  </w:r>
                </w:p>
                <w:p>
                  <w:pPr>
                    <w:pStyle w:val="Normal"/>
                    <w:spacing w:lineRule="auto" w:line="240" w:before="0" w:after="0"/>
                    <w:ind w:right="-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4 ∙ 4        7 ∙ 457        140 ∙ 6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 ∙ 2        129 ∙ 8        9 ∙ 20542</w:t>
                  </w:r>
                </w:p>
                <w:p>
                  <w:pPr>
                    <w:pStyle w:val="Normal"/>
                    <w:spacing w:lineRule="auto" w:line="240" w:before="0" w:after="0"/>
                    <w:ind w:right="-42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Для вычисления каких выражений  подойдут устные, а для каких письменные приёмы вычисления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суди это с  товарищем в паре, затем самостоятельно выполни вычисления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Style w:val="C2"/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авни полученные результаты с результатами товарища, обсуди.</w:t>
                  </w:r>
                </w:p>
              </w:tc>
            </w:tr>
          </w:tbl>
          <w:p>
            <w:pPr>
              <w:pStyle w:val="C1"/>
              <w:spacing w:before="0" w:after="0"/>
              <w:rPr>
                <w:rStyle w:val="C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"/>
              </w:rPr>
            </w:pPr>
            <w:r>
              <w:rPr>
                <w:rStyle w:val="C2"/>
              </w:rPr>
              <w:t xml:space="preserve">- </w:t>
            </w:r>
            <w:r>
              <w:rPr>
                <w:rStyle w:val="C2"/>
                <w:b/>
                <w:sz w:val="28"/>
                <w:szCs w:val="28"/>
              </w:rPr>
              <w:t>Проверим</w:t>
            </w:r>
            <w:r>
              <w:rPr>
                <w:rStyle w:val="C2"/>
              </w:rPr>
              <w:t xml:space="preserve"> результаты вычислений. Один из вас будет называть результаты действий, остальные ребята сравнивают ответ со своей записью в тетради, если кто-то не согласен с отвечающим, то встаёт из-за парты. Мы выслушаем и другое мнение</w:t>
            </w:r>
          </w:p>
          <w:p>
            <w:pPr>
              <w:pStyle w:val="C1"/>
              <w:spacing w:before="0" w:after="0"/>
              <w:rPr>
                <w:rStyle w:val="C2"/>
              </w:rPr>
            </w:pPr>
            <w:r>
              <w:rPr>
                <w:rStyle w:val="C2"/>
              </w:rPr>
              <w:t>-Сделайте вывод как вы поработали в пар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итают задание, обсужд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ют над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ник называет ответы, в случае разногласий аргументирует свой отв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развитие устных  и письменных вычислительные навы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действий по  алгоритму (позн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ступать в сотрудничество, согласовывать действия с партнёром, выражать и отстаивать свою точку зрения и отстаивать её в диалоге (коммуни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коррекция (регулят.)</w:t>
            </w:r>
          </w:p>
        </w:tc>
      </w:tr>
      <w:tr>
        <w:trPr>
          <w:trHeight w:val="342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</w:tc>
      </w:tr>
      <w:tr>
        <w:trPr>
          <w:trHeight w:val="483" w:hRule="atLeast"/>
        </w:trPr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Вверх рука и вниз рука.</w:t>
              <w:br/>
              <w:t>Потянули их слегка.</w:t>
              <w:br/>
              <w:t>Быстро поменяли руки!</w:t>
              <w:br/>
              <w:t>Нам сегодня не до скуки.</w:t>
              <w:br/>
            </w:r>
            <w:r>
              <w:rPr>
                <w:i/>
                <w:iCs/>
              </w:rPr>
              <w:t>(Одна прямая рука вверх, другая вниз, рывком менять руки.)</w:t>
            </w:r>
            <w:r>
              <w:rPr/>
              <w:br/>
              <w:t>Приседание с хлопками:</w:t>
              <w:br/>
              <w:t>Вниз – хлопок и вверх – хлопок.</w:t>
              <w:br/>
              <w:t>Ноги, руки разминаем,</w:t>
              <w:br/>
              <w:t xml:space="preserve">Точно знаем – будет прок. </w:t>
              <w:br/>
            </w:r>
            <w:r>
              <w:rPr>
                <w:i/>
                <w:iCs/>
              </w:rPr>
              <w:t>(Приседания, хлопки в ладоши над головой.)</w:t>
            </w:r>
            <w:r>
              <w:rPr/>
              <w:br/>
              <w:t>Крутим-вертим головой,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Разминаем шею. Стой! </w:t>
              <w:br/>
            </w:r>
            <w:r>
              <w:rPr>
                <w:i/>
                <w:iCs/>
              </w:rPr>
              <w:t>(Вращение головой вправо и влево.)</w:t>
            </w:r>
            <w:r>
              <w:rPr/>
              <w:br/>
              <w:t>И на месте мы шагаем,</w:t>
              <w:br/>
              <w:t xml:space="preserve">Ноги выше поднимаем. </w:t>
              <w:br/>
            </w:r>
            <w:r>
              <w:rPr>
                <w:i/>
                <w:iCs/>
              </w:rPr>
              <w:t>(Ходьба на месте, высоко поднимая колени.)</w:t>
            </w:r>
            <w:r>
              <w:rPr/>
              <w:br/>
              <w:t>Потянулись, растянулись</w:t>
              <w:br/>
              <w:t xml:space="preserve">Вверх и в стороны, вперёд. </w:t>
              <w:br/>
            </w:r>
            <w:r>
              <w:rPr>
                <w:i/>
                <w:iCs/>
              </w:rPr>
              <w:t>(Потягивания – руки вверх, в стороны, вперёд.)</w:t>
            </w:r>
            <w:r>
              <w:rPr/>
              <w:br/>
              <w:t>И за парты все вернулись –</w:t>
              <w:br/>
              <w:t xml:space="preserve">Вновь урок у нас идёт. </w:t>
              <w:br/>
            </w:r>
            <w:r>
              <w:rPr>
                <w:i/>
                <w:iCs/>
              </w:rPr>
              <w:t>(Дети садятся за парты.)</w:t>
            </w:r>
          </w:p>
        </w:tc>
      </w:tr>
      <w:tr>
        <w:trPr>
          <w:trHeight w:val="34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12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"/>
              </w:rPr>
              <w:t>- Пришло время решать задачу. Выполните  задание №3 каждый сам. Это задача, внимательно её прочитайте: о чём задача, что известно из условия, вдумайтесь о том, что спрашивается в задаче, устно составьте план решения: что и как вы будете узнавать, приступайте к решению</w:t>
            </w:r>
          </w:p>
          <w:tbl>
            <w:tblPr>
              <w:tblW w:w="3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42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адание 3</w:t>
                  </w:r>
                </w:p>
                <w:p>
                  <w:pPr>
                    <w:pStyle w:val="Normal"/>
                    <w:spacing w:before="0" w:after="200"/>
                    <w:ind w:right="-42" w:hanging="0"/>
                    <w:rPr>
                      <w:rStyle w:val="C2"/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молокозаводе коробки с молоком укладывали по 6 штук в каждую упаковку и отправляли на молочную кухню. Вчера было отправлено 45 таких упаковок, а сегодня в 2 раза больше, чем отправили вчера. Сколько всего бутылок молока отправили на молочную кухню за два дня?</w:t>
                  </w:r>
                </w:p>
              </w:tc>
            </w:tr>
          </w:tbl>
          <w:p>
            <w:pPr>
              <w:pStyle w:val="C1"/>
              <w:spacing w:before="0" w:after="0"/>
              <w:rPr>
                <w:rStyle w:val="C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амостоятельно читают и решают задач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рактическое применение отработанных навы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ысловое чтение как осмысление цели чтения и выбор вида чтения в зависимости от цели; извлечение необходимой информации из текста; выбор наиболее эффективных способов решения задач в зависимости от конкретных условий; постановка и формулирование проблемы, самостоятельное создание алгоритмов деятельности при решении проблем творческого и поискового характера (позна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; волевая саморегуляция в ситуации затруднения коррекция(регу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судите в группах  решение задачи, постарайтесь доказать своим товарищам правильность вашего решения. Решение запишите крупно на листочке, чтоб отвечать у доски. Не забывайте о правилах и порядке работы в груп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лушаем теперь разные мнения о том как решается эта 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ой же вариант решения мы будем считать наиболее правильным? Почему вы так думае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возможно дети предложат выбрать 2-й способ решения, т.к. выполнять вычисления здесь легч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суждают в группах решение задачи, приводят аргументы в пользу свое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тупление учащихся, отстаивание точки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) 6 ∙ 45 = 270(б.) – вч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)270  ∙ 2 = 540(б) – сего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)45 ∙ 2 = 90(уп.) – вч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)6 ∙ 90 = 540(б.) сего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) 45∙ 6 = 270(б.) – вч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)270  ∙ 2 = 540(б) – сего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)45 ∙ 2 = 90(уп.) – вч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)90 ∙ 2 = 540(б.) –  сегодн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обсуждение решения задачи, выбор правильного решения пробле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ражать и отстаивать свою точку зрения в диалоге с партнёрами (коммуни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 чтение как осмысление цели чтения и выбор вида чтения в зависимости от цели; выделение необходимой информации из текста, выбор наиболее эффективных способов решения задач в зависимости от конкретных условий (поз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, контроль коррекция, оценка( регу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деятельности (итог урока) (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вы считаете, все цели, которые мы поставили себе в начале урока были достигнуты или нет? Обоснуйте сво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вы поняли эпиграф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цените свою работу на уроке в целом. Нарисуйте в тетради квадратик подходящего </w:t>
            </w:r>
            <w:r>
              <w:rPr>
                <w:rFonts w:cs="Times New Roman" w:ascii="Times New Roman" w:hAnsi="Times New Roman"/>
                <w:b/>
              </w:rPr>
              <w:t xml:space="preserve">ц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егодня оцениваю на отлично работу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работали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у ……, …….., ……. я оценю в тетрадях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казывают свои м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лают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амооценка результатов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мыслообразование, </w:t>
            </w:r>
            <w:r>
              <w:rPr>
                <w:rFonts w:cs="Times New Roman" w:ascii="Times New Roman" w:hAnsi="Times New Roman"/>
                <w:iCs/>
              </w:rPr>
              <w:t>нравственно-этическое оценивание (лично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оделирование (познава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ценка(регулят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кройте дневники, запишите домашнее задание: задание будет в двух вариантах, какой вам подходить больше выберите 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вариант с. 69 № 6, с. 72  № 3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вариант  с.69 № 8, с 72 № 3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писывают домашнее за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:постановка целей самостоятельной работы, разъяснение критериев успешного выполнения работ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 (личн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7:42:00Z</dcterms:created>
  <dc:creator>Кондратьева О Н</dc:creator>
  <dc:description/>
  <cp:keywords/>
  <dc:language>en-US</dc:language>
  <cp:lastModifiedBy>Svetlana</cp:lastModifiedBy>
  <dcterms:modified xsi:type="dcterms:W3CDTF">2014-12-09T11:45:00Z</dcterms:modified>
  <cp:revision>6</cp:revision>
  <dc:subject/>
  <dc:title/>
</cp:coreProperties>
</file>