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Courier New" w:hAnsi="Courier New" w:cs="Courier New"/>
          <w:b/>
          <w:b/>
          <w:shadow/>
          <w:sz w:val="28"/>
          <w:szCs w:val="28"/>
        </w:rPr>
      </w:pPr>
      <w:r>
        <w:rPr>
          <w:rFonts w:cs="Courier New" w:ascii="Courier New" w:hAnsi="Courier New"/>
          <w:b/>
          <w:shadow/>
          <w:sz w:val="28"/>
          <w:szCs w:val="28"/>
        </w:rPr>
        <w:t>Костина Надежда Николаевна,</w:t>
        <w:br/>
        <w:t>учитель математики МОУ СОШ №4</w:t>
        <w:br/>
        <w:t>г. Волжска Республики Марий Эл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  <w:sz w:val="32"/>
          <w:szCs w:val="32"/>
        </w:rPr>
      </w:pPr>
      <w:r>
        <w:rPr>
          <w:rFonts w:cs="Courier New" w:ascii="Courier New" w:hAnsi="Courier New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  <w:sz w:val="32"/>
          <w:szCs w:val="32"/>
        </w:rPr>
      </w:pPr>
      <w:r>
        <w:rPr>
          <w:rFonts w:cs="Courier New" w:ascii="Courier New" w:hAnsi="Courier New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  <w:sz w:val="32"/>
          <w:szCs w:val="32"/>
        </w:rPr>
      </w:pPr>
      <w:r>
        <w:rPr>
          <w:rFonts w:cs="Courier New" w:ascii="Courier New" w:hAnsi="Courier New"/>
          <w:b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b/>
          <w:shadow/>
          <w:sz w:val="32"/>
          <w:szCs w:val="32"/>
        </w:rPr>
        <w:t>Урок математики в 5 классе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закрепление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3460</wp:posOffset>
                </wp:positionH>
                <wp:positionV relativeFrom="paragraph">
                  <wp:posOffset>-1905</wp:posOffset>
                </wp:positionV>
                <wp:extent cx="4126230" cy="1016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10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-0.15pt" to="404.65pt,0.6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ложение и вычитание десятичных дробе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систематизировать и закрепить навыки сложения и вычитания десятичных дроб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способствовать развитию наблюдательности, умения анализировать, развивать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воспитывать не только интерес к изучению математики, но и любовь к природе, бережное отношение к 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борудовани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: мультимедийные средства обучения, таблицы, тесты, индивидуальные карточки с заданиями, «Красная Книга Республики Марий Эл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Форма проведени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урок-путешеств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План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урока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54" w:hanging="171"/>
        <w:jc w:val="both"/>
        <w:rPr>
          <w:sz w:val="28"/>
          <w:szCs w:val="28"/>
        </w:rPr>
      </w:pPr>
      <w:r>
        <w:rPr>
          <w:sz w:val="28"/>
          <w:szCs w:val="28"/>
        </w:rPr>
        <w:t>устный сче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54" w:hanging="171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диктант;</w:t>
      </w:r>
    </w:p>
    <w:p>
      <w:pPr>
        <w:pStyle w:val="Normal"/>
        <w:ind w:left="72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атериала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311" w:hanging="228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дробе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311" w:hanging="228"/>
        <w:jc w:val="both"/>
        <w:rPr>
          <w:sz w:val="28"/>
          <w:szCs w:val="28"/>
        </w:rPr>
      </w:pPr>
      <w:r>
        <w:rPr>
          <w:sz w:val="28"/>
          <w:szCs w:val="28"/>
        </w:rPr>
        <w:t>правила сложения и вычитания десятичных дробе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311" w:hanging="228"/>
        <w:jc w:val="both"/>
        <w:rPr>
          <w:sz w:val="28"/>
          <w:szCs w:val="28"/>
        </w:rPr>
      </w:pPr>
      <w:r>
        <w:rPr>
          <w:sz w:val="28"/>
          <w:szCs w:val="28"/>
        </w:rPr>
        <w:t>кодированное задание на карточках (выполняют учащиеся по рядам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311" w:hanging="22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«Красной Книгой Республики Марий Эл» и с некоторыми животными и птицами, занесенными в эту книг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311" w:hanging="228"/>
        <w:jc w:val="both"/>
        <w:rPr>
          <w:sz w:val="28"/>
          <w:szCs w:val="28"/>
        </w:rPr>
      </w:pPr>
      <w:r>
        <w:rPr>
          <w:sz w:val="28"/>
          <w:szCs w:val="28"/>
        </w:rPr>
        <w:t>срез знаний (проверочная работа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Ход урок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Формулировка темы урока. Постановка целей урока, этапы урок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просто храм,</w:t>
      </w:r>
    </w:p>
    <w:p>
      <w:pPr>
        <w:pStyle w:val="Normal"/>
        <w:ind w:left="1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храм науки.</w:t>
      </w:r>
    </w:p>
    <w:p>
      <w:pPr>
        <w:pStyle w:val="Normal"/>
        <w:ind w:left="1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есть природы храм</w:t>
      </w:r>
    </w:p>
    <w:p>
      <w:pPr>
        <w:pStyle w:val="Normal"/>
        <w:ind w:left="1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лесами тянущими руки</w:t>
      </w:r>
    </w:p>
    <w:p>
      <w:pPr>
        <w:pStyle w:val="Normal"/>
        <w:ind w:left="1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стречу солнцу и ветрам.</w:t>
      </w:r>
    </w:p>
    <w:p>
      <w:pPr>
        <w:pStyle w:val="Normal"/>
        <w:ind w:left="1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вят в любое время суток,</w:t>
      </w:r>
    </w:p>
    <w:p>
      <w:pPr>
        <w:pStyle w:val="Normal"/>
        <w:ind w:left="1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 для нас в жару и стынь,</w:t>
      </w:r>
    </w:p>
    <w:p>
      <w:pPr>
        <w:pStyle w:val="Normal"/>
        <w:ind w:left="1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 сюда,</w:t>
      </w:r>
    </w:p>
    <w:p>
      <w:pPr>
        <w:pStyle w:val="Normal"/>
        <w:ind w:left="1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 сердцем чуток,</w:t>
      </w:r>
    </w:p>
    <w:p>
      <w:pPr>
        <w:pStyle w:val="Normal"/>
        <w:ind w:left="1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скверняй её святынь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/С.Смирнов/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д вами </w:t>
      </w:r>
      <w:r>
        <w:rPr>
          <w:b/>
          <w:sz w:val="28"/>
          <w:szCs w:val="28"/>
        </w:rPr>
        <w:t>«Красная Книга Республики Марий Эл</w:t>
      </w:r>
      <w:r>
        <w:rPr>
          <w:sz w:val="28"/>
          <w:szCs w:val="28"/>
        </w:rPr>
        <w:t>». Сегодня мы познакомимся с некоторыми представителями эт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м небольшую разминк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4" w:leader="none"/>
          <w:tab w:val="left" w:pos="1083" w:leader="none"/>
        </w:tabs>
        <w:ind w:left="1083" w:hanging="285"/>
        <w:jc w:val="both"/>
        <w:rPr/>
      </w:pPr>
      <w:r>
        <w:rPr>
          <w:b/>
          <w:sz w:val="28"/>
          <w:szCs w:val="28"/>
        </w:rPr>
        <w:t>Логические упражнения</w:t>
      </w:r>
      <w:r>
        <w:rPr>
          <w:sz w:val="28"/>
          <w:szCs w:val="28"/>
        </w:rPr>
        <w:t>:</w:t>
      </w:r>
    </w:p>
    <w:p>
      <w:pPr>
        <w:pStyle w:val="Normal"/>
        <w:ind w:left="43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44" w:hanging="0"/>
        <w:jc w:val="both"/>
        <w:rPr/>
      </w:pPr>
      <w:r>
        <w:rPr>
          <w:sz w:val="28"/>
          <w:szCs w:val="28"/>
        </w:rPr>
        <w:t>а) Подбери нужное слово;</w:t>
      </w:r>
    </w:p>
    <w:p>
      <w:pPr>
        <w:pStyle w:val="Normal"/>
        <w:ind w:left="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агаемое – сумма,</w:t>
      </w:r>
    </w:p>
    <w:p>
      <w:pPr>
        <w:pStyle w:val="Normal"/>
        <w:ind w:left="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ьшаемое –  … </w:t>
      </w:r>
    </w:p>
    <w:p>
      <w:pPr>
        <w:pStyle w:val="Normal"/>
        <w:ind w:left="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изведение –  … </w:t>
      </w:r>
    </w:p>
    <w:p>
      <w:pPr>
        <w:pStyle w:val="Normal"/>
        <w:ind w:left="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литель – … </w:t>
      </w:r>
    </w:p>
    <w:p>
      <w:pPr>
        <w:pStyle w:val="Normal"/>
        <w:ind w:left="10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44" w:hanging="0"/>
        <w:jc w:val="both"/>
        <w:rPr/>
      </w:pPr>
      <w:r>
        <w:rPr>
          <w:sz w:val="28"/>
          <w:szCs w:val="28"/>
        </w:rPr>
        <w:t xml:space="preserve">б) Переставьте в словах буквы так, чтобы получилось слово – математический термин: </w:t>
      </w:r>
    </w:p>
    <w:p>
      <w:pPr>
        <w:pStyle w:val="Normal"/>
        <w:ind w:left="10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 в а к а т р</w:t>
      </w:r>
      <w:r>
        <w:rPr>
          <w:sz w:val="28"/>
          <w:szCs w:val="28"/>
        </w:rPr>
        <w:t>;</w:t>
      </w:r>
    </w:p>
    <w:p>
      <w:pPr>
        <w:pStyle w:val="Normal"/>
        <w:ind w:left="104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б р ь о д</w:t>
      </w:r>
      <w:r>
        <w:rPr>
          <w:sz w:val="28"/>
          <w:szCs w:val="28"/>
        </w:rPr>
        <w:t>;</w:t>
      </w:r>
    </w:p>
    <w:p>
      <w:pPr>
        <w:pStyle w:val="Normal"/>
        <w:ind w:left="104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н р у а е н е и в</w:t>
      </w:r>
      <w:r>
        <w:rPr>
          <w:sz w:val="28"/>
          <w:szCs w:val="28"/>
        </w:rPr>
        <w:t>.</w:t>
      </w:r>
    </w:p>
    <w:p>
      <w:pPr>
        <w:pStyle w:val="Normal"/>
        <w:ind w:left="104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вадрат, дробь, уравнение</w:t>
      </w:r>
      <w:r>
        <w:rPr>
          <w:sz w:val="28"/>
          <w:szCs w:val="28"/>
        </w:rPr>
        <w:t>)</w:t>
      </w:r>
    </w:p>
    <w:p>
      <w:pPr>
        <w:pStyle w:val="Normal"/>
        <w:ind w:left="10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44" w:hanging="0"/>
        <w:jc w:val="both"/>
        <w:rPr/>
      </w:pPr>
      <w:r>
        <w:rPr>
          <w:sz w:val="28"/>
          <w:szCs w:val="28"/>
        </w:rPr>
        <w:t>в) Какое число лишнее?</w:t>
      </w:r>
    </w:p>
    <w:p>
      <w:pPr>
        <w:pStyle w:val="Normal"/>
        <w:ind w:left="104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,5;    </w:t>
      </w:r>
      <w:r>
        <w:rPr>
          <w:b/>
          <w:i/>
          <w:sz w:val="28"/>
          <w:szCs w:val="28"/>
          <w:u w:val="single"/>
        </w:rPr>
        <w:t>8</w:t>
      </w:r>
      <w:r>
        <w:rPr>
          <w:i/>
          <w:sz w:val="28"/>
          <w:szCs w:val="28"/>
        </w:rPr>
        <w:t>;    1,3;    18,21;    100,01.</w:t>
      </w:r>
      <w:r>
        <w:rPr>
          <w:sz w:val="28"/>
          <w:szCs w:val="28"/>
        </w:rPr>
        <w:t xml:space="preserve">     (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т.к. оно целое)</w:t>
      </w:r>
    </w:p>
    <w:p>
      <w:pPr>
        <w:pStyle w:val="Normal"/>
        <w:ind w:left="10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тематический диктант</w:t>
      </w:r>
      <w:r>
        <w:rPr>
          <w:sz w:val="28"/>
          <w:szCs w:val="28"/>
        </w:rPr>
        <w:t>: выполняет один ученик на доске, остальные в тетради.</w:t>
      </w:r>
    </w:p>
    <w:p>
      <w:pPr>
        <w:pStyle w:val="Normal"/>
        <w:ind w:left="10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4,3 увеличьте на 0,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числу 6,215 прибавьте 0,3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9,4 уменьшите на 0,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числа 7,33 отнимите 0,3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колько число 0,99 меньше 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</w:p>
    <w:p>
      <w:pPr>
        <w:pStyle w:val="Normal"/>
        <w:ind w:left="18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 </w:t>
      </w:r>
      <w:r>
        <w:rPr>
          <w:i/>
          <w:sz w:val="28"/>
          <w:szCs w:val="28"/>
        </w:rPr>
        <w:t>х + 3,4 = 9,7</w:t>
      </w:r>
    </w:p>
    <w:p>
      <w:pPr>
        <w:pStyle w:val="Normal"/>
        <w:ind w:left="1824" w:hanging="0"/>
        <w:jc w:val="both"/>
        <w:rPr/>
      </w:pPr>
      <w:r>
        <w:rPr>
          <w:sz w:val="28"/>
          <w:szCs w:val="28"/>
        </w:rPr>
        <w:t xml:space="preserve">б)   </w:t>
      </w:r>
      <w:r>
        <w:rPr>
          <w:i/>
          <w:sz w:val="28"/>
          <w:szCs w:val="28"/>
        </w:rPr>
        <w:t>х – 1,12 = 6,3</w:t>
      </w:r>
      <w:r>
        <w:rPr>
          <w:sz w:val="28"/>
          <w:szCs w:val="28"/>
        </w:rPr>
        <w:t xml:space="preserve"> </w:t>
      </w:r>
    </w:p>
    <w:p>
      <w:pPr>
        <w:pStyle w:val="Normal"/>
        <w:ind w:left="18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 урока. Повторение и закрепление правил сложения и вычитания десятичных дробей, проверка знаний учащих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4" w:firstLine="114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Историческая справка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ученик выходит и говори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роби появились в глубокой древности. При разделе добычи, при измерениях величин, да и в других похожих случаях люди встретились с необходимостью ввести др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ействия над дробями в середине века считались самой сложной областью математики. До сих пор немцы говорят про человека попавшего в затруднительное положение, что он попал в др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бы облегчить действия с дробями были придуманы десятичные дроби. В Европе их ввел в 1585 году голландский математик и инженер Симон Стивен. Вот как он изобразил дроби: (</w:t>
      </w:r>
      <w:r>
        <w:rPr>
          <w:i/>
          <w:sz w:val="28"/>
          <w:szCs w:val="28"/>
        </w:rPr>
        <w:t>таблица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ragraph">
                  <wp:posOffset>723900</wp:posOffset>
                </wp:positionV>
                <wp:extent cx="2783205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мон Стев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34.5pt;mso-wrap-distance-left:9pt;mso-wrap-distance-right:9pt;mso-wrap-distance-top:0pt;mso-wrap-distance-bottom:0pt;margin-top:57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5 го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мон Стев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157480</wp:posOffset>
                </wp:positionV>
                <wp:extent cx="28956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4.05pt;margin-top:12.4pt;width:22.7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157480</wp:posOffset>
                </wp:positionV>
                <wp:extent cx="28956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12.4pt;width:22.7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157480</wp:posOffset>
                </wp:positionV>
                <wp:extent cx="28956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12.4pt;width:22.7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31795</wp:posOffset>
                </wp:positionH>
                <wp:positionV relativeFrom="paragraph">
                  <wp:posOffset>157480</wp:posOffset>
                </wp:positionV>
                <wp:extent cx="28956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85pt;margin-top:12.4pt;width:22.7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32"/>
          <w:szCs w:val="32"/>
        </w:rPr>
        <w:t xml:space="preserve">14   0    3   1    8    2    2   3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 Франции десятичные дроби ввел Франсуа Виет в 1579 году. Его запись дроби такая: (таблица)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</wp:posOffset>
                </wp:positionH>
                <wp:positionV relativeFrom="paragraph">
                  <wp:posOffset>158115</wp:posOffset>
                </wp:positionV>
                <wp:extent cx="1637665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9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нсуа Ви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4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4.7pt;mso-wrap-distance-left:9.05pt;mso-wrap-distance-right:9.05pt;mso-wrap-distance-top:0pt;mso-wrap-distance-bottom:0pt;margin-top:12.4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79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нсуа Ви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4 </w:t>
                      </w:r>
                      <w:r>
                        <w:rPr>
                          <w:sz w:val="28"/>
                          <w:szCs w:val="28"/>
                          <w:u w:val="single"/>
                          <w:vertAlign w:val="superscript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т еще некоторые способы изображения десятичных дробей: (еще 5 таблиц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35</wp:posOffset>
                </wp:positionH>
                <wp:positionV relativeFrom="paragraph">
                  <wp:posOffset>161925</wp:posOffset>
                </wp:positionV>
                <wp:extent cx="1637665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ганн Бей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│   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││     │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.  3. 8.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72.7pt;mso-wrap-distance-left:9.05pt;mso-wrap-distance-right:9.05pt;mso-wrap-distance-top:0pt;mso-wrap-distance-bottom:0pt;margin-top:12.7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03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оганн Бей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│    </w:t>
                      </w:r>
                      <w:r>
                        <w:rPr>
                          <w:spacing w:val="-20"/>
                          <w:sz w:val="16"/>
                          <w:szCs w:val="16"/>
                        </w:rPr>
                        <w:t>││     ││</w:t>
                      </w:r>
                      <w:r>
                        <w:rPr>
                          <w:sz w:val="16"/>
                          <w:szCs w:val="16"/>
                        </w:rPr>
                        <w:t>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4.  3. 8.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61925</wp:posOffset>
                </wp:positionV>
                <wp:extent cx="1637665" cy="923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08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берт Норт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) (2) 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   3 8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72.7pt;mso-wrap-distance-left:9.05pt;mso-wrap-distance-right:9.05pt;mso-wrap-distance-top:0pt;mso-wrap-distance-bottom:0pt;margin-top:12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1608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Роберт Норт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(1) (2) 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4   3 8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1785</wp:posOffset>
                </wp:positionH>
                <wp:positionV relativeFrom="paragraph">
                  <wp:posOffset>161925</wp:posOffset>
                </wp:positionV>
                <wp:extent cx="1637665" cy="923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3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ильям Оутр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4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72.7pt;mso-wrap-distance-left:9.05pt;mso-wrap-distance-right:9.05pt;mso-wrap-distance-top:0pt;mso-wrap-distance-bottom:0pt;margin-top:12.7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1631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ильям Оутред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3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14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1105</wp:posOffset>
                </wp:positionH>
                <wp:positionV relativeFrom="paragraph">
                  <wp:posOffset>6604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5.2pt" to="396.1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1105</wp:posOffset>
                </wp:positionH>
                <wp:positionV relativeFrom="paragraph">
                  <wp:posOffset>180340</wp:posOffset>
                </wp:positionV>
                <wp:extent cx="4343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4.2pt" to="430.3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35</wp:posOffset>
                </wp:positionH>
                <wp:positionV relativeFrom="paragraph">
                  <wp:posOffset>165735</wp:posOffset>
                </wp:positionV>
                <wp:extent cx="1637665" cy="923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3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ьер Эриг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 382’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72.7pt;mso-wrap-distance-left:9.05pt;mso-wrap-distance-right:9.05pt;mso-wrap-distance-top:0pt;mso-wrap-distance-bottom:0pt;margin-top:13.0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34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ьер Эриг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  382’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165735</wp:posOffset>
                </wp:positionV>
                <wp:extent cx="1637665" cy="923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берт Джаг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/3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72.7pt;mso-wrap-distance-left:9.05pt;mso-wrap-distance-right:9.05pt;mso-wrap-distance-top:0pt;mso-wrap-distance-bottom:0pt;margin-top:13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51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берт Джаг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/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ебята, давайте повторим правила сложения и вычитания десятичных дроб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ченики рассказыв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ат голоса леса, на экране появляется лес, луг, р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Давайте мысленно пройдёмся тёплым летним днём по лугу, берегу реки, солнечной поляне в лесу. Много можно услышать птичьих голосов, тихих, переливистых, звонких. Как они успокаивают нас! А вот шелест травы на берегу реки, и кто-то нырнул в в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гат и разнообразен мир животных и птиц нашей Республики. Но есть звери и птицы, которые встречаются очень редко. Это связано с ухудшением условий существования жизни на Земл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ние годы растет научно-технический прогресс, развивается производство, при этом загрязняется атмосфера, реки, вырубаются леса. Всё это происходит быстро; сокращая растительный и животный мир. Чтобы избежать полного истребления некоторых видов животного мира, издаются красные книги республик и областей, куда вносят редкие, находящиеся под  угрозой исчезновения виды растений и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работая с карточками, вы узнаете о некоторых птицах и животных, которые занесены в «Красную Книгу Республики Марий Э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Карточка № 1</w:t>
      </w:r>
      <w:r>
        <w:rPr>
          <w:sz w:val="28"/>
          <w:szCs w:val="28"/>
          <w:u w:val="single"/>
        </w:rPr>
        <w:t xml:space="preserve"> (1 ряд)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,145 + 3,01 =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5,11 − 8,7 =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еши уравнение: 1−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,8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еши уравнение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15,35 = 19,4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ый день в магазине продали 12,52 м. ткани, а во второй день – 19,7 м. Сколько ткани продали за два дн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 двух арбузов 10,67кг, а масса одного – 5,29кг. Какова масса другого арбуз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число, состоящее из 3-х целых 76 тысячн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: 51 – (0,98 + 1,75) =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4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>
          <w:trHeight w:val="40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1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2</w:t>
            </w:r>
          </w:p>
        </w:tc>
      </w:tr>
      <w:tr>
        <w:trPr>
          <w:trHeight w:val="40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Пастуш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Карточка № 2</w:t>
      </w:r>
      <w:r>
        <w:rPr>
          <w:sz w:val="28"/>
          <w:szCs w:val="28"/>
          <w:u w:val="single"/>
        </w:rPr>
        <w:t xml:space="preserve"> (2 ряд)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4,9 + 10,95 =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37,5 − 8,609 =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 уравнение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27,5 = 38,1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Реши уравнение: 137 –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42,56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и четвертого класса собрали 215,7 кг макулатуры, пятого класса на 5,8 кг больше. Сколько макулатуры собрал 5 класс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число, состоящее из 94-х целых и 44 соты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 лодки в стоячей воде 3,2 км/час, скорость течения реки 1,3 км/час. Найти скорость лодки против течения реки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ычислить: 18,5 – (0,15 + 1,96) =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4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>
          <w:trHeight w:val="40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Кроншне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Карточка № 3</w:t>
      </w:r>
      <w:r>
        <w:rPr>
          <w:sz w:val="28"/>
          <w:szCs w:val="28"/>
          <w:u w:val="single"/>
        </w:rPr>
        <w:t xml:space="preserve"> (3 ряд)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34,008 − 27,09 =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,312 + 5,97 =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еши уравнение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29,5 = 42,1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еши уравнение: 5,29 +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8,79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м ящике 44,8 кг мандарин, а во втором на 2,5 кг меньше. Сколько мандарин в двух ящиках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ическую балку длиной 6,85 м разрезали на две части. Длина одной части 2, 96 м. Найти длину второй ча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обыкновенную дробь 24/1000 в виде десятичной дроб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ычислить: (37,5   8,6) – 0,5 =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4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>
          <w:trHeight w:val="40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2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</w:tr>
      <w:tr>
        <w:trPr>
          <w:trHeight w:val="40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: Тушканчи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езультате работы с карточками на доске должны появиться слова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астушок, кроншнеп, тушканч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Давайте поговорим об этих животных и пт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на экране появляются карточк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3105</wp:posOffset>
                </wp:positionH>
                <wp:positionV relativeFrom="paragraph">
                  <wp:posOffset>320675</wp:posOffset>
                </wp:positionV>
                <wp:extent cx="2976880" cy="2409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ушканчи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или земельный заяц – это маленький зверек с корот</w:t>
                              <w:softHyphen/>
                              <w:t>кими передними и длинными задними ногами. Длина его тела 19 – 26 см. хвост 3 см. Днем он спит, ночью активен. Зимой спит в норках глубиной до 2-х метров. В 40-х годах численность этих зверьков была большая, а сейчас их осталось очень мало. В республике они обитают только на правобережь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pt;height:189.7pt;mso-wrap-distance-left:9.05pt;mso-wrap-distance-right:9.05pt;mso-wrap-distance-top:0pt;mso-wrap-distance-bottom:0pt;margin-top:25.2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ушканчик</w:t>
                      </w:r>
                      <w:r>
                        <w:rPr>
                          <w:sz w:val="28"/>
                          <w:szCs w:val="28"/>
                        </w:rPr>
                        <w:t xml:space="preserve"> – или земельный заяц – это маленький зверек с корот</w:t>
                        <w:softHyphen/>
                        <w:t>кими передними и длинными задними ногами. Длина его тела 19 – 26 см. хвост 3 см. Днем он спит, ночью активен. Зимой спит в норках глубиной до 2-х метров. В 40-х годах численность этих зверьков была большая, а сейчас их осталось очень мало. В республике они обитают только на правобережь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144780</wp:posOffset>
            </wp:positionH>
            <wp:positionV relativeFrom="paragraph">
              <wp:posOffset>120650</wp:posOffset>
            </wp:positionV>
            <wp:extent cx="2859405" cy="239268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2832100" cy="1723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стуш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маленькая птичка, очень скрытна. Ночью на берегах водоемов и заболоченных лугах можно слышать ее резкие крики. Цвет оперенья темно-серый, бока в черно-белых полосках, лапки желтые. Сейчас в республике встречается очень редк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135.7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стушок</w:t>
                      </w:r>
                      <w:r>
                        <w:rPr>
                          <w:sz w:val="28"/>
                          <w:szCs w:val="28"/>
                        </w:rPr>
                        <w:t xml:space="preserve"> – маленькая птичка, очень скрытна. Ночью на берегах водоемов и заболоченных лугах можно слышать ее резкие крики. Цвет оперенья темно-серый, бока в черно-белых полосках, лапки желтые. Сейчас в республике встречается очень редк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8">
            <wp:simplePos x="0" y="0"/>
            <wp:positionH relativeFrom="margin">
              <wp:posOffset>2787015</wp:posOffset>
            </wp:positionH>
            <wp:positionV relativeFrom="paragraph">
              <wp:posOffset>26035</wp:posOffset>
            </wp:positionV>
            <wp:extent cx="3691890" cy="17145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9">
            <wp:simplePos x="0" y="0"/>
            <wp:positionH relativeFrom="margin">
              <wp:posOffset>325755</wp:posOffset>
            </wp:positionH>
            <wp:positionV relativeFrom="paragraph">
              <wp:posOffset>62865</wp:posOffset>
            </wp:positionV>
            <wp:extent cx="2642235" cy="229171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4080</wp:posOffset>
                </wp:positionH>
                <wp:positionV relativeFrom="paragraph">
                  <wp:posOffset>106680</wp:posOffset>
                </wp:positionV>
                <wp:extent cx="2940685" cy="1723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роншнеп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крупная птица с изогнутым книзу длинным клювом, весом 700 – 929 г. Тон оперенья буровато-серый. Гнездится по болотам, берегам водоемов. Эти птицы обитают в поймах р.Волга и р.Ветлуга. Охота на них запреще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135.7pt;mso-wrap-distance-left:9.05pt;mso-wrap-distance-right:9.05pt;mso-wrap-distance-top:0pt;mso-wrap-distance-bottom:0pt;margin-top:8.4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роншнеп </w:t>
                      </w:r>
                      <w:r>
                        <w:rPr>
                          <w:sz w:val="28"/>
                          <w:szCs w:val="28"/>
                        </w:rPr>
                        <w:t>– крупная птица с изогнутым книзу длинным клювом, весом 700 – 929 г. Тон оперенья буровато-серый. Гнездится по болотам, берегам водоемов. Эти птицы обитают в поймах р.Волга и р.Ветлуга. Охота на них запрещ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Тестовая работа по вариант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>
          <w:trHeight w:val="4145" w:hRule="atLeast"/>
        </w:trPr>
        <w:tc>
          <w:tcPr>
            <w:tcW w:w="4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ариант 1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ыполните действ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236,8 + 0,7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37,532;   Б) 23,7532;   В) 236,7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38,14 – 6,92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0,21;   Б) 31,216;   В) 3,121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ешить урав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0,16 = 1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,76;   Б) 1,54;   В) 0,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2,41 –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= 1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0,91;   Б) 3,91;   В) 2,26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Вариант 2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ите действ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415,3 + 1,9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41,7237;   Б) 417,237;   В) 416,9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79,18 – 3,16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76,012;   Б) 7,6012;   В) 75,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ить урав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– 0,14 = 1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0,28;   Б) 1,36;   В) 1,5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+ 4,17 = 6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,53;   Б) 10,84;   В) 1,0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урока</w:t>
      </w:r>
      <w:r>
        <w:rPr>
          <w:sz w:val="28"/>
          <w:szCs w:val="28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урока мы познакомились С красной книгой РМЭ и некоторыми редкими видами животных и птиц, обитающих в лесах и водоемах; закрепили свои навыки сложения и вычитания десятичных дробей и выполнили провероч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в записи примера запятые: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>а) 48 + 22 = 7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>б) 1 + 308 = 408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>в) 045 – 545 = 4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  <w:t>г) 53 – 17 = 513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тетрадь № 2, § 42, стр. 235 № 4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ик «Математика 5 класс», авторы И.И.Зубарева и А.Г.Мордкович 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8"/>
        </w:tabs>
        <w:ind w:left="1158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4"/>
        </w:tabs>
        <w:ind w:left="39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4"/>
        </w:tabs>
        <w:ind w:left="60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4"/>
        </w:tabs>
        <w:ind w:left="68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7:00Z</dcterms:created>
  <dc:creator>ВАЛЯ</dc:creator>
  <dc:description/>
  <cp:keywords/>
  <dc:language>en-US</dc:language>
  <cp:lastModifiedBy>uchit3</cp:lastModifiedBy>
  <dcterms:modified xsi:type="dcterms:W3CDTF">2009-05-20T09:32:00Z</dcterms:modified>
  <cp:revision>9</cp:revision>
  <dc:subject/>
  <dc:title>Урок математики в 5 классе (закрепление)</dc:title>
</cp:coreProperties>
</file>