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  <w:lang w:val="en-US" w:eastAsia="en-US"/>
        </w:rPr>
      </w:pPr>
      <w:r>
        <w:rPr>
          <w:b/>
          <w:color w:val="0033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-70485</wp:posOffset>
                </wp:positionV>
                <wp:extent cx="6867525" cy="987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877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«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ордово   Красноармейского района Саратов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embos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emboss/>
                                <w:color w:val="00B050"/>
                                <w:sz w:val="40"/>
                                <w:szCs w:val="40"/>
                              </w:rPr>
                              <w:t>СПОРТИВНО – ПОЗНАВАТЕЛЬНЫЙ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embos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emboss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mprint/>
                                <w:color w:val="E36C0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E36C0A"/>
                                <w:sz w:val="80"/>
                                <w:szCs w:val="80"/>
                              </w:rPr>
                              <w:t xml:space="preserve">ДЕНЬ БЕГУНА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mprint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4405" cy="411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40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440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ла :Ткачева Л.В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6pt" style="position:absolute;rotation:-0;width:540.75pt;height:777.75pt;mso-wrap-distance-left:9.05pt;mso-wrap-distance-right:9.05pt;mso-wrap-distance-top:0pt;mso-wrap-distance-bottom:0pt;margin-top:-5.5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разовательное учреждение «Основна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ордово   Красноармейского района Саратов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embos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emboss/>
                          <w:color w:val="00B050"/>
                          <w:sz w:val="40"/>
                          <w:szCs w:val="40"/>
                        </w:rPr>
                        <w:t>СПОРТИВНО – ПОЗНАВАТЕЛЬНЫЙ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embos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emboss/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mprint/>
                          <w:color w:val="E36C0A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imprint/>
                          <w:color w:val="E36C0A"/>
                          <w:sz w:val="80"/>
                          <w:szCs w:val="80"/>
                        </w:rPr>
                        <w:t xml:space="preserve">ДЕНЬ БЕГУНА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mprint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mprint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94405" cy="411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40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440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17365D"/>
                          <w:sz w:val="22"/>
                          <w:szCs w:val="22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Провела :Ткачева Л.В.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4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ind w:left="57" w:right="57" w:hanging="0"/>
        <w:rPr/>
      </w:pPr>
      <w:r>
        <w:rPr>
          <w:b/>
          <w:u w:val="single"/>
        </w:rPr>
        <w:t>Цель</w:t>
      </w:r>
      <w:r>
        <w:rPr>
          <w:u w:val="single"/>
        </w:rPr>
        <w:t xml:space="preserve">: </w:t>
      </w:r>
      <w:r>
        <w:rPr>
          <w:rStyle w:val="C0"/>
        </w:rPr>
        <w:t xml:space="preserve"> - организовать досуг детей с родителями; - удовлетворение естественных потребностей детей в движении; - способствовать радостному эмоциональному объединению детей и родителей в совместной деятельности; - укрепление и сохранение здоровья.</w:t>
      </w:r>
    </w:p>
    <w:p>
      <w:pPr>
        <w:pStyle w:val="Normal"/>
        <w:ind w:left="57" w:right="57" w:hanging="0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777" w:right="57" w:hanging="360"/>
        <w:rPr/>
      </w:pPr>
      <w:r>
        <w:rPr/>
        <w:t xml:space="preserve">Совершенствовать навыки бега. </w:t>
      </w:r>
    </w:p>
    <w:p>
      <w:pPr>
        <w:pStyle w:val="Normal"/>
        <w:numPr>
          <w:ilvl w:val="0"/>
          <w:numId w:val="1"/>
        </w:numPr>
        <w:ind w:left="777" w:right="57" w:hanging="360"/>
        <w:rPr/>
      </w:pPr>
      <w:r>
        <w:rPr/>
        <w:t>Развивать быстро</w:t>
        <w:softHyphen/>
        <w:t xml:space="preserve">ту, ловкость, выносливость. </w:t>
      </w:r>
    </w:p>
    <w:p>
      <w:pPr>
        <w:pStyle w:val="Normal"/>
        <w:numPr>
          <w:ilvl w:val="0"/>
          <w:numId w:val="1"/>
        </w:numPr>
        <w:ind w:left="777" w:right="57" w:hanging="360"/>
        <w:rPr/>
      </w:pPr>
      <w:r>
        <w:rPr/>
        <w:t xml:space="preserve">Повышение  функциональных возможностей систем организма. </w:t>
      </w:r>
    </w:p>
    <w:p>
      <w:pPr>
        <w:pStyle w:val="Normal"/>
        <w:numPr>
          <w:ilvl w:val="0"/>
          <w:numId w:val="1"/>
        </w:numPr>
        <w:ind w:left="777" w:right="57" w:hanging="360"/>
        <w:rPr/>
      </w:pPr>
      <w:r>
        <w:rPr/>
        <w:t>Развивать волевые качества, стремление к победе и уверенности в своих силах.</w:t>
      </w:r>
    </w:p>
    <w:p>
      <w:pPr>
        <w:pStyle w:val="Normal"/>
        <w:numPr>
          <w:ilvl w:val="0"/>
          <w:numId w:val="1"/>
        </w:numPr>
        <w:ind w:left="777" w:right="57" w:hanging="360"/>
        <w:rPr/>
      </w:pPr>
      <w:r>
        <w:rPr/>
        <w:t xml:space="preserve">Воспитывать характер, умение управлять эмоциями, чувство товарищества и взаимопомощи. </w:t>
      </w:r>
    </w:p>
    <w:p>
      <w:pPr>
        <w:pStyle w:val="Normal"/>
        <w:ind w:left="777" w:right="57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Подготовка к Малым Олимпийским играм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истории Олимпийского движен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уск классных газет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дней здоровь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ие отборочных спортивных игр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творческих мастерских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ка показательных выступлений обучающихс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Для участия в Малых Олимпийских играх каждый класс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ёт свою олимпийскую сборную команду, в которую входят все учащиеся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мблему, элемент единой формы,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57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57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Уважаемые гости! Дорогие друзья! МБОУ «ООШ с.Мордово» начинает торжественную церемонию открытия  Малых Олимпийских игр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а центральное поле школьного спортзала выходят сборные олимпийские команды. Первыми появляются спортсмены   команды  «</w:t>
      </w:r>
      <w:r>
        <w:rPr>
          <w:b/>
          <w:sz w:val="32"/>
          <w:szCs w:val="32"/>
        </w:rPr>
        <w:t xml:space="preserve">Медвежата» </w:t>
      </w:r>
      <w:r>
        <w:rPr>
          <w:sz w:val="32"/>
          <w:szCs w:val="32"/>
        </w:rPr>
        <w:t xml:space="preserve">В команде идут отличные ребята - будущие мастера спорта. Они готовы к серьезной борьбе. Флаг несет ………………, лучший спортсмен класс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тряд : МЕДВЕЖА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едвежата - сладкоежки,</w:t>
        <w:br/>
        <w:t>Любят сладости, орешки,</w:t>
        <w:br/>
        <w:t>Чтобы сладкое добыть</w:t>
        <w:br/>
        <w:t>Всех должны мы победить!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на центральную дорожку выходят сборные команды детского </w:t>
      </w:r>
      <w:r>
        <w:rPr>
          <w:b/>
          <w:sz w:val="32"/>
          <w:szCs w:val="32"/>
        </w:rPr>
        <w:t>сада «Зайчата».</w:t>
      </w:r>
      <w:r>
        <w:rPr>
          <w:sz w:val="32"/>
          <w:szCs w:val="32"/>
        </w:rPr>
        <w:t xml:space="preserve"> . Хотя они пока маленькие, но результатов в спорте достигли серьезных. Здесь подрастают олимпийские надежды. Пусть вам, ребята, сегодня повезет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 xml:space="preserve">Отряд :  </w:t>
      </w:r>
      <w:r>
        <w:rPr>
          <w:b/>
          <w:sz w:val="36"/>
          <w:szCs w:val="36"/>
        </w:rPr>
        <w:t>ЗАЙЧА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ы морковкой похрустим,</w:t>
        <w:br/>
        <w:t>А потом всех победим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ши ушки на макушке,</w:t>
        <w:br/>
        <w:t>Мы проворные зверушки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Команда сильна дружбой и стремлением к победе. Здесь много ярких спортивных звездочек, которые сегодня обязательно зажгутся на олимпийском небосклон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риветствуем  команду девочек </w:t>
      </w:r>
      <w:r>
        <w:rPr>
          <w:b/>
          <w:sz w:val="32"/>
          <w:szCs w:val="32"/>
        </w:rPr>
        <w:t>«Пчелки»</w:t>
      </w:r>
      <w:r>
        <w:rPr>
          <w:sz w:val="32"/>
          <w:szCs w:val="32"/>
        </w:rPr>
        <w:t xml:space="preserve"> и верим, что в их копилке будет множество олимпийских наград! 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Отряд: </w:t>
      </w:r>
      <w:r>
        <w:rPr>
          <w:b/>
          <w:sz w:val="36"/>
          <w:szCs w:val="36"/>
        </w:rPr>
        <w:t xml:space="preserve">ПЧЁЛКИ </w:t>
        <w:br/>
      </w:r>
      <w:r>
        <w:rPr>
          <w:sz w:val="44"/>
          <w:szCs w:val="44"/>
        </w:rPr>
        <w:br/>
        <w:t xml:space="preserve">Пчёлки - дружная семья! </w:t>
        <w:br/>
        <w:t xml:space="preserve">Так зовёмся мы не зря... </w:t>
        <w:br/>
        <w:t xml:space="preserve">И в потехе, и в работе </w:t>
        <w:br/>
        <w:t>Мы жужжим на доброй ноте!</w:t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и умные, добрые, спортивные ребята и, конечно, вам улыбнется удача. Девочки очень ответственно готовились к играм. Верим: дружба и старание обязательно приведут вас к победе.                          Аплодисменты  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А на центральную дорожку стадиона выходят сборные команды ……….. классов. Стремление к победе обязательно поможет им быть в числе лучших. Здесь много великолепных спортсменов, которые защищают на спортивных соревнованиях честь нашей школы. Пусть сегодняшний день будет для вас удачным! 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>: Дорогие ребята, родители и гости. Мы рады видеть вас на нашем празднике спорта. Сегодня в спортивных со</w:t>
        <w:softHyphen/>
        <w:t xml:space="preserve">ревнованиях принимают участие учащиеся  1-7 класса и подготовительной группы детского сада . Именно здесь и именно сегодня мы узнаем  кто у нас научился правильно бега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Олимпийские игры - дружба людей 5 континентов. Это мир во всем мире! Об этом говорит олимпийский флаг, на котором присутствуют цвета всех флагов мира. Олимпийский флаг несут лучшие спортсмены. Сегодня флаг  Малых олимпийских игр доверено нес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т всех спортсменов школы клятву дают ………………………………………………………………………………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имени всех спортсменов, участников Малых Олимпийских игр торжественно клянемся: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ыть верными правилам российского спорта,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ть своих соперников и вести честную спортивную борьбу,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ять законы добра, взаимовыручки, дружбы и милосердия. Клянемся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се) Клянемся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 xml:space="preserve">: На стене Форума в Элладе было высечено: </w:t>
      </w:r>
      <w:r>
        <w:rPr>
          <w:b/>
          <w:sz w:val="28"/>
          <w:szCs w:val="28"/>
        </w:rPr>
        <w:t>«Если хочешь быть сильным — бегай, если хочешь быть красивым — бегай, если хо</w:t>
        <w:softHyphen/>
        <w:t>чешь быть умным — бегай</w:t>
      </w:r>
      <w:r>
        <w:rPr>
          <w:sz w:val="28"/>
          <w:szCs w:val="28"/>
        </w:rPr>
        <w:t>». Справедливость этого изречения до</w:t>
        <w:softHyphen/>
        <w:t>казана многими исследованиями. Поэтому сегодня мы прово</w:t>
        <w:softHyphen/>
        <w:t>дим День бегуна.</w:t>
      </w:r>
    </w:p>
    <w:p>
      <w:pPr>
        <w:pStyle w:val="Normal"/>
        <w:ind w:left="57" w:right="57" w:hanging="0"/>
        <w:rPr/>
      </w:pPr>
      <w:r>
        <w:rPr>
          <w:rStyle w:val="C0"/>
          <w:i/>
          <w:sz w:val="28"/>
          <w:szCs w:val="28"/>
        </w:rPr>
        <w:t>.</w:t>
      </w:r>
    </w:p>
    <w:p>
      <w:pPr>
        <w:pStyle w:val="Normal"/>
        <w:ind w:left="57" w:right="57" w:hanging="0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1 ведущий : </w:t>
      </w:r>
    </w:p>
    <w:p>
      <w:pPr>
        <w:pStyle w:val="Normal"/>
        <w:ind w:right="57" w:hanging="0"/>
        <w:rPr/>
      </w:pPr>
      <w:r>
        <w:rPr>
          <w:rStyle w:val="C0"/>
          <w:sz w:val="28"/>
          <w:szCs w:val="28"/>
        </w:rPr>
        <w:t>Ребята, а что вы знаете о беге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Бег — один из способов, при помощи которого люди и животные могут передвигаться. От ходьбы бег отличается «фазой полёта». Во время бега в какой-то момент обе ноги отрываются от пола. Можно сказать, что человек умеет «летать».  </w:t>
      </w:r>
      <w:r>
        <w:rPr>
          <w:i/>
          <w:sz w:val="28"/>
          <w:szCs w:val="28"/>
        </w:rPr>
        <w:t>( показывает картинку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Бегать человек умел всегда, иначе бы он не выжил. В древние времена человеку приходилось убегать от хищников и  при помощи бега охотиться на быстрых животных. </w:t>
      </w:r>
      <w:r>
        <w:rPr>
          <w:i/>
          <w:sz w:val="28"/>
          <w:szCs w:val="28"/>
        </w:rPr>
        <w:t>( показывает картинку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 временем люди заметили, что те, кто больше других бегает, становится ловким, сильным и выносливым. И поэтому люди стали специально бегать, чтобы тренировать в себе все эти качества. Раньше человек на охоте чаще погибал, ведь животные, служившие пищей,  были намного сильнее и быстрее человека. Чем сильнее и выносливее человек становился, тем удачнее он охотился, защищал свои жилища от врагов.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знаете, что в спорте бег бывает разный: на короткие дистанции, средние и длинные. Самая длинная дистанция называется марафонской и составляет </w:t>
      </w:r>
      <w:r>
        <w:rPr>
          <w:b/>
          <w:sz w:val="28"/>
          <w:szCs w:val="28"/>
        </w:rPr>
        <w:t>42км 195м.</w:t>
      </w:r>
      <w:r>
        <w:rPr>
          <w:sz w:val="28"/>
          <w:szCs w:val="28"/>
        </w:rPr>
        <w:t xml:space="preserve"> Также бывает бег с барьерами и эстафетный бег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оказывает картинку)</w:t>
      </w:r>
    </w:p>
    <w:p>
      <w:pPr>
        <w:pStyle w:val="Normal"/>
        <w:shd w:fill="FFFFFF" w:val="clear"/>
        <w:autoSpaceDE w:val="false"/>
        <w:ind w:left="-360"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, бег — прекрасное, самое доступное средство оздоровления и развития жизненно важных качеств человека — выносливости, быстр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нятий бегом не требуется особых условий и приспособлений, главное — желание бегать. По</w:t>
        <w:softHyphen/>
        <w:t>степенно в регулярных тренировках открываются тайны бега, его техника, освоив которую, можно добиться успеха в спорте. Не так ли, ?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Ребята, а знаете ли вы, кто из животных быстро бегает?</w:t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быстрый из бегающих животных – это гепард. Он может развивать скорость до 110-115км/ч, страус до 70км/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то быстрее бегает зайчик или волк?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йчик бегает так же быстро, как и волк и может развить скорость до 50км/ч. Поэтому не зря меня называют зайка побегай-ка.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rStyle w:val="C0"/>
          <w:b/>
          <w:i/>
          <w:sz w:val="28"/>
          <w:szCs w:val="28"/>
        </w:rPr>
        <w:t>2 ведущий:</w:t>
      </w:r>
      <w:r>
        <w:rPr>
          <w:rStyle w:val="C0"/>
          <w:i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Внимание! Внимание! Но прежде чем начать соревнования, </w:t>
      </w:r>
      <w:r>
        <w:rPr>
          <w:sz w:val="28"/>
          <w:szCs w:val="28"/>
        </w:rPr>
        <w:t>необходимо познакомиться с правилами. Итак, правила соревнований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Внимательно слушать предложенное задание. Что непо</w:t>
        <w:softHyphen/>
        <w:t>нятно, обязательно переспросить у ведущего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Не начинать выполнять задание, если участник, стоящий впереди, не закончил его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Участник, выполнивший задание, встает в конец своей ко</w:t>
        <w:softHyphen/>
        <w:t>манды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Выполнять все задания правильно и быстро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Быть веселыми, задорными, радостными на протяжении всего праздника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ы принимаете эти правила?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 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й,  пры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 ка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унывай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заним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лохого отрек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есел и з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будешь докторов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й свой день с заря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йся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ред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ц с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шь кру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Ван-Дам !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                                     </w:t>
      </w:r>
    </w:p>
    <w:p>
      <w:pPr>
        <w:pStyle w:val="Normal"/>
        <w:ind w:right="57" w:hanging="0"/>
        <w:rPr>
          <w:rStyle w:val="C0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right="57" w:hanging="0"/>
        <w:rPr>
          <w:rStyle w:val="C0"/>
          <w:sz w:val="28"/>
          <w:szCs w:val="28"/>
        </w:rPr>
      </w:pPr>
      <w:r>
        <w:rPr>
          <w:b/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Внимание! Внимание! Начинаем  соревнования!</w:t>
      </w:r>
    </w:p>
    <w:p>
      <w:pPr>
        <w:pStyle w:val="Normal"/>
        <w:rPr>
          <w:rStyle w:val="C0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Эстафета  «Эстафетный бег». </w:t>
      </w:r>
      <w:r>
        <w:rPr>
          <w:bCs/>
          <w:i/>
          <w:sz w:val="28"/>
          <w:szCs w:val="28"/>
        </w:rPr>
        <w:t>( флажки 2 шт. эстаф. палочки 2 шт.)</w:t>
      </w:r>
    </w:p>
    <w:p>
      <w:pPr>
        <w:pStyle w:val="Normal"/>
        <w:rPr/>
      </w:pPr>
      <w:r>
        <w:rPr>
          <w:bCs/>
          <w:sz w:val="28"/>
          <w:szCs w:val="28"/>
        </w:rPr>
        <w:t>По команде дети бегут до флажка и обратно передают эстафетную палочку следующему участнику. Выигрывает команда, которая первая закончила дистанц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Эстафета  «Бег с барьерами». </w:t>
      </w:r>
      <w:r>
        <w:rPr>
          <w:bCs/>
          <w:i/>
          <w:sz w:val="28"/>
          <w:szCs w:val="28"/>
        </w:rPr>
        <w:t>( флажки 2 шт. барьеры 2 шт.)</w:t>
      </w:r>
    </w:p>
    <w:p>
      <w:pPr>
        <w:pStyle w:val="Normal"/>
        <w:rPr/>
      </w:pPr>
      <w:r>
        <w:rPr>
          <w:bCs/>
          <w:sz w:val="28"/>
          <w:szCs w:val="28"/>
        </w:rPr>
        <w:t>По  команде дети бегут  до барьера перепрыгивают через него добегают до  флажка и бегут обратно по прямой,  передают эстафету следующему участнику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Эстафета  «Бег Змейкой». </w:t>
      </w:r>
      <w:r>
        <w:rPr>
          <w:bCs/>
          <w:i/>
          <w:sz w:val="28"/>
          <w:szCs w:val="28"/>
        </w:rPr>
        <w:t xml:space="preserve">( флажки 2 шт. </w:t>
      </w:r>
      <w:r>
        <w:rPr>
          <w:b/>
          <w:bCs/>
          <w:i/>
          <w:sz w:val="28"/>
          <w:szCs w:val="28"/>
        </w:rPr>
        <w:t xml:space="preserve">конусы </w:t>
      </w:r>
      <w:r>
        <w:rPr>
          <w:bCs/>
          <w:i/>
          <w:sz w:val="28"/>
          <w:szCs w:val="28"/>
        </w:rPr>
        <w:t>16 штук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манде дети бегут  змейкой между конусами до флажка.  Обратно по прямой,  передают эстафету следующему участнику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Эстафета  «Бег с препятствиями ». </w:t>
      </w:r>
      <w:r>
        <w:rPr>
          <w:bCs/>
          <w:i/>
          <w:sz w:val="28"/>
          <w:szCs w:val="28"/>
        </w:rPr>
        <w:t>( флажки 2 шт.</w:t>
      </w:r>
      <w:r>
        <w:rPr>
          <w:b/>
          <w:bCs/>
          <w:i/>
          <w:sz w:val="28"/>
          <w:szCs w:val="28"/>
        </w:rPr>
        <w:t xml:space="preserve">обручи </w:t>
      </w:r>
      <w:r>
        <w:rPr>
          <w:bCs/>
          <w:i/>
          <w:sz w:val="28"/>
          <w:szCs w:val="28"/>
        </w:rPr>
        <w:t>2 шт. барьеры 2 шт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команде дети бегут  до барьера перешагивают через него добегают до  обруча  пролезают в него добегают до флажка и бегут обратно по прямой,  передают эстафету следующему участнику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стафета « Бег с воздушными шариками»</w:t>
      </w:r>
    </w:p>
    <w:p>
      <w:pPr>
        <w:pStyle w:val="Normal"/>
        <w:ind w:left="57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bCs/>
          <w:i/>
          <w:sz w:val="28"/>
          <w:szCs w:val="28"/>
        </w:rPr>
        <w:t>Эстафета «Бег с теннисными шариком»</w:t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стафета</w:t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стафета</w:t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льная пауза танец с лентами </w:t>
      </w:r>
    </w:p>
    <w:p>
      <w:pPr>
        <w:pStyle w:val="Normal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  <w:u w:val="single"/>
        </w:rPr>
        <w:t xml:space="preserve">Музыкальная пауза  Песня про капитана </w:t>
      </w:r>
    </w:p>
    <w:p>
      <w:pPr>
        <w:pStyle w:val="Normal"/>
        <w:ind w:left="57"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Но вот все испытания прошли наши дети.    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а праздник наш веселый я вас всех благодарю,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й подарок витаминный на здоровье всем дарю!</w:t>
      </w:r>
    </w:p>
    <w:p>
      <w:pPr>
        <w:pStyle w:val="Normal"/>
        <w:ind w:left="57" w:right="57" w:hanging="0"/>
        <w:jc w:val="center"/>
        <w:rPr/>
      </w:pPr>
      <w:r>
        <w:rPr>
          <w:i/>
          <w:sz w:val="28"/>
          <w:szCs w:val="28"/>
        </w:rPr>
        <w:t>Раздаются фрукты.</w:t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викторины: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Длина марафонской дистанции. </w:t>
      </w:r>
      <w:r>
        <w:rPr>
          <w:i/>
          <w:iCs/>
          <w:color w:val="000000"/>
          <w:sz w:val="28"/>
          <w:szCs w:val="28"/>
        </w:rPr>
        <w:t>42 км 195 м.</w:t>
      </w:r>
    </w:p>
    <w:p>
      <w:pPr>
        <w:pStyle w:val="Normal"/>
        <w:shd w:fill="FFFFFF" w:val="clear"/>
        <w:autoSpaceDE w:val="false"/>
        <w:ind w:left="-720" w:right="-185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Назовите советского спринтера, двукратного олимпийского чемпиона в беге на 100 и   200 метров.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>В.Борзов. Олимпийские игры 1972 г.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Кому из великих бегунов был поставлен па</w:t>
        <w:softHyphen/>
        <w:t>мятник при жизни.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>Финскому стайеру П. Нурми.</w:t>
      </w:r>
    </w:p>
    <w:p>
      <w:pPr>
        <w:pStyle w:val="Normal"/>
        <w:shd w:fill="FFFFFF" w:val="clear"/>
        <w:autoSpaceDE w:val="false"/>
        <w:ind w:left="-720" w:right="-185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Советская бегунья — олимпийская чемпион</w:t>
        <w:softHyphen/>
        <w:t>ка ХХ-х игр в Мюнхене в беге на 1500 м,  устано</w:t>
        <w:softHyphen/>
        <w:t>вившая в предварительных и финальном забегах три мировых рекорда.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>Людмила Брагина.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к называется бег по пересеченной местности? </w:t>
      </w:r>
      <w:r>
        <w:rPr>
          <w:i/>
          <w:iCs/>
          <w:color w:val="000000"/>
          <w:sz w:val="28"/>
          <w:szCs w:val="28"/>
        </w:rPr>
        <w:t>Кросс.</w:t>
      </w:r>
    </w:p>
    <w:p>
      <w:pPr>
        <w:pStyle w:val="Normal"/>
        <w:shd w:fill="FFFFFF" w:val="clear"/>
        <w:autoSpaceDE w:val="false"/>
        <w:ind w:left="-1080" w:right="-185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(Капитаны команд сдают конверты с отве</w:t>
        <w:softHyphen/>
        <w:t>тами.)</w:t>
      </w:r>
    </w:p>
    <w:p>
      <w:pPr>
        <w:pStyle w:val="Normal"/>
        <w:ind w:right="57" w:hanging="0"/>
        <w:rPr>
          <w:rStyle w:val="C0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имени всех спортсменов, участников Малых Олимпийских игр торжественно клянемся: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ь верными правилам российского спорта,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ть своих соперников и вести честную спортивную борьбу,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ть законы добра, взаимовыручки, дружбы и милосердия. Клянемся!</w:t>
      </w:r>
    </w:p>
    <w:p>
      <w:pPr>
        <w:pStyle w:val="Normal"/>
        <w:ind w:right="57" w:hanging="0"/>
        <w:rPr>
          <w:rStyle w:val="C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rStyle w:val="C0"/>
          <w:sz w:val="28"/>
          <w:szCs w:val="28"/>
        </w:rPr>
      </w:pPr>
      <w:r>
        <w:rPr/>
      </w:r>
    </w:p>
    <w:p>
      <w:pPr>
        <w:pStyle w:val="Normal"/>
        <w:ind w:right="57" w:hanging="0"/>
        <w:rPr>
          <w:rStyle w:val="C0"/>
          <w:sz w:val="28"/>
          <w:szCs w:val="28"/>
        </w:rPr>
      </w:pPr>
      <w:r>
        <w:rPr/>
      </w:r>
    </w:p>
    <w:p>
      <w:pPr>
        <w:pStyle w:val="Normal"/>
        <w:ind w:right="57" w:hanging="0"/>
        <w:rPr/>
      </w:pPr>
      <w:r>
        <w:rPr>
          <w:rStyle w:val="C0"/>
          <w:sz w:val="28"/>
          <w:szCs w:val="28"/>
        </w:rPr>
        <w:t xml:space="preserve">Но прежде чем начать соревнования, </w:t>
      </w:r>
      <w:r>
        <w:rPr>
          <w:sz w:val="28"/>
          <w:szCs w:val="28"/>
        </w:rPr>
        <w:t xml:space="preserve">необходимо познакомиться с </w:t>
      </w:r>
      <w:r>
        <w:rPr>
          <w:b/>
          <w:sz w:val="28"/>
          <w:szCs w:val="28"/>
        </w:rPr>
        <w:t>правилами. Итак, правила соревнований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Внимательно слушать предложенное задание. Что непо</w:t>
        <w:softHyphen/>
        <w:t>нятно, обязательно переспросить у ведущего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Не начинать выполнять задание, если участник, стоящий впереди, не закончил его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Участник, выполнивший задание, встает в конец своей ко</w:t>
        <w:softHyphen/>
        <w:t>манды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Выполнять все задания правильно и быстро.</w:t>
      </w:r>
    </w:p>
    <w:p>
      <w:pPr>
        <w:pStyle w:val="Normal"/>
        <w:numPr>
          <w:ilvl w:val="0"/>
          <w:numId w:val="4"/>
        </w:numPr>
        <w:ind w:left="855" w:right="57" w:hanging="360"/>
        <w:rPr>
          <w:sz w:val="28"/>
          <w:szCs w:val="28"/>
        </w:rPr>
      </w:pPr>
      <w:r>
        <w:rPr>
          <w:sz w:val="28"/>
          <w:szCs w:val="28"/>
        </w:rPr>
        <w:t>Быть веселыми, задорными, радостными на протяжении всего праздника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ы принимаете эти правила?</w:t>
      </w:r>
    </w:p>
    <w:p>
      <w:pPr>
        <w:pStyle w:val="Normal"/>
        <w:ind w:left="57"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5:00Z</dcterms:created>
  <dc:creator>ДОУ21</dc:creator>
  <dc:description/>
  <cp:keywords/>
  <dc:language>en-US</dc:language>
  <cp:lastModifiedBy>KM</cp:lastModifiedBy>
  <cp:lastPrinted>2014-02-09T12:23:00Z</cp:lastPrinted>
  <dcterms:modified xsi:type="dcterms:W3CDTF">2015-02-20T10:04:00Z</dcterms:modified>
  <cp:revision>27</cp:revision>
  <dc:subject/>
  <dc:title/>
</cp:coreProperties>
</file>