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МАТЕМАТИКА  1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Основные методы решения тригонометрических уравнений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полученные знания по данной теме, вспомнить решения простейших  тригонометрических уравнений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полученные знания к решению тригонометрических уравнений на практике; закрепить навыки решения задач; развивать математическое мышление и речь;</w:t>
      </w:r>
    </w:p>
    <w:p>
      <w:pPr>
        <w:pStyle w:val="Style17"/>
        <w:numPr>
          <w:ilvl w:val="0"/>
          <w:numId w:val="2"/>
        </w:numPr>
        <w:ind w:left="-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аккуратность, трудолюбие и любовь к предмет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/>
        <w:t>:  обобщение и систематизация знаний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1843"/>
        <w:gridCol w:w="2693"/>
      </w:tblGrid>
      <w:tr>
        <w:trPr>
          <w:trHeight w:val="15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51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25" w:right="751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73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right="15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б отсутствующи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righ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, ребята, обобщим и систематизируем  полученные знания по данной теме, вспомним основные методы решения тригонометрических уравнений и тем самым продолжим подготовку 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, дату, цел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 были предложены два уравнения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22015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67" w:leader="none"/>
              </w:tabs>
              <w:spacing w:lineRule="auto" w:line="240" w:before="0" w:after="0"/>
              <w:ind w:left="425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57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ваше решение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к доске по желанию 2-х учащихся, а остальным ребятам проводит беседу по теоретическ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учащихся работают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</w:tc>
      </w:tr>
      <w:tr>
        <w:trPr>
          <w:trHeight w:val="3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упражнений 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родолжим решать тригонометрические уравнения различными методами, предложенными на экране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)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Style17"/>
              <w:tabs>
                <w:tab w:val="clear" w:pos="708"/>
                <w:tab w:val="left" w:pos="387" w:leader="none"/>
                <w:tab w:val="left" w:pos="425" w:leader="none"/>
                <w:tab w:val="left" w:pos="567" w:leader="none"/>
              </w:tabs>
              <w:spacing w:lineRule="auto" w:line="240" w:before="0" w:after="0"/>
              <w:ind w:left="425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241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25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ложения на множители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050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м левую часть уравнения на множители: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0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429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и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238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й нет, т.к.    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1620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905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3144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5049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5049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8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, сводящий к квадратному уравнению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33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лучим 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334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ешая квадратное уравнение, находим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2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714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и 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 урав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4573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 объединением множеств решений двух уравнений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524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и    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524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решений нет, т.к. 3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905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, приводящий к  решению однородных уравнений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шем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2382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4287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данное уравнение перепишем в виде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646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731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0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N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676275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являются решениями данного уравн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м все члены уравнения на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6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м уравнение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572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2127" w:hanging="170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ак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и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657225" cy="247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46" r="-5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и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х=arc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tg2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kЄZ</w:t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33400" cy="247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146" r="-6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arctg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2 +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πk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0487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t>+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74295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вспомогательного угла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810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м,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8107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858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гда уравнение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8097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удет иметь вид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334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я квадратное уравнение, получаем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и  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514350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6202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и 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38112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425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уравнение решаем введением вспомогательного угл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85" w:right="-1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009650" cy="2952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85" w:right="-1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62050" cy="295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ind w:left="78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ind w:left="78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ind w:left="78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ем (1)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314450" cy="247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85" w:righ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438275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NZ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N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N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304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ем (2), т.к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6858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уравнение (2) не имеет реше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4525" cy="31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понижения степени уравнения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м формулы квадрата синуса и квадрата косинуса половинного угла.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86025" cy="428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0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850" cy="342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85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772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400" cy="342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314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3429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25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м уравнение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ое уравнение может быть  сведено к алгебраическому уравнению  относительно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8600" cy="247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формул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4075" cy="523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х  для всех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4295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м, что замена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9535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м ,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щим и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8600" cy="2476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ожет привести к потере корней вид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57275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м  в  данном уравнении подстановку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95300" cy="247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им уравнение,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ни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2395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ращаясь  к перем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лучим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314450" cy="247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7375" cy="304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им, не удовлетворяют ли исходному уравнению числа </w:t>
            </w:r>
          </w:p>
          <w:p>
            <w:pPr>
              <w:pStyle w:val="Style17"/>
              <w:spacing w:lineRule="auto" w:line="240" w:before="0" w:after="0"/>
              <w:ind w:left="42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7275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4565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90625" cy="2476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у доски совместно с ребятами и одновременно проверяет индивидуальные решения первых учащихся, работающих на боков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 оцен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ерностью рассуждений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ерностью рассуждений учащегося и одновременно проверяет решение заданий по карточкам, выставляет оценки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ся обсуждает метод решения уравнения, следит за грамотностью рассуждений учащегося и верной записи решения. Выставляет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ащимся обсуждает метод решения уравнения, следит за грамотностью рассуждений учащегося и верной записи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выбирает метод решения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учащихся работают на обороте боковой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записывают решение уравнения №1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у доски. Остальные записывают решени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ешает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 работают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ешает около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ешает около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фференцированная самостоятельная работа (с самопровер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Приложение № 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. Включается проектор. На экране все решения уравнений. Учащиеся сами проверяют свою раб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т по классу и следит за работой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на листочка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шение уравнений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при каких а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981200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е уравнение является однородным втор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м уравн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6096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76375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09600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3345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,то уравнение не имеет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е (*) не имеет корне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915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1050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6275" cy="3429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323850" cy="2571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метод решения уравнений. Записывает и объясняет решени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решение в тетрадь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ест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проектор. На экране верные ответы. Учащиеся сами проверяют свою раб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по классу и следит за работо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на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и сдают листочк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ано заранее на обратной стороне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96215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 введения вспомогательного угла)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26695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однородное уравнение)</w:t>
            </w:r>
          </w:p>
          <w:p>
            <w:pPr>
              <w:pStyle w:val="Style17"/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085975" cy="2095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 разложения на множители)</w:t>
            </w:r>
          </w:p>
          <w:p>
            <w:pPr>
              <w:pStyle w:val="Style17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домашнее задание, обращая внимание учащихся на то , что аналогичные  задания были разобраны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, записывают домашнее задани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 требует от учащихся хороших теоретических знаний, умений применять их на практике, требует внимания, трудолюбия, сооб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всегда встречаются 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се ребята работали хорошо, все получат оценки( самостоятельная работа; тест; работа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оценок у доски, оценка за тест, оценка за дифференцированную самостоятельную работу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66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0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9:00Z</dcterms:created>
  <dc:creator>User</dc:creator>
  <dc:description/>
  <cp:keywords/>
  <dc:language>en-US</dc:language>
  <cp:lastModifiedBy>Илья</cp:lastModifiedBy>
  <cp:lastPrinted>2010-11-29T12:47:00Z</cp:lastPrinted>
  <dcterms:modified xsi:type="dcterms:W3CDTF">2014-07-24T12:05:00Z</dcterms:modified>
  <cp:revision>10</cp:revision>
  <dc:subject/>
  <dc:title/>
</cp:coreProperties>
</file>