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Урок математики в 3-м классе по теме: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"Устные приемы умножения и делен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трёхзначных чисел на однозначные</w:t>
      </w:r>
      <w:r>
        <w:rPr>
          <w:sz w:val="52"/>
          <w:szCs w:val="52"/>
        </w:rPr>
        <w:t>"</w:t>
      </w:r>
    </w:p>
    <w:p>
      <w:pPr>
        <w:pStyle w:val="Normal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/>
        <w:drawing>
          <wp:inline distT="0" distB="0" distL="0" distR="0">
            <wp:extent cx="434340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right"/>
        <w:rPr/>
      </w:pPr>
      <w:r>
        <w:rPr>
          <w:sz w:val="52"/>
          <w:szCs w:val="52"/>
        </w:rPr>
        <w:t xml:space="preserve">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ыполнила: Городничева Нина Ивановна,                     учитель начальных  классов  Таволжанского филиала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ГБОУ СОШ №1 «ОЦ»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. Борское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научить выполнять умножение и деление 3-значного числа на 1-знач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учебная </w:t>
      </w:r>
      <w:r>
        <w:rPr/>
        <w:t xml:space="preserve">- формировать умения выполнять умножение и деление 3-значного числа на 1-значное; совершенствовать умения решать составные текстовые задачи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звивающая</w:t>
      </w:r>
      <w:r>
        <w:rPr/>
        <w:t xml:space="preserve"> - развивать вычислительные навыки; умение анализировать, сопоставлять, сравнивать, логически мыслить; обогащать математическую речь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оспитательная</w:t>
      </w:r>
      <w:r>
        <w:rPr/>
        <w:t xml:space="preserve"> - воспитывать у учащихся культуру общения при работе в паре, в группе, доброжелательность по отношению к детям с ООП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здоровьесберегающая </w:t>
      </w:r>
      <w:r>
        <w:rPr/>
        <w:t>– создать на уроке условия для сохранения здоровья детей ( динамическая пауза, смена деятельности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коррекционная </w:t>
      </w:r>
      <w:r>
        <w:rPr/>
        <w:t>– организовать дифференцированный подход на определённых этапах урока к детям с ОО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одические условия:</w:t>
      </w:r>
      <w:r>
        <w:rPr/>
        <w:t xml:space="preserve"> предварительное повторение нумерации многозначных чисел, устных приёмов умножения двузначных и круглых чисел; систематическая диагностика успехов каждого ученика, позволяющая гибко менять состав групп для организации дифференцированно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карточки с дифференцированными заданиями,   карточки – помощники, сигнальные кубики для обратной связ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Организационный эта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Мотивационный эта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– Посмотрите, друг другу в глаза, улыбнитесь глазками, пожелайте друг другу удачи, хорошего настроения на весь учебный день. (Минутка создания настроения и разминки пальчиков. Соприкасаются пальчиком с соседом по парте и говоря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аю (большой)</w:t>
      </w:r>
    </w:p>
    <w:p>
      <w:pPr>
        <w:pStyle w:val="Normal"/>
        <w:jc w:val="both"/>
        <w:rPr/>
      </w:pPr>
      <w:r>
        <w:rPr/>
        <w:t>успеха (указательный)</w:t>
      </w:r>
    </w:p>
    <w:p>
      <w:pPr>
        <w:pStyle w:val="Normal"/>
        <w:jc w:val="both"/>
        <w:rPr/>
      </w:pPr>
      <w:r>
        <w:rPr/>
        <w:t>большого (средний)</w:t>
      </w:r>
    </w:p>
    <w:p>
      <w:pPr>
        <w:pStyle w:val="Normal"/>
        <w:jc w:val="both"/>
        <w:rPr/>
      </w:pPr>
      <w:r>
        <w:rPr/>
        <w:t>во всем (безымянный)</w:t>
      </w:r>
    </w:p>
    <w:p>
      <w:pPr>
        <w:pStyle w:val="Normal"/>
        <w:jc w:val="both"/>
        <w:rPr/>
      </w:pPr>
      <w:r>
        <w:rPr/>
        <w:t>и везде (мизинец).</w:t>
      </w:r>
    </w:p>
    <w:p>
      <w:pPr>
        <w:pStyle w:val="Normal"/>
        <w:jc w:val="both"/>
        <w:rPr/>
      </w:pPr>
      <w:r>
        <w:rPr/>
        <w:t>Здравствуй (вся ладон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Сегодняшний урок я начну словами французского философа Ж.Ж. Руссо (1712–1778 гг.): “Вы талантливые дети! Когда-нибудь вы сами приятно поразитесь, какие вы умные, как много и хорошо умеете, если будете постоянно работать над собой, ставить новые цели и стремиться к их достижению...” Я желаю вам уже сегодня на уроке убедиться в словах Ж.Ж. Руссо. – Удачи! В добрый путь за знания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Запись даты. (7 феврал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Актуализация знани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– Запишите цифрой сегодняшнее число. (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В следующей клетке запишите цифру, показывающую порядковый номер текущего дня. 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Рядом запишите последнюю цифру текущего года. (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ое число у вас получилось? (748). Что вы о нем можете сказ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48 – 3-значное число, т.к. для его записи нужны 3 циф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ем 7 сотен 4 десятка 8 единиц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Сам-но ( по карточкам):</w:t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ур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пишите другие 3-значные числа, используя эти цифры; цифры в записи числа не должны повторяться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ур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тай ряд чисел, запиши  в порядке возрастания, исключив  «лишне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6, 764, 476,  473,  467, 674, 6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ур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тай ряд чисел, вставь пропущенное число, исключив  «лишнее», запиши в порядке убы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46, 764, 473, 467, 674, 6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проверка: (на доске) 1)</w:t>
      </w:r>
      <w:r>
        <w:rPr>
          <w:u w:val="single"/>
        </w:rPr>
        <w:t>746</w:t>
      </w:r>
      <w:r>
        <w:rPr/>
        <w:t xml:space="preserve">, 764, </w:t>
      </w:r>
      <w:r>
        <w:rPr>
          <w:u w:val="single"/>
        </w:rPr>
        <w:t>476</w:t>
      </w:r>
      <w:r>
        <w:rPr/>
        <w:t xml:space="preserve">, 467, </w:t>
      </w:r>
      <w:r>
        <w:rPr>
          <w:u w:val="single"/>
        </w:rPr>
        <w:t>674,</w:t>
      </w:r>
      <w:r>
        <w:rPr/>
        <w:t xml:space="preserve"> 647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2)467, </w:t>
      </w:r>
      <w:r>
        <w:rPr>
          <w:u w:val="single"/>
        </w:rPr>
        <w:t>476,</w:t>
      </w:r>
      <w:r>
        <w:rPr/>
        <w:t xml:space="preserve"> 647, </w:t>
      </w:r>
      <w:r>
        <w:rPr>
          <w:u w:val="single"/>
        </w:rPr>
        <w:t>674</w:t>
      </w:r>
      <w:r>
        <w:rPr/>
        <w:t xml:space="preserve">, </w:t>
      </w:r>
      <w:r>
        <w:rPr>
          <w:u w:val="single"/>
        </w:rPr>
        <w:t>746,</w:t>
      </w:r>
      <w:r>
        <w:rPr/>
        <w:t xml:space="preserve"> 764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3)764, </w:t>
      </w:r>
      <w:r>
        <w:rPr>
          <w:u w:val="single"/>
        </w:rPr>
        <w:t>746</w:t>
      </w:r>
      <w:r>
        <w:rPr/>
        <w:t xml:space="preserve">,  </w:t>
      </w:r>
      <w:r>
        <w:rPr>
          <w:u w:val="single"/>
        </w:rPr>
        <w:t>674</w:t>
      </w:r>
      <w:r>
        <w:rPr/>
        <w:t xml:space="preserve">, 647, </w:t>
      </w:r>
      <w:r>
        <w:rPr>
          <w:u w:val="single"/>
        </w:rPr>
        <w:t>476</w:t>
      </w:r>
      <w:r>
        <w:rPr/>
        <w:t>, 4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оценка 1 – У кого по-друго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Если задание выполнили верно, поставьте на полях   «+», покажите на сигнальных куби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лективная рабо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 обозначает цифра 4 в подчеркнутых числах? От чего это зависи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От места, которое цифра занимает в записи чис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ую работу мы можем выполнять с 3-значными числ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записывать; 2) сравнивать; 3) представлять в виде суммы разрядных слагаемых; 4) “+” и “-” 3-значные чис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Работа по вариан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Запишите числа в виде суммы разрядных слагаемы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– в. – подчеркнутые чис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в. – неподчеркнутые чис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заимопроверк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/оц: 2 – Если ваш сосед справился с заданием, поставьте ему на полях  «+», покажите на сигнальных куби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то выполнил работу правильно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кого были ошибки? В чём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вод: – Какие умения использовали при выполнении этого задани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Раскладывать 3-значные числа на сумму разрядных слагаемых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Где нам могут пригодиться эти умения? (При решении примеров, для удобства вычисл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Постановка цели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доск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0 · 3              200 · 4</w:t>
      </w:r>
    </w:p>
    <w:p>
      <w:pPr>
        <w:pStyle w:val="Normal"/>
        <w:jc w:val="both"/>
        <w:rPr/>
      </w:pPr>
      <w:r>
        <w:rPr/>
        <w:t>234 · 2              468 : 2</w:t>
      </w:r>
    </w:p>
    <w:p>
      <w:pPr>
        <w:pStyle w:val="Normal"/>
        <w:jc w:val="both"/>
        <w:rPr/>
      </w:pPr>
      <w:r>
        <w:rPr/>
        <w:t>600 : 2              693 :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какие группы можно разбить данные выражения? (“·” и “:” круглых и некруглых 3-значных чисел на однозначны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доск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0 · 3               234 · 2</w:t>
      </w:r>
    </w:p>
    <w:p>
      <w:pPr>
        <w:pStyle w:val="Normal"/>
        <w:jc w:val="both"/>
        <w:rPr/>
      </w:pPr>
      <w:r>
        <w:rPr/>
        <w:t>200 · 4               468 : 2</w:t>
      </w:r>
    </w:p>
    <w:p>
      <w:pPr>
        <w:pStyle w:val="Normal"/>
        <w:jc w:val="both"/>
        <w:rPr/>
      </w:pPr>
      <w:r>
        <w:rPr/>
        <w:t>600 : 2               693 :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смотрите записанные примеры. Примеры какого столбика вы сможете решить легко и быстро?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-го, умеем “·” и “:” круглые 3-значные числ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Запишите только ответы примеров 1 столбика. Кто сделает – вст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-й читает ответы: 2400, 800, 300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У кого такие же ответы? Объясните способ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/оц: 3 – Оцените свою работу, если с заданием справились без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то выполнил работу правильно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 кого были ошибки? В чём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очитайте выражения 2-го столбика разными способам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4 · 2; 468 : 2. 693 :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чему вы считаете, что примеры 2-го столбика решить сложне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мы такие не учились реша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“·” и “:” 3-значных некруглых чисел выполнять устно сложне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Кто хочет научиться решать такие пример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Сформулируйте тему урока. (Умножение и деление 3-значного числа на 1значно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ставьте цели своей деятельности. (Научиться умножать и делить 3-значное число на 1 значно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Операционный эта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группах (на черновик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думайте, как можно найти значение этих выра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ллективная проверк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им, как вы выполнили зада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 хочет поделиться своими знаниями? (1 ученик от группы у ДОСКИ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4·2 = (200 + 30 + 4 ) · 2 = 200 · 2 + 30 · 2 + 4 · 2 = 46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то рассуждал так ж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то по-другому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акая группа объяснит решение 2-го выражени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 ученик от группы у доски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8 : 2 = (400 + 60 + 8) : 2 = 400 : 2 + 60 : 2+ 8 : 2 = 2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то рассуждал так ж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то по-другому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: – Сделайте вывод, как умножить и разделить 3-значное число на 1-значно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разложить 3-значное число на сумму разрядных слагаемы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каждое слагаемое умножить или разделить на числ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полученные результаты слож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Контролирующий эта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А сейчас вы примените полученные знания на практ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. 150 №2 1 ст. (По 1 ученику у ДОСКИ на каждое выражение.) 132·3=100·3+30·3+2·3=396. (Применяю распределительное свойство умножения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6:3=300:3+90:3+6:3=13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Кто самостоятельно сможет умножить и разделить 3-значное число на 1-значно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2 столбик выполните в паре (проговаривая алгоритм своему товарищу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остоятельная работа. </w:t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ур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150 N2.– 3-й столби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ур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- 4-й столбик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ур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- 4-й столбики   + доп. 2432 х 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 xml:space="preserve">8848 : 4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– Кто уже выполнил это задание, попробуйте записать своё выражение по нашей теме на умножение или деление и найти его значени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: – Чему учились, выполняя это задание? (Умножать и делить 3-значное число на 1-значное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ак разделить или умножить 3-значное число на 1-значно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3-значное число разложить на сумму разрядных слагаемы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каждое слагаемое умножить или разделить на числ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полученные результаты слож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 Решение задачи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читайте текст в карточке №1. -Задача ли э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К Новому году для украшения закупили 318 красных шаров и 321синих шаров. Все шары раздали поровну 3 детским садам. Сколько шаров получил каждый детский сад?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кажите, что это зад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делите условие, в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ите тип задачи. (На нахождение частног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ая это задача по структуре? (Составная, т.к. нельзя сразу ответить на главный вопрос задач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зовите числовые данные, что они обозначаю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зовите искомое число (Сколько шаров получил каждый детский сад?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арах: – Составьте графическую модель решения зада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ерка: (у доски 2 ученика: анализ – синтез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акую схему вы составил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У кого другая схем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48050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Запишите решение задачи при помощи выражения в тетра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a: – Сколько шаров получило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13 шаров: (321+318):3=213(ш.)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Кто решил другим способ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21:3+318:3=213(ш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ой способ рациональны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то решил задачу верно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 кого есть ошибки в решении задачи? Каки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вод: – Какие знания и умения использовал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умения решать текстовые задач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внетабличное умножение и делени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умение составлять и решать выраж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знание порядка действий в выраже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. Прочитайте задачу в карточке № 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С одного поля собрали 236 кг картофеля, а с другого 252 кг картофеля. Сколько кг картофеля собрали с двух полей?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делите условие, в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ая это задача по структуре? (простая, т.к. можно сразу ответить на главный вопрос задач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зовите числовые данные, что они обозначаю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зовите искомое число (Сколько кг картофеля собрали с двух полей?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Измените вопрос задачи так, чтобы она решалась в 2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ление краткой записи, самостоятельное решение.</w:t>
      </w:r>
    </w:p>
    <w:p>
      <w:pPr>
        <w:pStyle w:val="Normal"/>
        <w:jc w:val="both"/>
        <w:rPr/>
      </w:pPr>
      <w:r>
        <w:rPr/>
        <w:t>Использование сигнальных кубиков.</w:t>
      </w:r>
    </w:p>
    <w:p>
      <w:pPr>
        <w:pStyle w:val="Normal"/>
        <w:jc w:val="both"/>
        <w:rPr/>
      </w:pPr>
      <w:r>
        <w:rPr>
          <w:b/>
        </w:rPr>
        <w:t>Карточки -  помощники: для 1 ур.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О + О = О (кг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О : О = О (кг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№</w:t>
      </w:r>
      <w:r>
        <w:rPr/>
        <w:t>2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236 + 252 = О (кг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О : 4 = О (кг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а</w:t>
      </w:r>
    </w:p>
    <w:p>
      <w:pPr>
        <w:pStyle w:val="Normal"/>
        <w:jc w:val="both"/>
        <w:rPr/>
      </w:pPr>
      <w:r>
        <w:rPr/>
        <w:t xml:space="preserve">в/оц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: – Какие умения отрабатывал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Умение делить 3-значное число на 1-значно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I. Установление закономер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йдите правило, по которому составлен ряд чисел, Вставьте пропущенное чис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57475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: – Какие умения отрабатывал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Умение умножать 3-значное число на 1-значно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X. Рефлекс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ое открытие сделали для себя на уро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Кто считает, что он сегодня научился решать такие выраж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ак умножить или разделить 3-значное число на 1-значно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разложить его на сумму разрядных слагаемы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каждое из этих слагаемых умножить или разделить на числ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полученные результаты слож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А кто считает, что ему ещё нужна помощ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. Оценочный эта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А теперь сосчитайте все  «+», которые вы ставили себе на уроке и оцените сво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аким будет сегодня наше “дерево успеха”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у детей на парте кубики с раскрашенными гранями: красные, зелёные, жёлт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выбирают нужный цвет и устанавливают куб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лёная – если  вы считаете, что урок прошел для вас плодотворно, с пользой. Вы научились и можете помочь другим умножать и делить трёхзначные числа на однознач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ёлтая грань–  вы считаете, что научились умножать и делить трёхзначные числа на однозначные, но вам ещё нужна помощ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ная – и вы считаете, что вам было трудно на уроке. Вы плохо усвоили новый вычислительный пр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XI. Домашнее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Какое домашнее задание вы бы хотели получ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ишите по выбору 1 задание. </w:t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ур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151 № 6 (по учебнику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ур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думать и записать 4 выражения с подробной записью на изученную тем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ур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думать задачу, с решением на изученную тем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9:00Z</dcterms:created>
  <dc:creator>Zver</dc:creator>
  <dc:description/>
  <cp:keywords/>
  <dc:language>en-US</dc:language>
  <cp:lastModifiedBy>Олег</cp:lastModifiedBy>
  <dcterms:modified xsi:type="dcterms:W3CDTF">2015-02-16T13:31:00Z</dcterms:modified>
  <cp:revision>3</cp:revision>
  <dc:subject/>
  <dc:title>Урок математики в 3-м классе по теме:</dc:title>
</cp:coreProperties>
</file>