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«Выбор профессии – это серьёзно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алиниченко Н.Э. МБОУ лицей г. Лобня Московской област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Здравствуйте, дорогие ребята и уважаемые гости! Сегодня на классном часе мы с вами поговорим о выборе профе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не раз думал, кем он станет, когда вырастет, где будет работать. Пройдёт немного времени и вам предстоит занять рабочие места за компьютером, на строительной площадке, в суде или магаз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фессии – это важный и ответственный шаг, к которому надо подойти очень серьёз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означает сам термин професс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“профессия” происходит от латинского корня, означающего: говорить, объявлять, заявлять. Отсюда слово “профессор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мотреть в словарь, слово “профессия” означает “говорить публично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ериканским меркам понятие “профессия” предполагает отличное качество выполнения работы, высокий уровень мастерства и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овом “ профессия” часто упоминаются и другие терм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пециальность”  – обозначение того, чем и как занят человек, что он знает и умеет, в чем совершенствует свое мастерство. Например,  профессия – врач. Специальность – хирург. Узкая специализация – нейрохирур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фессия – это группа родственных специаль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е “Единый тарифно-квалификационный справочник”, насчитывается более 7000 названий профессий, имеющихся в России. А спросом пользуется несколько сот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ные у людей знания и навыки передавались из поколения в поколение. Появилось разделение труда, возникли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ебе профессию – значит не только выбрать себе работу, но и быть принятым в определённую группу людей, принять её этические нормы, правила, принципы, ценности,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ужней и всех важней, какая профессия? Спорить можно долго. Есть такое утверждение: “Все профессии нужны, все профессии важны”. Как выбрать именно ту, которая подойдёт в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МГУ Рыхлевская Елена Ивановна, занимающаяся вопросами профориентации, счит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ессия должна быть интерес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ажно осознать, есть ли у тебя способности, соответствующие данной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воя профессия должна совпадать с твоим характ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>формула выбора проф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ывается из трёх составляющих. Каких ж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ступление Бутырева Филипп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 и привлекатель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ХОЧУ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нятия и действия, которые ты выполняешь с интересом, с желанием, по собственной инициативе. Если выбранное дело нравится, то ты охотнее будешь работать, повышать свою квалификацию, пользоваться авторитетом, больше зарабатывать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а и посильна </w:t>
      </w:r>
      <w:r>
        <w:rPr>
          <w:rFonts w:cs="Times New Roman" w:ascii="Times New Roman" w:hAnsi="Times New Roman"/>
          <w:b/>
          <w:bCs/>
          <w:sz w:val="28"/>
          <w:szCs w:val="28"/>
        </w:rPr>
        <w:t>“МОГУ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можности человека, его способности, состояние здоровья, уровень знаний и умений. В каких-то делах ты менее успешен, быстрее устаёшь, начинаешь нервничать, злиться, теряться, а в других – за тобой не угонишься, занимаешься с удовольствием и не устаёшь. Незнание своих способностей, здоровья и физических особенностей и неумение соотнести их с требованиями профессии могут привести к необоснованному выбору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спрос на рынке труда </w:t>
      </w:r>
      <w:r>
        <w:rPr>
          <w:rFonts w:cs="Times New Roman" w:ascii="Times New Roman" w:hAnsi="Times New Roman"/>
          <w:b/>
          <w:bCs/>
          <w:sz w:val="28"/>
          <w:szCs w:val="28"/>
        </w:rPr>
        <w:t>“НАДО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ние о перспективных отраслях и о том, какие специальности пользуются спросом на рынке труда, какова вероятность трудоустройства по выбираемой профессии. Безработный – невыигрышное начало трудовой карьеры. Востребованность работников зависит от их специализации и уровн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в глубокой древности учёные, наблюдая за поведением людей, обратили внимание на большие индивидуальные различия в этом направлении. Одни очень подвижные, эмоционально возбудимые, энергичные. Другие медлительные, спокойные, невозмутимые. Одни общительные, легко вступают в контакты с окружающими, жизнерадостные, другие замкнутые, скрыт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ва человека делают одну и ту же работу и делают её одинаково хорошо, но один трудится увлечённо, со страстью, нетерпеливо, проявляет инициативу, а другой – неторопливо, методично, основательно, деловито, строго по инструкции, кропотливо, тща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 от чего это зависит? (От характера человека, от заинтересованности в работе, от личных особенностей самого челове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Всё, что вы назвали относится к определённым свойствам личности, а точнее к темпераменту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 научное объяснение темперамента даёт учение Ивана Петровича Павлова о типах высшей нер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Фадеевой Татья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 на рисунки и догадаемся, какой тип темперамента у этих людей. </w:t>
      </w:r>
      <w:r>
        <w:rPr>
          <w:rFonts w:cs="Times New Roman" w:ascii="Times New Roman" w:hAnsi="Times New Roman"/>
          <w:b/>
          <w:sz w:val="28"/>
          <w:szCs w:val="28"/>
        </w:rPr>
        <w:t>(Работа по рисункам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ыраженным холерическим темпераментом обладал великий русский полководец А.В. Су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у него проявлялись и некоторые черты сангвиника. Он отличался высокой подвижностью, а его действия – стремительностью и внезапностью. Вспомним знаменитые суворовские переходы, когда он неожиданно для врага менял направление движения своих и внезапно появлялся в тех местах, где его не ждали. Суворов был весьма решителен и не останавливался перед риском. В то же время в трудные минуты он был уравновешенным, что позволяло ему просчитывать все этапы любой военной оп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й противоположностью Суворову был выдающийся полководец Отечественной войны 1812 года М.И. Кут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й, спокойный, уравновешенный, неторопливый в решениях, Кутузов был ярким представителем флегматического темперамента. Особенно его темперамент проявился на военном совете в Филях 1 сентября 1812 года, созванном фельдмаршалом после Бородинского сражения. Кутузов, спокойно и внимательно выслушав всех генералов, принял трудное для себя решение – оставить Москву без б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изнать, что темпераменты «в чистом виде» почти не встречаются в жизни. Гораздо чаще в людях сочетаются черты разных темпераментов. Также нет «плохих» и «хороших» темпераментов. Уже сам факт их существования на протяжении тысячелетий подтверждает их жизнеспособность и целесообраз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хотим дать рекомендации каждому представителю определённого типа темперамента. Как нужно выбирать профессию с учётом вашего темперамен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я ребят: Коршунова Влада, Куровой Виктории, Козловой Татьяны, Тагаевой Реги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выбору профессии с учетом темпер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гвиник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п работ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окая работоспособность, легко сосредотачивает внимание, может параллельно выполнять несколько дел. Легко загорается интересом к новой работе, но быстро угасает, загорается новым видом работы. Проявляет организаторские способности. Хорошие работники на ответственных и опасных местах. Не способен вникать в детали и не переносит однообразия и монотонности. Быстро может осваивать новую специальность. Чтобы подчиненный-сангвиник хорошо работал, надо перед ним непрерывно ставить новые и интересные задачи, при этом желательно систематический контроль и проверка. Его можно заинтересовать материальными условиями труда и перспективой. Сангвиник сам знает себе цену и не ищет подтверждения своей значимости у начальств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екомендуемые профессии: </w:t>
      </w:r>
      <w:r>
        <w:rPr>
          <w:rFonts w:cs="Times New Roman" w:ascii="Times New Roman" w:hAnsi="Times New Roman"/>
          <w:bCs/>
          <w:sz w:val="28"/>
          <w:szCs w:val="28"/>
        </w:rPr>
        <w:t>менеджер, учитель, врач, медсестра общего профиля, психолог, воспитатель, организатор,  продавец, официант, инженер-технолог и другие. Обладает социальными умениями и нуждается в социальных контактах. Организатор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ерик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ип работы: </w:t>
      </w:r>
      <w:r>
        <w:rPr>
          <w:rFonts w:cs="Times New Roman" w:ascii="Times New Roman" w:hAnsi="Times New Roman"/>
          <w:bCs/>
          <w:sz w:val="28"/>
          <w:szCs w:val="28"/>
        </w:rPr>
        <w:t>подходит работа, требующая, большой, но периодической затраты энергии, связанная с напряжением. Любит трудности и препятствия, способен их преодолевать. Быстро включается в работу. Свои планы приводит в действие, работу доводит до конца. В период интенсивной работы склонен переоценивать свои возможности. Стремится к самостоятельности и плохо подчиняется власти. Напорист, но недостаточно настойчив. С холериками следует быть сдержанными, не допускать резкого тона, вместо замечаний, надо давать задания, которые позволяют исправить допущенную ошибку. Холерики хорошо работают с флегматиками и меланхоликами, но двух холериков объединять нельзя – они будут соперничать и конфликтовать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екомендуемые профессии: </w:t>
      </w:r>
      <w:r>
        <w:rPr>
          <w:rFonts w:cs="Times New Roman" w:ascii="Times New Roman" w:hAnsi="Times New Roman"/>
          <w:bCs/>
          <w:sz w:val="28"/>
          <w:szCs w:val="28"/>
        </w:rPr>
        <w:t>телерепортер, товаровед, артист, дипломат, журналист, снабженец, предприниматель и другие. Обладает вербальными способностями.  Избирает задачи, позволяющие ему проявить            свою энергию, энтузиазм, импульсивность, доминантность, любовь к приключени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легматик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ип рабо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тороплив в учебе и работе. Много внимания уделяет подготовительному периоду. Достигает успеха за счет упорства и терпеливости, продуманной организации труда. Склонен выполнять монотонную работу. Неохотно берет на себя обязанности лидера, не инициативен. При изменении условий работы у них резко снижается производительность труда. Из них получаются высококлассные экономисты, бухгалтеры, делопроизводители. Способность флегматиков неторопливо и без паники проанализировать положение делает их незаменимыми в стрессовых ситуациях. С подчиненными-флегматиками необходимо держать активный контакт, привлекать их к деятельности, заинтересовывать и поощрять их инициативу. Возможно, не следует выбирать работу, где требуется постоянное общение с людьми, а вот «общение» с компьютерами для него подходит больше. Не подойдет деятельность, связанная с необходимостью быстрого переключения: если это медицина, то они, скорее, будут хорошими терапевтами, чем хирургами; если это экономика – то роль главного бухгалтера получится значительно лучше, чем менеджер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екомендуемые профессии: </w:t>
      </w:r>
      <w:r>
        <w:rPr>
          <w:rFonts w:cs="Times New Roman" w:ascii="Times New Roman" w:hAnsi="Times New Roman"/>
          <w:bCs/>
          <w:sz w:val="28"/>
          <w:szCs w:val="28"/>
        </w:rPr>
        <w:t>машинопись, бухгалтерия, экономика, механик, электрик, инженер, агроном,   водитель, научные – ботаник, астроном, физик,     математик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ланхолик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ип работы: </w:t>
      </w:r>
      <w:r>
        <w:rPr>
          <w:rFonts w:cs="Times New Roman" w:ascii="Times New Roman" w:hAnsi="Times New Roman"/>
          <w:bCs/>
          <w:sz w:val="28"/>
          <w:szCs w:val="28"/>
        </w:rPr>
        <w:t>их работоспособность зависит от настроения: периодически высокая, но при пониженном тонусе – низкая,</w:t>
        <w:tab/>
        <w:t xml:space="preserve"> он может быстро уставать. Противопоказана деятельность,  требующая значительного напряжения, связанная с неожиданностями и осложнениями. Трудно приспосабливается в новом трудовом коллективе. В работе меланхоликам необходимы постоянная поддержка и регулярный отдых. Меланхолики – тонкие и наблюдательные люди, способные замечать такие детали в поведении людей, которые те хотят скрыть, что можно использовать в профессиональной деятель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, не следует выбирать работу, где требуется постоянное общение с людьми, а вот «общение» с компьютерами для него подходит больш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желательно работать водителем на общественном транспорте (в связи с торможением нервной системы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екомендуемые професс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, деятели искусства, художник, швея-модельер, маляр, копировщик рисунков, композитор, писатель, ветеринарный врач, геолог, агроном, зоотехник, бухгалтер, машинопись, автослесарь, слесарь,  токарь, радиомеханик и др. Склонность к </w:t>
        <w:tab/>
        <w:t>творчеству, практическому труду и наблюд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сейчас Антонова Аня расскажет о результатах тестирования типов темперамента в наших десяты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Антоновой Ан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знакомились с советами по выбору профессии с учётом вашего темперамента. Существует ещё одна классификация профессий – по предмету труда. В зависимости от этого все профессии принято подразделять на 5 категорий в зависимости от типа взаимоотношений человека и объекта действия: «человек – природа», «человек – человек», «человек – техника», «человек – художественный образ», «человек – знаковая систем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ебята дадут вам рекомендации по выбору профессии с учётом этих категор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Выступления ребят: Антоновой Анны, Аргунова Андрея, Марданова Тимура, Гейдарли Гульнары, Зубачёвой Дарь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4661"/>
        <w:gridCol w:w="3399"/>
      </w:tblGrid>
      <w:tr>
        <w:trPr>
          <w:trHeight w:val="6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фесси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професс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</w:t>
            </w:r>
          </w:p>
        </w:tc>
      </w:tr>
      <w:tr>
        <w:trPr>
          <w:trHeight w:val="1065" w:hRule="atLeast"/>
        </w:trPr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-человек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ям этого типа предъявляют требования к таким качествам как умение устанавливать, поддерживать деловые контакты, оказывать влияние на других, проявлять выдержку, спокойствие и доброжелательность, речевые способности.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 милиционер, соц.работник, продавец, менеджер, охранник, педагог, адвокат, психолог, страховой и коммерческий агент.</w:t>
            </w:r>
          </w:p>
        </w:tc>
      </w:tr>
      <w:tr>
        <w:trPr>
          <w:trHeight w:val="1065" w:hRule="atLeast"/>
        </w:trPr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-техни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тип профессий требует от работника высокого уровня развития наглядно-образного мышления, пространственных представлений, технической осведомленности и сообразительности, хороших двигательных навыков, ловкости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, водитель, столяр, токарь, швея, автослесарь, инженер-технолог, инженер-конструктор.</w:t>
            </w:r>
          </w:p>
        </w:tc>
      </w:tr>
      <w:tr>
        <w:trPr>
          <w:trHeight w:val="99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-знаковая система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этого типа требуют от человека способности к отвлеченному мышлению, оперированию числами, длительному и устойчивому сосредоточению внимания, усидчивости.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, программист, экономист, налоговый инспектор, бухгалтер, аудитор, редактор, оператор ЭВМ, телефонист.</w:t>
            </w:r>
          </w:p>
        </w:tc>
      </w:tr>
      <w:tr>
        <w:trPr>
          <w:trHeight w:val="810" w:hRule="atLeast"/>
        </w:trPr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- художественный образ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еловека в профессиях этого типа требуется развитый художественный вкус, высокая эстетическая чувствительность, богатое и яркое воображение.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, архитектор, кондитер, художник, артист, журналист, парикмахер-модельер, музыкальный руководитель.</w:t>
            </w:r>
          </w:p>
        </w:tc>
      </w:tr>
      <w:tr>
        <w:trPr>
          <w:trHeight w:val="12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-природа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тип профессий предполагает наличие у человека хорошей наблюдательности, способности ориентироваться в условиях непредсказуемости и отсроченности результатов, менять цели в зависимости от условий, выносливости и терпеливости к недостатку комфорта.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, ветеринар, флорист, геолог, лаборант, фармацевт, астроном, биолог, садов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таша Курзенёва расскажет о результатах тестирования типов профессии по предмету труда в наших десяты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Курзенёвой Натал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профессию, мы руководствуемся такими факторами, как мнение родителей, знакомых, престижность профессии, информацией из различных источников. Не всегда мы можем объективно оценить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можно сформул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распространённые ошибки в выборе профе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вое заблу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выбравший престижную профессию иногда полагает, что хорошее отношение людей к данной работе автоматически будет перенесено и на него.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 общество оценивает профессию одними мерками – ее редкостью, экзотичностью, новизной, например, а конкретного представителя этой профессии – совсем другими. Встретить вас могут и по одежке: «Ах вы, физик?» Но потом обязательно поинтересуются, а какой вы физ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торое заблу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это когда человек считает, что престиж профессии вечен и неизменен.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 людские привязанности не всегда бывают постоянными. Если заглянуть в далекое и даже не очень далекое прошлое, можно легко убедиться в этом. Например, было время, когда актеров не пускали на порог приличного дома. И, наконец, пример совсем свежий: опросы общественного мнения, в основном в школах, показали, что за последние десять лет снизился престиж профессий летчика, физика, конструктора, а престиж товароведа, кулинара, официанта вы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тье заблу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— это расчет на широкую известность. Но прикиньте: в одной Москве тысячи актеров, а многих ли вы знаете в лицо или хотя бы по именам? Как и в любой другой работе, есть люди более талантливые и менее талантлив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етвертое заблу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оценка престижной работы только с парадной стороны. Что делает журналист? Ездит в командировки, видит разные города, а может, и разные страны, пишет очерки, рассказывая о том, что видел, и получает массу благодарственных писем. Но за всем этим лежит огромный труд! И как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ятое заблу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родители считают, что лучшим для ребёнка будет соблюдение семейной трудовой династии. Чаще всего родители – добрые советчики, думают они о вашем будущем деле вполне серьезно и желают вам счастья. Но и родители, как и все люди, тоже могут ошибаться. Их много, родительских ошибок, которые потом весьма неприятно сказываются на судьбе детей. Не будем говорить об очевидных, –  например, неумеренной переоценке способностей своих сыновей и дочер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Шестое заблу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гда уверенную пятерку по какому-то из школьных предметов считают единственным и достаточным условием успешного выбора профессии.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 что одно дело – получать пятерки за основы, совсем другое –  углубиться в науку или в профессию, связанную с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ейчас мы увидим и услышим наших выпускников лицея, кто сделал свой успешный профессиональный выбор. Это Смышляев Евгений Викторович, выпуск 2000 года и Ракова Любовь Олеговна, выпуск 200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ро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ие из вас, нынешних десятиклассников, уже определились с выбором профессии. Давайте услышим обоснование вашего выбора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Горностаевой, Бутырева, Власова, Бутузовой, Аргу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йчас вам предстоит выполнить такое задание: по опорным словам надо угадать профе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адывание професс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, план, гармония, конструкции, здания, памятники (архитекто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ти, современность, люди, оперативность, факты (журналист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овая биржа, агент, валюта, купля-продажа ценных бумаг (диле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визия бухгалтерских книг, документов и отчет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аудито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, приём посетителей, ведение делопроизводства (секретарь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омотив, рельсы, светофор, пневматический кран, ответственность (работник железной дороги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енты, вклад, сберегательная книжка, аккредитивы, личный счет (работник банк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ица, нарушитель, товары, документы, контрабанда (работник тамож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едующем задании надо догадаться, о каких профессиях говорится в послов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адывание профессий по послов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кой профессии говорят эти пословицы и поговор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еннослужащи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реги землю родную, как мать любиму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ть – Родине служи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одины своей ни сил, ни жизни не жа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узнец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яжело молоту, тяжело и наковальн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й железо, пока горяч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огонь железо калит, а ме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овар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в котел положишь, то и вынешь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осол на столе, пересол – на спин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котел варит, а стряпух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шу маслом не испортиш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ортной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игла шьет, а ру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скроишь, так и тачать станеш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шьется, так и носить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шьют, там и пор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Шофер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ная дорога всегда короч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ный товарищ – половина доро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Хлебороб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си, коса, пока роса, роса долой – и мы домо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рно в косу – торопись жать полос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с агротехникой дружит, об урожае не тужит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ть – не дрем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ше время появляется много новых профессий. Давайте попробуем в них разобраться. Что вы знаете о следующих професси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ире новых професс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д-вотч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явление новых тенденций среди 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чрайт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ставление речей, докладов государственным дея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пециалист по возврату дол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ст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енеджер по таможне и транспо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йд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пециалист по захвату чужой собственности (недвиж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уч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нсультант руководителя по созданию структуры персонала, проводит психологические тренин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г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азмещение скрытой рекламы в собственном бло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пер – </w:t>
      </w:r>
      <w:r>
        <w:rPr>
          <w:rFonts w:cs="Times New Roman" w:ascii="Times New Roman" w:hAnsi="Times New Roman"/>
          <w:bCs/>
          <w:sz w:val="28"/>
          <w:szCs w:val="28"/>
        </w:rPr>
        <w:t>консультант по стилю оде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ен ли ты со следующими утверждениями?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я выбирается раз и навсегд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 профессии зависит от толщины кошельк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жно найти ту профессию, в которой ты будешь лучшим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я предназначена человеку от рождения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званию вуза можно судить о том, кого он готовит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и можно выбрать, опираясь на знания родителей и друзей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ю следует выбирать, уже став взрослым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олучить хорошее образование, нужно идти в престижный вуз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у тебя есть деньги, то профориентация не нужн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 – не помощник в выборе профе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. Назовите 5 наиболее привлекательных для вас профессий, расположите их по степени знач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. Какую профессию хотите выбрать 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. Какую профессию вам советуют выбрать родит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. В чем преимущества вашей будущей профе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. Назовите "минусы" вашей будущей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. Какие качества характера необходимы в данной профе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. Назовите причины, которые могут помешать вам выбрать эту профе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. Какую профессию вы точно не выбер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ключение нашего разговора мы хотим вам 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й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тельный выбор только за тобой, выбирая профессию, ты выбираешь судь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е  – интере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мни: способности формируются 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ыкай работать, труд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 воздухом мирным дышала зем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 щедрыми были родные по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счастье, как солнце сияло всегда,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 здравствует радость и доблесть тру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 вольно паслись и плодились стада,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ЗДРАВСТВУЕТ РАДОСТЬ  И   ДОБЛЕСТЬ ТРУ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25:00Z</dcterms:created>
  <dc:creator>304</dc:creator>
  <dc:description/>
  <cp:keywords/>
  <dc:language>en-US</dc:language>
  <cp:lastModifiedBy>User</cp:lastModifiedBy>
  <cp:lastPrinted>2011-02-28T14:20:00Z</cp:lastPrinted>
  <dcterms:modified xsi:type="dcterms:W3CDTF">2015-02-17T22:43:00Z</dcterms:modified>
  <cp:revision>4</cp:revision>
  <dc:subject/>
  <dc:title>Классный час «Выбор профессии – это серьёзно»</dc:title>
</cp:coreProperties>
</file>