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порция. Основное свойство пропор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изучения и первичного закрепления новых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 -</w:t>
      </w:r>
      <w:r>
        <w:rPr>
          <w:rFonts w:cs="Times New Roman" w:ascii="Times New Roman" w:hAnsi="Times New Roman"/>
          <w:sz w:val="28"/>
          <w:szCs w:val="28"/>
        </w:rPr>
        <w:t xml:space="preserve"> расширить  математический  аппарат  учащихся;  ввести понятие пропорции, её членов; научить составлять пропорции из отношений; ознакомить с двумя способами проверки верной пропорции;   способствовать  формированию  положительной  мотивации  к  изучению  математики на примере практического применения их бы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 -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самостоятельной работы, контроля и самоконтроля; развивать познавательные и творческие  способ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 -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предмету, трудолюбие, показать практическое применение пропорции в кулина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е оборудование и материалы для урока: </w:t>
      </w:r>
      <w:r>
        <w:rPr>
          <w:rFonts w:cs="Times New Roman" w:ascii="Times New Roman" w:hAnsi="Times New Roman"/>
          <w:bCs/>
          <w:sz w:val="28"/>
          <w:szCs w:val="28"/>
        </w:rPr>
        <w:t>компьютер, мультимедийный проек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2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18"/>
      </w:tblGrid>
      <w:tr>
        <w:trPr>
          <w:trHeight w:val="167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ременная реализация</w:t>
            </w:r>
          </w:p>
        </w:tc>
      </w:tr>
      <w:tr>
        <w:trPr>
          <w:trHeight w:val="829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2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. Организационный  момент. Введение в тему урок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>
          <w:trHeight w:val="176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2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. Актуализация опорных знаний учащихс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</w:tr>
      <w:tr>
        <w:trPr>
          <w:trHeight w:val="167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2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. Изучение нового материал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>
          <w:trHeight w:val="893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2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. Ознакомление с историческим материало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>
          <w:trHeight w:val="879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2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этап. Закрепление изученного материала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>
          <w:trHeight w:val="599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2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этап. Самостоятельная работ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2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этап. Практическая работ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>
          <w:trHeight w:val="914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27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этап. Задание на до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</w:tr>
      <w:tr>
        <w:trPr>
          <w:trHeight w:val="47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42" w:right="127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этап.  Подведение  итогов  урок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рганизационный момент. </w:t>
      </w:r>
      <w:r>
        <w:rPr>
          <w:rFonts w:cs="Times New Roman" w:ascii="Times New Roman" w:hAnsi="Times New Roman"/>
          <w:bCs/>
          <w:sz w:val="28"/>
          <w:szCs w:val="28"/>
        </w:rPr>
        <w:t>Введение в тему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 математи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Что объединяет движение транспорта и кулинарию, картографию и биологию, изготовление сплавов и малярные работы? Об этом мы узнаем прочитав слово, записанное на доске. (слайд 2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тайте слово: я и о о п п р р ц. Правильно: пропорция. Сегодня на уроке мы познакомимся</w:t>
      </w:r>
      <w:r>
        <w:rPr>
          <w:rFonts w:cs="Times New Roman" w:ascii="Times New Roman" w:hAnsi="Times New Roman"/>
          <w:sz w:val="28"/>
          <w:szCs w:val="28"/>
        </w:rPr>
        <w:t xml:space="preserve"> с пропорциями, узнаем, что они могут быть верными и неверными, научимся составлять верные пропорции, рассмотрим задачи не только из учебника математики. Оказывается, что нередко возникают ситуации, когда пропорции помогают решать  разные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Актуализация опорных знаний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, чем перейти к новой теме, повторим, что вы знаете об отношениях. В виде отношений определяется цена, производительность труда, урожайность, скорость. Например, скорость – это отношение длины пройденного пути ко времени, за которое этот путь пройден. Приведите свои примеры  отношений. (Ученики приводят примеры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технолог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, чтобы пользоваться кулинарными рецептами, производить по ним перерасчет продуктов, требуется знать, что такое отношение, пропорциональность. Рассмотрим конкретный рецеп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бачковая икра.</w:t>
      </w:r>
      <w:r>
        <w:rPr>
          <w:rFonts w:cs="Times New Roman" w:ascii="Times New Roman" w:hAnsi="Times New Roman"/>
          <w:sz w:val="28"/>
          <w:szCs w:val="28"/>
        </w:rPr>
        <w:t xml:space="preserve"> Кабачки, репчатый лук и морковь берутся в весовом отношении 3:1:1. Вымытые, очищенные и порезанные овощи перемешиваются с небольшим количеством томатной пасты и тушатся на огне минут 40. [</w:t>
      </w:r>
      <w:r>
        <w:rPr>
          <w:rFonts w:cs="Times New Roman" w:ascii="Times New Roman" w:hAnsi="Times New Roman"/>
          <w:sz w:val="28"/>
          <w:szCs w:val="28"/>
          <w:lang w:val="en-US"/>
        </w:rPr>
        <w:t>3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ого, на какое количество людей вы будете готовить кабачковую икру, нужно взять разное количество продук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Для одной семьи достаточно взять по 0,5 кг репчатого лука и моркови. Сколько нужно тогда добавить  кабачков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чатый лук и морковь входят в блюдо в объеме 1 весовой части. Значит, одна единица массы составит 0,5 : 1 = 0,5 (кг). А кабачки по рецепту составляют три весовые части, то есть 0,5 х 3 = 1,5 (кг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ля приготовления кабачковой икры можно взять 1,5 кг кабачков, 0,5 кг репчатого лука и 0,5 кг моркови (массы находятся в отношениях 3 : 1 :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Подсчитайте количество продуктов, необходимое для приготовления икры, если за основу хотите взять 6 кг кабачков. (Ученики производят расчеты.) (слайд 3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ля приготовления икры  потребуется 6 кг кабачков, 2 кг лука и     2 кг морко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атемати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каждого на парте лежат две цветные карточки – красная и зелёная. Если вы согласны с ответом ученика, которому я задаю вопрос, то  вы поднимаете зелёную карточку, если нет – красну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Таня заплатила 32 рубля за 2 открытки, а Петя 48 рублей за 3 открытки. Выясните, по одинаковой ли цене были куплены открытки. (слайд 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. Стоимость 1 открытки, купленной Таней, 32 : 2 = 16 (руб.); Петя купил по цене 48 : 3 = 16 (руб.). Имеем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 : 2 = 48 : 3 или 32 / 2 = 48 /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равенства называются пропорциями. Например, равенств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: 4 = 21 : 12, 3 / 6 = 48 / 96  являются пропорци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.</w:t>
      </w:r>
      <w:r>
        <w:rPr>
          <w:rFonts w:cs="Times New Roman" w:ascii="Times New Roman" w:hAnsi="Times New Roman"/>
          <w:sz w:val="28"/>
          <w:szCs w:val="28"/>
        </w:rPr>
        <w:t xml:space="preserve"> Равенство двух отношений называют </w:t>
      </w:r>
      <w:r>
        <w:rPr>
          <w:rFonts w:cs="Times New Roman" w:ascii="Times New Roman" w:hAnsi="Times New Roman"/>
          <w:b/>
          <w:sz w:val="28"/>
          <w:szCs w:val="28"/>
        </w:rPr>
        <w:t>пропорци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пиш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итается: а, деленное н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равно с, деленному 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; и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читается: отнош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вно отношению с 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зыв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йними </w:t>
      </w:r>
      <w:r>
        <w:rPr>
          <w:rFonts w:cs="Times New Roman" w:ascii="Times New Roman" w:hAnsi="Times New Roman"/>
          <w:sz w:val="28"/>
          <w:szCs w:val="28"/>
        </w:rPr>
        <w:t xml:space="preserve">членами пропорции, а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редними</w:t>
      </w:r>
      <w:r>
        <w:rPr>
          <w:rFonts w:cs="Times New Roman" w:ascii="Times New Roman" w:hAnsi="Times New Roman"/>
          <w:sz w:val="28"/>
          <w:szCs w:val="28"/>
        </w:rPr>
        <w:t xml:space="preserve"> член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крайние и средние члены пропорций. (слайд 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095</wp:posOffset>
                </wp:positionH>
                <wp:positionV relativeFrom="paragraph">
                  <wp:posOffset>-360680</wp:posOffset>
                </wp:positionV>
                <wp:extent cx="152400" cy="914400"/>
                <wp:effectExtent l="5715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9.85pt;margin-top:-28.45pt;width:11.95pt;height:71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a : b        =        c : 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070</wp:posOffset>
                </wp:positionH>
                <wp:positionV relativeFrom="paragraph">
                  <wp:posOffset>-584200</wp:posOffset>
                </wp:positionV>
                <wp:extent cx="198120" cy="1432560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43244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78840 w 112320"/>
                            <a:gd name="textAreaTop" fmla="*/ 33840 h 812160"/>
                            <a:gd name="textAreaBottom" fmla="*/ 778320 h 81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4.1pt;margin-top:-46.05pt;width:15.55pt;height:112.7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рай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атемати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м пропорцию: 1,8 : 2 = 18 : 20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ём произведение её крайних и произведение её средних чл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эти произведения. (Они равны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,8 х 20 = 2 х 18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ьте ещё две пропор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интересного заметил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ой вывод можно сделать? (Произведение крайних членов равно произведению средних членов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Я ещё добавлю, что это справедливо для пропорции, которая называется вер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верной пропорции произведение крайних членов равно произведению средних чл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формулируйте обратное утверждение. (Если произведение крайних членов равно произведению средних членов, то пропорция верна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то свойство называется основным свойством пропор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пишем это свойство в буквенном виде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знакомление с историческим материа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о “пропорция” (от латинского «propotio») означает «соразмерность», «определенное соотношение частей между собой» в математике это означает равенство двух отношений. Пропорции начали изучать в древней Греции. Сначала рассматривали только пропорции, составленные из натуральных чисел. В </w:t>
      </w:r>
      <w:r>
        <w:rPr>
          <w:rFonts w:cs="Times New Roman" w:ascii="Times New Roman" w:hAnsi="Times New Roman"/>
          <w:sz w:val="28"/>
          <w:szCs w:val="28"/>
        </w:rPr>
        <w:t>IV в. до н.э. древнегреческий математик Евдокс дал определение пропорции, составленной из величин любой природы. Древнегреческие математики с помощью пропорций решали задачи, которые в настоящее время решают с помощью уравнений, выполняли алгебраические преобразования, переходя от одной пропорции к другой. (слайд 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Закрепление изучен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жды учёные нашли в Индии древнюю рукопись. Их заинтересовала запись:</w: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последствии выяснилось, что индусы так записывали пропор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ьте, верна ли эта пропорц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с помощью сигнальных карточек показывают, является это равенство пропорцией или 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тавив средние или крайние члены пропорции, составьте три верные пропорции из пропор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8 : 10 = 20 : 25;    б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учащиеся согласны с ответом ученика у доски, то поднимают зелёную карточку, если нет – красну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те зада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9,6 кг помидоров получают 4 л томатного соуса. Сколько литров соуса можно получить из 84 кг помидоров?[1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с помощью сигнальных карточек показывают согласны с решением ученика у доски или нет. (слайд 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амостоятель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 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ы три целых числа: 2, 6 и 8. Используя только этот набор чисел, замените * в записях для получения верных пропорций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3 : * = * : 4;  б) * : 12 = 4 : *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шите пропорцию, крайние члены которой равны 2,4 и 0,5, а один из средних членов равен 0,8. Найдите неизвестный средний член составленной пропор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 I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ы три целых числа: 2, 6 и 8. Используя только этот набор чисел, замените * в записях для получения верных пропорций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5 : 15 = * : *;  б) * : * = 25 : 10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шите пропорцию, средние члены которой равны 0,4 и 0,3, а один из средних членов равен 0,48. Найдите неизвестный крайний член составленной пропорции. (слайд 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рабо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не знает, как решать, поднимите сигнальную карточку. Учитель и сильные ребята помогают осталь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ктическ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итель технолог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роке технологии мы с девочками будем варить пшеничную кашу. А сегодня произведём расчёт проду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4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0,5 кг крупы получается 0,8 кг пшеничной каши. Мы хотим получить 1200 г каши. Сколько нужно взять крупы? (Учащиеся решают методом пропорции. Ответ: 750 г.) (слайд 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Задание на д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4, п. 21, №776, №777(а, в); решите задач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читайте, сколько понадобится крупы, чтобы сварить такую кашу для вашей семьи. Предполагается, что в среднем  человек съедает 200 г каши. (слайд 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Подведение итогов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Что такое пропорц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формулируйте основное свойство пропор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колько можно составить новых пропорций из данн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аются оценки учащимся учителем математики и учителем технолог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uthorslist1">
    <w:name w:val="authorslist1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shd w:fill="F9F9F9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spacing w:lineRule="atLeast" w:line="264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26:00Z</dcterms:created>
  <dc:creator>Новикова</dc:creator>
  <dc:description/>
  <cp:keywords/>
  <dc:language>en-US</dc:language>
  <cp:lastModifiedBy>1</cp:lastModifiedBy>
  <cp:lastPrinted>2014-03-23T18:11:00Z</cp:lastPrinted>
  <dcterms:modified xsi:type="dcterms:W3CDTF">2014-12-09T17:17:00Z</dcterms:modified>
  <cp:revision>16</cp:revision>
  <dc:subject/>
  <dc:title/>
</cp:coreProperties>
</file>