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рок № 39. Князь Владимир и Крещение Рус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</w:p>
    <w:p>
      <w:pPr>
        <w:pStyle w:val="Normal"/>
        <w:rPr/>
      </w:pPr>
      <w:r>
        <w:rPr/>
        <w:t>На основании фактов сформировать представление о причинах принятия христианства на Руси. Учить работать с исторической картой и соотносить событие с исторической личностью. Сформировать понятие «двоеверие».</w:t>
      </w:r>
    </w:p>
    <w:p>
      <w:pPr>
        <w:pStyle w:val="Normal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rPr/>
      </w:pPr>
      <w:r>
        <w:rPr/>
        <w:t>Сопоставляя различные суждения о князе Владимире, обосновывать его поступки и действия. Выявить положительное влияние Крещения Руси на судьбу российской цивилизации.</w:t>
      </w:r>
    </w:p>
    <w:p>
      <w:pPr>
        <w:pStyle w:val="Normal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rPr/>
      </w:pPr>
      <w:r>
        <w:rPr/>
        <w:t>Сформировать собственное отношение к процессу Крещения Руси на основе современных гуманистических позиц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rPr/>
      </w:pPr>
      <w:r>
        <w:rPr/>
        <w:t xml:space="preserve">Владимир </w:t>
      </w:r>
      <w:r>
        <w:rPr>
          <w:lang w:val="en-US"/>
        </w:rPr>
        <w:t>I</w:t>
      </w:r>
      <w:r>
        <w:rPr/>
        <w:t>. Крещение Ру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 xml:space="preserve">почему князь Владимир Святославич, несмотря на совершённые им низкие поступки, оставил о себе добрую память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ладимир Красное Солнышко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действия князя Владимира способствовали укреплению Древнерусского государ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Свержение идолов.</w:t>
      </w:r>
    </w:p>
    <w:p>
      <w:pPr>
        <w:pStyle w:val="Normal"/>
        <w:autoSpaceDE w:val="false"/>
        <w:rPr/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/>
        <w:t>с 988 года государственной религией Руси стало православное христианств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Воздвигли церковь..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несмотря на принятие христианства, на Руси сохранялись элементы язычества.</w:t>
      </w:r>
    </w:p>
    <w:p>
      <w:pPr>
        <w:pStyle w:val="Normal"/>
        <w:autoSpaceDE w:val="false"/>
        <w:rPr/>
      </w:pPr>
      <w:r>
        <w:rPr/>
        <w:t>Примерный вывод по проблеме урока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Князь Владимир значительно расширил Русское государство, завоевав новые земли, укрепив границы. Принятие христианства стало значительным шагом по пути развития цивилизации и культуры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кажите, пожалуйста, вам знакомо имя, которое вы видите на слайд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познакомимся с историческим деятелем Древней Руси и попробуем определить, что это был за человек. О нём сохранилось немало исторических документов, Прочитайте, пожалуйста, те, которые вы видите на странице учебника (с. 58). </w:t>
            </w:r>
          </w:p>
          <w:p>
            <w:pPr>
              <w:pStyle w:val="Normal"/>
              <w:rPr/>
            </w:pPr>
            <w:r>
              <w:rPr/>
              <w:t>- какое наблюдается противоречие при сравнении справочных и летописных сведений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тветах учеников может прозвучать ссылка на мультфильмы студии «Мельниц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осле работы с источниками должны указать, что документы противоречат друг другу. И ответить на вопросы к документам.</w:t>
            </w:r>
          </w:p>
          <w:p>
            <w:pPr>
              <w:pStyle w:val="Normal"/>
              <w:rPr/>
            </w:pPr>
            <w:r>
              <w:rPr/>
              <w:t>- В летописи Владимир описан как жестокий человек, а в народе о нем осталось добрая память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, версии для решения проблемы</w:t>
            </w:r>
          </w:p>
          <w:p>
            <w:pPr>
              <w:pStyle w:val="Normal"/>
              <w:autoSpaceDE w:val="false"/>
              <w:rPr>
                <w:color w:val="0E883F"/>
              </w:rPr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>2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E883F"/>
              </w:rPr>
            </w:pPr>
            <w:r>
              <w:rPr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ему князь Владимир Святославич, несмотря на совершённые им низкие поступки, оставил о себе добрую память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rFonts w:eastAsia="Times New Roman"/>
                <w:i/>
              </w:rPr>
              <w:t>(РТ, с. 20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какая религия была у восточных славян и их соседей?</w:t>
            </w:r>
          </w:p>
          <w:p>
            <w:pPr>
              <w:pStyle w:val="Normal"/>
              <w:rPr/>
            </w:pPr>
            <w:r>
              <w:rPr/>
              <w:t>О каких религиях мы сегодня будем говорить?</w:t>
            </w:r>
          </w:p>
          <w:p>
            <w:pPr>
              <w:pStyle w:val="Normal"/>
              <w:rPr/>
            </w:pPr>
            <w:r>
              <w:rPr/>
              <w:t>-Действительно, религия у восточных славян была, да и сам Владимир большую часть своей жизни был языч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  <w:color w:val="00B0F0"/>
              </w:rPr>
              <w:t xml:space="preserve">1  3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должны вспомнить определение религии, указать, что речь пойдёт о язычестве и христианстве, и выполнить задание в рабочей тетради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очему князь Владимир принимает решение о смене религии?</w:t>
            </w:r>
          </w:p>
          <w:p>
            <w:pPr>
              <w:pStyle w:val="P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изучить действия князя Владимира и те события, которые происходили в эту эпоху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Владимир Красное Солнышко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я первый пункт §5, карту на с. 60, докажите, что при Владимире окрепло Древнерусское государ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5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  <w:u w:val="single"/>
              </w:rPr>
            </w:pPr>
            <w:r>
              <w:rPr>
                <w:b/>
                <w:bCs/>
                <w:iCs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Объясни ,почему с именем князя Владимира связано большинство русских былин?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Свержение идолов</w:t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>(РТ, с. 20, задание 4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ь князя Владимира была достаточно успешной. Объясните почему Владимир Святославич отказался от язычества и выбрал именно православное христианство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-</w:t>
            </w:r>
            <w:r>
              <w:rPr/>
              <w:t xml:space="preserve"> Прочитайте текст учебника (п.2,с. 62-64); найдите нужные факты. Ваши ответы обсудите в парах.</w:t>
            </w:r>
          </w:p>
          <w:p>
            <w:pPr>
              <w:pStyle w:val="Normal"/>
              <w:rPr/>
            </w:pPr>
            <w:r>
              <w:rPr/>
              <w:t>2  4  5  2  3  4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Воздвигли церковь..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>(РТ, с. 21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 988 году произошло крещение Руси. Это событие стало очень важным в истории нашей страны, во многом изменило судьбу наших предков. Почему же появляется на Руси двоеверие и что это тако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2  3  4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E883F"/>
              </w:rPr>
            </w:pPr>
            <w:r>
              <w:rPr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 Под властью киевского князя были собраны все восточнославянские племена (работа по карте на с.60).</w:t>
            </w:r>
          </w:p>
          <w:p>
            <w:pPr>
              <w:pStyle w:val="Normal"/>
              <w:rPr/>
            </w:pPr>
            <w:r>
              <w:rPr/>
              <w:t>2. Изменилась система управления государством, вместо племенных князей были назначены посадниками дети Владимира (работа по карте).</w:t>
            </w:r>
          </w:p>
          <w:p>
            <w:pPr>
              <w:pStyle w:val="Normal"/>
              <w:rPr/>
            </w:pPr>
            <w:r>
              <w:rPr/>
              <w:t>3. Прокладывались дороги.</w:t>
            </w:r>
          </w:p>
          <w:p>
            <w:pPr>
              <w:pStyle w:val="Normal"/>
              <w:rPr/>
            </w:pPr>
            <w:r>
              <w:rPr/>
              <w:t>4. Борьба с печенегами. Строительство оборонительных сооружений на южной границ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Владимир прославился пирами и тем, что созывал на них богатырей, купцов и мужиков. Там он набирал себе дружину. Именно про это рассказывается во многих былин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ладимир отказался от язычества, так как оно не могло ответить на новые вопросы: почему надо подчиняться князю, прав ли человек уходящий из рода в дружину.</w:t>
            </w:r>
          </w:p>
          <w:p>
            <w:pPr>
              <w:pStyle w:val="Normal"/>
              <w:rPr/>
            </w:pPr>
            <w:r>
              <w:rPr>
                <w:iCs/>
              </w:rPr>
              <w:t>- православное христианство было хорошо знакомо русичам, так как контакты с Византией были очень тесными. А послы Владимира,</w:t>
            </w:r>
            <w:r>
              <w:rPr/>
              <w:t xml:space="preserve"> были поражены красотой церковной службы в Святой Софии. Православие запрещало приносить жертвы, заводить много жен. У византийцев учились искусству каменной кладки и стенной рукописи. Появилась письменность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юди еще долгое время тайком поклонялись языческим богам. Владимиру часто приходилось применять силу для того, чтобы крестить народ. Церковь была вынуждена мириться с этим. Сочетание языческих и христианских представлений получило название « двоевер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  <w:r>
              <w:rPr/>
              <w:t xml:space="preserve"> </w:t>
            </w:r>
            <w:r>
              <w:rPr>
                <w:b/>
              </w:rPr>
              <w:t>Выражение решения проблемы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-Сейчас мы представим себя на месте людей, живущих в 1015 году.</w:t>
            </w:r>
          </w:p>
          <w:p>
            <w:pPr>
              <w:pStyle w:val="P2"/>
              <w:spacing w:before="0" w:after="0"/>
              <w:rPr/>
            </w:pPr>
            <w:r>
              <w:rPr/>
              <w:t>- Сколько лет прошло после крещения Руси? Вам предлагается выполнить задание для работы в парах на с.66.</w:t>
            </w:r>
          </w:p>
          <w:p>
            <w:pPr>
              <w:pStyle w:val="P2"/>
              <w:spacing w:before="0" w:after="0"/>
              <w:rPr/>
            </w:pPr>
            <w:r>
              <w:rPr/>
              <w:t>Какой ответ на вопрос урока мы теперь можем дать? В своем ответе постарайтесь использовать понятие «цивилизация».</w:t>
            </w:r>
          </w:p>
          <w:p>
            <w:pPr>
              <w:pStyle w:val="P2"/>
              <w:spacing w:before="0" w:after="0"/>
              <w:rPr/>
            </w:pPr>
            <w:r>
              <w:rPr/>
              <w:t>-Чьи версии подтвердились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рный вывод, который могут сделать учащиеся на основе изученного материала: «Князь Владимир значительно расширил Русское государство, завоевав новые земли, укрепив границы. Принятие христианства стало значительным шагом по пути развития цивилизации и культуры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цивилизации способствовало не только изменению религии в Древнерусском государстве. Во многом меняется жизнь простых людей. Как стали жить наши предки к </w:t>
            </w:r>
            <w:r>
              <w:rPr>
                <w:lang w:val="en-US"/>
              </w:rPr>
              <w:t>XI</w:t>
            </w:r>
            <w:r>
              <w:rPr/>
              <w:t xml:space="preserve"> веку, вы прочитаете дома в § 6, выполните устно задания перед §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2:00Z</dcterms:created>
  <dc:creator>Telli</dc:creator>
  <dc:description/>
  <cp:keywords>Князь Владимир и крещение Руси.</cp:keywords>
  <dc:language>en-US</dc:language>
  <cp:lastModifiedBy>Компьютер</cp:lastModifiedBy>
  <dcterms:modified xsi:type="dcterms:W3CDTF">2015-02-22T11:49:00Z</dcterms:modified>
  <cp:revision>8</cp:revision>
  <dc:subject/>
  <dc:title>Урок № 39</dc:title>
</cp:coreProperties>
</file>