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r>
        <w:rPr/>
        <w:t>Содержание (3 класс)</w:t>
      </w:r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r>
        <w:rPr/>
        <w:t>Тест 1. Текст</w:t>
      </w:r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hyperlink w:anchor="bookmark8">
        <w:r>
          <w:rPr>
            <w:rStyle w:val="InternetLink"/>
          </w:rPr>
          <w:t>Тест 2. Предложение. Словосочетание</w:t>
        </w:r>
      </w:hyperlink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hyperlink w:anchor="bookmark19">
        <w:r>
          <w:rPr>
            <w:rStyle w:val="InternetLink"/>
          </w:rPr>
          <w:t>Тест 3. Состав слова</w:t>
        </w:r>
      </w:hyperlink>
    </w:p>
    <w:p>
      <w:pPr>
        <w:pStyle w:val="Contents2"/>
        <w:shd w:fill="auto" w:val="clear"/>
        <w:spacing w:before="0" w:after="0"/>
        <w:ind w:left="20" w:hanging="0"/>
        <w:rPr/>
      </w:pPr>
      <w:r>
        <w:rPr/>
        <w:t>Тест 4. Правописание слов с безударными гласными</w:t>
      </w:r>
    </w:p>
    <w:p>
      <w:pPr>
        <w:pStyle w:val="Contents2"/>
        <w:shd w:fill="auto" w:val="clear"/>
        <w:tabs>
          <w:tab w:val="clear" w:pos="708"/>
          <w:tab w:val="right" w:pos="7760" w:leader="dot"/>
        </w:tabs>
        <w:spacing w:lineRule="exact" w:line="230" w:before="0" w:after="128"/>
        <w:ind w:left="360" w:hanging="0"/>
        <w:rPr/>
      </w:pPr>
      <w:r>
        <w:rPr/>
        <w:t>в корне</w:t>
      </w:r>
    </w:p>
    <w:p>
      <w:pPr>
        <w:pStyle w:val="Contents2"/>
        <w:shd w:fill="auto" w:val="clear"/>
        <w:spacing w:lineRule="exact" w:line="230" w:before="0" w:after="0"/>
        <w:ind w:left="20" w:hanging="0"/>
        <w:rPr/>
      </w:pPr>
      <w:r>
        <w:rPr/>
        <w:t>Тест 5. Правописание слов с парными звонкими</w:t>
      </w:r>
    </w:p>
    <w:p>
      <w:pPr>
        <w:pStyle w:val="Contents2"/>
        <w:shd w:fill="auto" w:val="clear"/>
        <w:tabs>
          <w:tab w:val="clear" w:pos="708"/>
          <w:tab w:val="right" w:pos="7760" w:leader="dot"/>
        </w:tabs>
        <w:spacing w:before="0" w:after="0"/>
        <w:ind w:left="360" w:hanging="0"/>
        <w:rPr/>
      </w:pPr>
      <w:r>
        <w:rPr/>
        <w:t>и глухими согласными в корне и на конце слова</w:t>
      </w:r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hyperlink w:anchor="bookmark53">
        <w:r>
          <w:rPr>
            <w:rStyle w:val="InternetLink"/>
          </w:rPr>
          <w:t>Тест 6. Слова с непроизносимыми согласными в корне</w:t>
        </w:r>
      </w:hyperlink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r>
        <w:rPr/>
        <w:t>Тест 7. Правописание приставок и предлогов</w:t>
      </w:r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r>
        <w:rPr/>
        <w:t xml:space="preserve">Тест 8. Правописание слов с разделительными </w:t>
      </w:r>
      <w:r>
        <w:rPr>
          <w:rStyle w:val="2pt"/>
        </w:rPr>
        <w:t>ЪиЬ</w:t>
      </w:r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hyperlink w:anchor="bookmark80">
        <w:r>
          <w:rPr>
            <w:rStyle w:val="InternetLink"/>
          </w:rPr>
          <w:t>Тест 9. Имя существительное</w:t>
        </w:r>
      </w:hyperlink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hyperlink w:anchor="bookmark89">
        <w:r>
          <w:rPr>
            <w:rStyle w:val="InternetLink"/>
          </w:rPr>
          <w:t>Тест 10. Имя прилагательное</w:t>
        </w:r>
      </w:hyperlink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hyperlink w:anchor="bookmark98">
        <w:r>
          <w:rPr>
            <w:rStyle w:val="InternetLink"/>
          </w:rPr>
          <w:t>Тест 11. Глагол</w:t>
        </w:r>
      </w:hyperlink>
    </w:p>
    <w:p>
      <w:pPr>
        <w:pStyle w:val="Contents2"/>
        <w:shd w:fill="auto" w:val="clear"/>
        <w:tabs>
          <w:tab w:val="clear" w:pos="708"/>
          <w:tab w:val="right" w:pos="7759" w:leader="dot"/>
        </w:tabs>
        <w:spacing w:before="0" w:after="0"/>
        <w:ind w:left="20" w:hanging="0"/>
        <w:rPr/>
      </w:pPr>
      <w:hyperlink w:anchor="bookmark107">
        <w:r>
          <w:rPr>
            <w:rStyle w:val="InternetLink"/>
          </w:rPr>
          <w:t>Тест 12. Повторение изученного в 3 класс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</w:t>
      </w:r>
      <w:r>
        <w:rPr>
          <w:rFonts w:cs="Microsoft Sans Serif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cs="Arial Black"/>
          <w:b/>
          <w:color w:val="000000"/>
          <w:sz w:val="24"/>
          <w:szCs w:val="24"/>
          <w:lang w:eastAsia="ru-RU"/>
        </w:rPr>
        <w:t>Предложение. Словосочет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Отметь повествовательное предложение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акую пользу приносят людям насекомы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Как хорошо было за городом!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а вечернем небе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В школе раздаются радостные голоса детей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ое предложение называется вопросительным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которое произносится спокойным голос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отором, советуют что-либо сделать, действова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iCs/>
          <w:color w:val="000000"/>
          <w:sz w:val="24"/>
          <w:szCs w:val="24"/>
          <w:lang w:eastAsia="ru-RU"/>
        </w:rPr>
        <w:t>3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) </w:t>
      </w:r>
      <w:r>
        <w:rPr>
          <w:rFonts w:cs="Microsoft Sans Serif"/>
          <w:bCs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отором о чем-то спрашивают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в котором о чём-то сообщают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простое распространённое предложение. </w:t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На площадке стояли подъёмные кра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егодня холод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Белый снег пушистый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Ребята собрались за ягодами, и Тарас разбудил сестру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А4</w:t>
      </w:r>
      <w:r>
        <w:rPr>
          <w:rFonts w:cs="Microsoft Sans Serif"/>
          <w:color w:val="000000"/>
          <w:sz w:val="24"/>
          <w:szCs w:val="24"/>
          <w:lang w:eastAsia="ru-RU"/>
        </w:rPr>
        <w:t>. Что такое словосочетани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два любых слова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два слова, связанных по смыслу</w:t>
      </w:r>
    </w:p>
    <w:p>
      <w:pPr>
        <w:pStyle w:val="Style20"/>
        <w:rPr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длежащее и сказуемое</w:t>
      </w:r>
    </w:p>
    <w:p>
      <w:pPr>
        <w:pStyle w:val="Style2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второстепенные члены предложения</w:t>
      </w:r>
    </w:p>
    <w:p>
      <w:pPr>
        <w:pStyle w:val="Style2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Укажи сложное предложение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Рано утром дети пришли в сосновый л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Дети долго гуляли в тенистом саду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Девочки пели весёлую песенку, а мальчики  слушали их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Солнце, весёлый, плавает, привет, умные, брат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Arial Black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strike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2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</w:t>
      </w:r>
      <w:r>
        <w:rPr>
          <w:rFonts w:cs="Arial Black"/>
          <w:color w:val="000000"/>
          <w:sz w:val="24"/>
          <w:szCs w:val="24"/>
          <w:lang w:eastAsia="ru-RU"/>
        </w:rPr>
        <w:t xml:space="preserve"> второстепенные члены предлож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все члены предложения, кроме глав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длежащее и сказуемо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се трудные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ловина слов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З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ая запись не является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словосочетанием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рекрасная музыка</w:t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туман над лесо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ребята играют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од голубыми небесами      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Arial Black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 называется предложение,  состоящее только из главных членов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просто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распространённ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ложно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bCs/>
          <w:color w:val="000000"/>
          <w:sz w:val="24"/>
          <w:szCs w:val="24"/>
        </w:rPr>
        <w:t>4)</w:t>
      </w:r>
      <w:r>
        <w:rPr>
          <w:rFonts w:cs="Microsoft Sans Serif"/>
          <w:b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>нераспространённое</w:t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Укажи главные члены в предложени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Сквозь зелень сверкнул золотой шпиль древнего хра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сквозь зелень       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шпиль хра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 Black"/>
          <w:color w:val="000000"/>
          <w:sz w:val="24"/>
          <w:szCs w:val="24"/>
          <w:lang w:eastAsia="ru-RU"/>
        </w:rPr>
        <w:t>ЗОЛОТОЙ ШПИЛЬ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Microsoft Sans Serif"/>
          <w:color w:val="000000"/>
          <w:sz w:val="24"/>
          <w:szCs w:val="24"/>
          <w:lang w:eastAsia="ru-RU"/>
        </w:rPr>
        <w:t>4) сверкнул шпиль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</w:t>
      </w:r>
      <w:r>
        <w:rPr>
          <w:rFonts w:cs="Microsoft Sans Serif"/>
          <w:b/>
          <w:color w:val="000000"/>
          <w:sz w:val="24"/>
          <w:szCs w:val="24"/>
          <w:lang w:eastAsia="ru-RU"/>
        </w:rPr>
        <w:t>1</w:t>
      </w:r>
      <w:r>
        <w:rPr>
          <w:rFonts w:cs="Arial Black"/>
          <w:b/>
          <w:color w:val="000000"/>
          <w:sz w:val="24"/>
          <w:szCs w:val="24"/>
          <w:lang w:eastAsia="ru-RU"/>
        </w:rPr>
        <w:t>. Предложение. Словосочет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А1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. Отметь повествовательное предложени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 Где найдет птицы?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 Как хорошо летом в лесу!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 Побежали дети по звериным следам и заблу</w:t>
        <w:softHyphen/>
        <w:t xml:space="preserve">дились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 На широких полях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iCs/>
          <w:color w:val="000000"/>
          <w:sz w:val="24"/>
          <w:szCs w:val="24"/>
        </w:rPr>
        <w:t>А2.</w:t>
      </w:r>
      <w:r>
        <w:rPr>
          <w:rFonts w:cs="Arial Black"/>
          <w:color w:val="000000"/>
          <w:sz w:val="24"/>
          <w:szCs w:val="24"/>
        </w:rPr>
        <w:t xml:space="preserve">  Какое </w:t>
      </w:r>
      <w:r>
        <w:rPr>
          <w:rFonts w:cs="Microsoft Sans Serif"/>
          <w:bCs/>
          <w:color w:val="000000"/>
          <w:sz w:val="24"/>
          <w:szCs w:val="24"/>
        </w:rPr>
        <w:t>предложение называется вопросительн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 в котором советуют что-либо сделать, действова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2) в котором о чём-то сообщаю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 в котором о чём-то спрашивают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rFonts w:cs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 которое произносится выразительн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A3.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 Найди простое распространённое предложение.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Сосновый бор пахнет смол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2) Стройные ел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 И под утро снегом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 Кошка играла с котятами, их согревало сол</w:t>
        <w:softHyphen/>
        <w:t>нышко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А4.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 Что такое словосочета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Arial Black"/>
          <w:color w:val="000000"/>
          <w:sz w:val="24"/>
          <w:szCs w:val="24"/>
          <w:lang w:eastAsia="ru-RU"/>
        </w:rPr>
        <w:t xml:space="preserve">два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последних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 подлежащее и сказуемо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 главные члены предложени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 два слом, связанные по смыслу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1.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Укажи сложное пред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 0т сильной бури повалилась старая сосн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 Холод сковал озеро, птицам грозила гибель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3) Природа, друзья, бумага, звезда, крепко, избы.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 Много счастливых минут доставляют кни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Arial Black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второстепенные члены предлож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длежащее и сказуемое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все слова, обозначающие предмет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все словарные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се члены предложения, кроме главных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ая запись не является словосочетанием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аступила весн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2) лежал на полк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на дне лодочки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акет с яблоками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Как называется предложение, состоящее тольк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из главных член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распространённое        2) нераспространё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сложное                      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росто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Укажи главные члены в предложени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Многие звери меняют к зиме свой летний наряд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звери меняют </w:t>
      </w:r>
      <w:r>
        <w:rPr>
          <w:rFonts w:cs="Arial Black"/>
          <w:color w:val="000000"/>
          <w:sz w:val="24"/>
          <w:szCs w:val="24"/>
          <w:lang w:eastAsia="ru-RU"/>
        </w:rPr>
        <w:t xml:space="preserve">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многие звери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летний наряд </w:t>
      </w:r>
      <w:r>
        <w:rPr>
          <w:rFonts w:cs="Arial Black"/>
          <w:color w:val="000000"/>
          <w:sz w:val="24"/>
          <w:szCs w:val="24"/>
          <w:lang w:eastAsia="ru-RU"/>
        </w:rPr>
        <w:t xml:space="preserve">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меняют к зи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Arial Black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icrosoft Sans Serif"/>
          <w:b/>
          <w:bCs/>
          <w:i/>
          <w:color w:val="000000"/>
          <w:sz w:val="24"/>
          <w:szCs w:val="24"/>
          <w:u w:val="single"/>
          <w:lang w:eastAsia="ru-RU"/>
        </w:rPr>
        <w:t>13.11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.  Тест 4. 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тема текст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</w:rPr>
      </w:pPr>
      <w:r>
        <w:rPr>
          <w:rFonts w:cs="Microsoft Sans Serif"/>
          <w:color w:val="000000"/>
          <w:sz w:val="24"/>
          <w:szCs w:val="24"/>
        </w:rPr>
        <w:t xml:space="preserve">1) то, о чём или о ком говорится в текст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</w:rPr>
      </w:pPr>
      <w:r>
        <w:rPr>
          <w:rFonts w:cs="Microsoft Sans Serif"/>
          <w:color w:val="000000"/>
          <w:sz w:val="24"/>
          <w:szCs w:val="24"/>
        </w:rPr>
        <w:t xml:space="preserve">2) начало и концовка текст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</w:rPr>
      </w:pPr>
      <w:r>
        <w:rPr>
          <w:rFonts w:cs="Microsoft Sans Serif"/>
          <w:color w:val="000000"/>
          <w:sz w:val="24"/>
          <w:szCs w:val="24"/>
        </w:rPr>
        <w:t xml:space="preserve">3) то, о чём я думаю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4) то, что мы списыва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Какой заголовок самый точный к данному тексту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У корней деревьев проворно бегают муравьи и гу</w:t>
        <w:softHyphen/>
        <w:t>сто растут ландыши. Мы очень любим ландыши. Их бе</w:t>
        <w:softHyphen/>
        <w:t>лые, чистые цветы похожи на крошечные колокольчики. Они так хорошо пахнут!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>{По И. Соколову-Микитову)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</w:rPr>
      </w:pPr>
      <w:r>
        <w:rPr>
          <w:rFonts w:cs="Microsoft Sans Serif"/>
          <w:color w:val="000000"/>
          <w:sz w:val="24"/>
          <w:szCs w:val="24"/>
        </w:rPr>
        <w:t xml:space="preserve">1) Муравьи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 xml:space="preserve">2) Ландыши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</w:rPr>
      </w:pPr>
      <w:r>
        <w:rPr>
          <w:rFonts w:cs="Microsoft Sans Serif"/>
          <w:color w:val="000000"/>
          <w:sz w:val="24"/>
          <w:szCs w:val="24"/>
        </w:rPr>
        <w:t xml:space="preserve">3) Белые цветы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4) Хороший зап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Какая запись является связным текстом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1) Оля осталась дома одна. Цветы стоят на под</w:t>
        <w:softHyphen/>
        <w:t>оконнике. Уже восемь часов. Мальчик быстро уснул. Надо ставить на плиту чайник. Из леса несут целые корзины грибов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2) Моет, стоит, морская, одежду, машина, жара, ка</w:t>
        <w:softHyphen/>
        <w:t>раван, прекрасный, ненастье, принёс, мелька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3) У Вари жил очаровательный чижик. Чиж жил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в клетке и никогда не пел. Варя с грустью по</w:t>
        <w:softHyphen/>
        <w:t>дошла к чижу. «Пора тебе, чиж, петь». — «Пу</w:t>
        <w:softHyphen/>
        <w:t>сти меня на волю, там я буду весь день петь»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4) Часто бывает, что ребята рвут на лугах. И ты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поймёшь, как важно красоту луга. К тому же без бабочек и шмелей многие растения оста</w:t>
        <w:softHyphen/>
        <w:t>ну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Что значит понять текст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1) прочитать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>2) найти опорные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>3) найти его в учебник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4) понять его основную мыс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В1.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В каком порядке должны следовать предложе</w:t>
        <w:softHyphen/>
        <w:t>ния, чтобы получился текс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A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Они редко выходят на берег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Б) Большой пруд зимой не замерз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B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а пруду живут дикие утк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Г) Сюда вливается тёплая вода из т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А, В, Г, 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Б, Г, В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, А, Б, 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Г, Б, А,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В2.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Определи количество предложений в текс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Журавль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Журавль подрос за лето он стал стройный и кра</w:t>
        <w:softHyphen/>
        <w:t>сивый пришла осень птицы улетали в жаркие страны журавль улетал вместе со всеми в последний раз ша</w:t>
        <w:softHyphen/>
        <w:t>гал он по родному болоту вот все журавли собрались в стаю пора летет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  <w:bCs/>
          <w:color w:val="000000"/>
          <w:sz w:val="24"/>
          <w:szCs w:val="24"/>
          <w:lang w:eastAsia="ru-RU"/>
        </w:rPr>
        <w:t>1) 6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Microsoft Sans Serif"/>
          <w:color w:val="000000"/>
          <w:sz w:val="24"/>
          <w:szCs w:val="24"/>
          <w:lang w:eastAsia="ru-RU"/>
        </w:rPr>
        <w:t>2) 8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9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cs="Microsoft Sans Serif"/>
          <w:color w:val="000000"/>
          <w:sz w:val="24"/>
          <w:szCs w:val="24"/>
          <w:lang w:eastAsia="ru-RU"/>
        </w:rPr>
        <w:t>4) 7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С1</w:t>
      </w:r>
      <w:r>
        <w:rPr>
          <w:rFonts w:cs="Microsoft Sans Serif"/>
          <w:color w:val="000000"/>
          <w:sz w:val="24"/>
          <w:szCs w:val="24"/>
          <w:lang w:eastAsia="ru-RU"/>
        </w:rPr>
        <w:t>. Определи количество ошибок в тексте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В октебре дует реский ветер. Он нисёт по дорош-кам жёлтые листя. Сизый дымок вётся изтруб. Голупки забились под карнис дома. Воробей сидит в мяхком гнизде. Собака барбос спит в бутке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24"/>
          <w:szCs w:val="24"/>
          <w:lang w:eastAsia="ru-R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7     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11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13     4) 15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000000"/>
          <w:sz w:val="24"/>
          <w:szCs w:val="24"/>
          <w:lang w:eastAsia="ru-RU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Arial Black"/>
          <w:color w:val="000000"/>
          <w:sz w:val="24"/>
          <w:szCs w:val="24"/>
          <w:lang w:eastAsia="ru-RU"/>
        </w:rPr>
      </w:pPr>
      <w:r>
        <w:rPr>
          <w:rFonts w:cs="Arial Black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</w:t>
      </w:r>
      <w:r>
        <w:rPr>
          <w:rFonts w:cs="Microsoft Sans Serif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cs="Arial Black"/>
          <w:b/>
          <w:color w:val="000000"/>
          <w:sz w:val="24"/>
          <w:szCs w:val="24"/>
          <w:lang w:eastAsia="ru-RU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тема текст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онцовка и начало текст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то, о ком или о чём говорится в текст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то, о чём говорится в середине текст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то, что мы изуча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Какой заголовок к этому тексту самый точны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Бурундуки - это лесные зверьки. Они едят почки разных </w:t>
      </w:r>
      <w:r>
        <w:rPr>
          <w:rFonts w:cs="Impact"/>
          <w:color w:val="000000"/>
          <w:sz w:val="24"/>
          <w:szCs w:val="24"/>
          <w:lang w:eastAsia="ru-RU"/>
        </w:rPr>
        <w:t xml:space="preserve">деревьев. </w:t>
      </w:r>
      <w:r>
        <w:rPr>
          <w:rFonts w:cs="Microsoft Sans Serif"/>
          <w:color w:val="000000"/>
          <w:sz w:val="24"/>
          <w:szCs w:val="24"/>
          <w:lang w:eastAsia="ru-RU"/>
        </w:rPr>
        <w:t>Бурундук любит ягоды и плоды ши</w:t>
        <w:softHyphen/>
        <w:t>повника. Этот зверёк может разорить гнездо. Зимой бурундуки крепко спят в н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Крепкий сон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 Разорители гнёзд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 Бурундук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Лесные зверь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Какая запись является связным текст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</w:t>
      </w:r>
      <w:r>
        <w:rPr>
          <w:rFonts w:cs="Microsoft Sans Serif"/>
          <w:color w:val="000000"/>
          <w:sz w:val="24"/>
          <w:szCs w:val="24"/>
          <w:lang w:eastAsia="ru-RU"/>
        </w:rPr>
        <w:t>) Сильный, говорить, смельчак, тетрадь, работа, кофта, медведь, холодный, поляна, топольки, в пруду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Карась — рыба толстая и ленивая. Живёт карась в озёрах и прудах. Вода там тихая. На дне </w:t>
      </w:r>
      <w:r>
        <w:rPr>
          <w:rFonts w:cs="Impact"/>
          <w:color w:val="000000"/>
          <w:sz w:val="24"/>
          <w:szCs w:val="24"/>
          <w:lang w:eastAsia="ru-RU"/>
        </w:rPr>
        <w:t xml:space="preserve">лежит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мягкий ил. Карась с утра до вечера достаёт из ила червяков. Зимой караси уйдут в глубокие ямы. Там они пролежат до вес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3) Хорошо после грозы. Много подарков получил Серёжа в день своего рождения. Кролики дают вкусное мясо и </w:t>
      </w:r>
      <w:r>
        <w:rPr>
          <w:rFonts w:cs="Impact"/>
          <w:color w:val="000000"/>
          <w:sz w:val="24"/>
          <w:szCs w:val="24"/>
          <w:lang w:eastAsia="ru-RU"/>
        </w:rPr>
        <w:t xml:space="preserve">мех. </w:t>
      </w:r>
      <w:r>
        <w:rPr>
          <w:rFonts w:cs="Microsoft Sans Serif"/>
          <w:color w:val="000000"/>
          <w:sz w:val="24"/>
          <w:szCs w:val="24"/>
          <w:lang w:eastAsia="ru-RU"/>
        </w:rPr>
        <w:t>На полу лежал большой ковёр. В корзине лежали красные помид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4) Воет, гудит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вьюга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лесу. Тропинки и дороги снегом. Волк к деревня стоит крадётся. Почуя</w:t>
        <w:softHyphen/>
        <w:t>ли но завыли серого к деревне. И лес в ско</w:t>
        <w:softHyphen/>
        <w:t>рее услышал волк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color w:val="000000"/>
          <w:sz w:val="24"/>
          <w:szCs w:val="24"/>
          <w:lang w:eastAsia="ru-RU"/>
        </w:rPr>
        <w:t>А4.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Что значит понять текст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vertAlign w:val="subscript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изучить его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</w:rPr>
      </w:pPr>
      <w:r>
        <w:rPr>
          <w:rFonts w:cs="Microsoft Sans Serif"/>
          <w:color w:val="000000"/>
          <w:sz w:val="24"/>
          <w:szCs w:val="24"/>
        </w:rPr>
        <w:t xml:space="preserve">2) найти в нём главные слова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</w:rPr>
      </w:pPr>
      <w:r>
        <w:rPr>
          <w:rFonts w:cs="Microsoft Sans Serif"/>
          <w:color w:val="000000"/>
          <w:sz w:val="24"/>
          <w:szCs w:val="24"/>
        </w:rPr>
        <w:t xml:space="preserve">3) понять его основную мысл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4) прочитать его в учебн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1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орядке должны следовать предложе</w:t>
        <w:softHyphen/>
        <w:t>ния, чтобы получился текст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A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Однажды зимой они поехали в тайгу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Б) Звали их Чук и Г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B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Там, далеко от дома, работал их пап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Г) В одном большом городе жили два мальчика,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В, А, Б, Г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Г, Б, А, В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А, В, Г, Б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Б, Г, В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предложений в данном тексте?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ерные следы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Ребята шли через лес прямой дорогой тропинки замело снегом дети побежали по звериным следам и заблудились испугались ребята вдруг Никита заме</w:t>
        <w:softHyphen/>
        <w:t>тил знакомые следы тут пробегала собака ребятишки направились по следам и вышли к лесной сторожк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Arial Black"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7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 9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Определи количество ошибок в тек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Скоро октябарь. Цвиты уже завяли. Трова в лису поникла. Силный ветер срывает листя с деревев. Всё небо в тучях. Льёт мелкий дошдь. Осенью сыро. Та</w:t>
        <w:softHyphen/>
        <w:t>кую погоду называют ненастьем. И камышы у рики дражат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8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9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12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/>
          <w:b/>
          <w:color w:val="000000"/>
          <w:sz w:val="24"/>
          <w:szCs w:val="24"/>
          <w:lang w:eastAsia="ru-RU"/>
        </w:rPr>
        <w:t>Тест 5. Состав с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А1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. Что такое корень слова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ервая часть слов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ключевые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cs="Microsoft Sans Serif"/>
          <w:color w:val="000000"/>
          <w:sz w:val="24"/>
          <w:szCs w:val="24"/>
          <w:lang w:eastAsia="ru-RU"/>
        </w:rPr>
        <w:t>общая часть родственных слов, в которой пе</w:t>
        <w:softHyphen/>
        <w:t xml:space="preserve">редаётся их основное знач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cs="Microsoft Sans Serif"/>
          <w:color w:val="000000"/>
          <w:sz w:val="24"/>
          <w:szCs w:val="24"/>
          <w:lang w:eastAsia="ru-RU"/>
        </w:rPr>
        <w:t>безударный слог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А2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. Что такое окончание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оследняя часть слов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часть слова перед корне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крытая часть сло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cs="Microsoft Sans Serif"/>
          <w:color w:val="000000"/>
          <w:sz w:val="24"/>
          <w:szCs w:val="24"/>
          <w:lang w:eastAsia="ru-RU"/>
        </w:rPr>
        <w:t>изменяемая часть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A3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пристав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bCs/>
          <w:color w:val="000000"/>
          <w:sz w:val="24"/>
          <w:szCs w:val="24"/>
        </w:rPr>
        <w:t xml:space="preserve">1) </w:t>
      </w:r>
      <w:r>
        <w:rPr>
          <w:rFonts w:cs="Microsoft Sans Serif"/>
          <w:color w:val="000000"/>
          <w:sz w:val="24"/>
          <w:szCs w:val="24"/>
        </w:rPr>
        <w:t>изменяемая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>2) часть слова, которая стоит после корня и слу</w:t>
        <w:softHyphen/>
        <w:t>жит для образования новых с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cs="Microsoft Sans Serif"/>
          <w:color w:val="000000"/>
          <w:sz w:val="24"/>
          <w:szCs w:val="24"/>
          <w:lang w:eastAsia="ru-RU"/>
        </w:rPr>
        <w:t>часть слова, которая стоит перед оконч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</w:rPr>
        <w:t xml:space="preserve">4) </w:t>
      </w:r>
      <w:r>
        <w:rPr>
          <w:rFonts w:cs="Microsoft Sans Serif"/>
          <w:color w:val="000000"/>
          <w:sz w:val="24"/>
          <w:szCs w:val="24"/>
        </w:rPr>
        <w:t>часть слова, которая стоит перед корнем и слу</w:t>
        <w:softHyphen/>
        <w:t>жит для образования новых слов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А4.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Что такое суффик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изменяемая часть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общая часть однокоренных слов, в которой передаётся их основное 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cs="Microsoft Sans Serif"/>
          <w:color w:val="000000"/>
          <w:sz w:val="24"/>
          <w:szCs w:val="24"/>
          <w:lang w:eastAsia="ru-RU"/>
        </w:rPr>
        <w:t>часть слова, которая стоит после корня и слу</w:t>
        <w:softHyphen/>
        <w:t>жит для образования новых с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</w:rPr>
        <w:t xml:space="preserve">4) </w:t>
      </w:r>
      <w:r>
        <w:rPr>
          <w:rFonts w:cs="Microsoft Sans Serif"/>
          <w:color w:val="000000"/>
          <w:sz w:val="24"/>
          <w:szCs w:val="24"/>
        </w:rPr>
        <w:t>часть слова, которая служит для связи слов в предложени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1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Microsoft Sans Serif"/>
          <w:color w:val="000000"/>
          <w:sz w:val="24"/>
          <w:szCs w:val="24"/>
          <w:lang w:eastAsia="ru-RU"/>
        </w:rPr>
        <w:t>Из каких частей состоит слово ПОДОРОЖНИ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из приставки, корня и суффик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из приставки, корня, суффикса и окончани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из корня и оконч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cs="Microsoft Sans Serif"/>
          <w:color w:val="000000"/>
          <w:sz w:val="24"/>
          <w:szCs w:val="24"/>
          <w:lang w:eastAsia="ru-RU"/>
        </w:rPr>
        <w:t>из корня, суффикса и окончани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Укажи лишнее слово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умный      2) ум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поумнел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cs="Microsoft Sans Serif"/>
          <w:color w:val="000000"/>
          <w:sz w:val="24"/>
          <w:szCs w:val="24"/>
          <w:lang w:eastAsia="ru-RU"/>
        </w:rPr>
        <w:t>сум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Укажи верную отгад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орень в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пути </w:t>
      </w:r>
      <w:r>
        <w:rPr>
          <w:rFonts w:cs="Microsoft Sans Serif"/>
          <w:color w:val="000000"/>
          <w:sz w:val="24"/>
          <w:szCs w:val="24"/>
          <w:lang w:eastAsia="ru-RU"/>
        </w:rPr>
        <w:t>затаил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сборе </w:t>
      </w:r>
      <w:r>
        <w:rPr>
          <w:rFonts w:cs="Microsoft Sans Serif"/>
          <w:color w:val="000000"/>
          <w:sz w:val="24"/>
          <w:szCs w:val="24"/>
          <w:lang w:eastAsia="ru-RU"/>
        </w:rPr>
        <w:t>приставка живе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уффикс как в слове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>дневник,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Microsoft Sans Serif"/>
          <w:color w:val="000000"/>
          <w:sz w:val="24"/>
          <w:szCs w:val="24"/>
          <w:lang w:eastAsia="ru-RU"/>
        </w:rPr>
        <w:t>Целым же в космос про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спутни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попутчик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ут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cs="Microsoft Sans Serif"/>
          <w:color w:val="000000"/>
          <w:sz w:val="24"/>
          <w:szCs w:val="24"/>
          <w:lang w:eastAsia="ru-RU"/>
        </w:rPr>
        <w:t>путешественни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С1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Microsoft Sans Serif"/>
          <w:color w:val="000000"/>
          <w:sz w:val="24"/>
          <w:szCs w:val="24"/>
          <w:lang w:eastAsia="ru-RU"/>
        </w:rPr>
        <w:t>В каком из данных слов есть приставк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народ          2) наклейка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натуралист</w:t>
      </w: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cs="Microsoft Sans Serif"/>
          <w:color w:val="000000"/>
          <w:sz w:val="24"/>
          <w:szCs w:val="24"/>
          <w:lang w:eastAsia="ru-RU"/>
        </w:rPr>
        <w:t>наряд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С2.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Укажи строку, в которой все слова являются однокорен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летать, лето, лётч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корм, накормить, кормуш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гористый, пригорок, гор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cs="Microsoft Sans Serif"/>
          <w:color w:val="000000"/>
          <w:sz w:val="24"/>
          <w:szCs w:val="24"/>
          <w:lang w:eastAsia="ru-RU"/>
        </w:rPr>
        <w:t>рисовый, рисовать, рису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5. Состав сло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Вариант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Что такое корень слова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вторая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общая часть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родственных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лов, в которой передаётся их, основное значени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vertAlign w:val="subscript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ударный слог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одходящие по смыслу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Что </w:t>
      </w:r>
      <w:r>
        <w:rPr>
          <w:rFonts w:cs="Microsoft Sans Serif"/>
          <w:bCs/>
          <w:iCs/>
          <w:color w:val="000000"/>
          <w:sz w:val="24"/>
          <w:szCs w:val="24"/>
          <w:lang w:eastAsia="ru-RU"/>
        </w:rPr>
        <w:t>такое окончани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iCs/>
          <w:color w:val="000000"/>
          <w:sz w:val="24"/>
          <w:szCs w:val="24"/>
          <w:lang w:eastAsia="ru-RU"/>
        </w:rPr>
        <w:t>1)изменяемая часть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</w:t>
      </w:r>
      <w:r>
        <w:rPr>
          <w:rFonts w:cs="Impact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амая интересная часть слов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незаменимая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нулевая часть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приставк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часть слова, которая стоит после корня и слу</w:t>
        <w:softHyphen/>
        <w:t xml:space="preserve">жит для образования новых слов 2) слова, которые приставляют для смысл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часть слова, которая стоит перед окончанием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часть слова, которая стоит перед корнем и служит для образования новых слов</w:t>
      </w:r>
    </w:p>
    <w:p>
      <w:pPr>
        <w:pStyle w:val="Normal"/>
        <w:autoSpaceDE w:val="false"/>
        <w:spacing w:lineRule="auto" w:line="240" w:before="0" w:after="0"/>
        <w:rPr>
          <w:rFonts w:cs="Franklin Gothic Heavy"/>
          <w:i/>
          <w:i/>
          <w:iCs/>
          <w:smallCap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суффикс?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изменяемая</w:t>
      </w:r>
      <w:r>
        <w:rPr>
          <w:rFonts w:cs="Microsoft Sans Serif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cs="Arial Black"/>
          <w:color w:val="000000"/>
          <w:sz w:val="24"/>
          <w:szCs w:val="24"/>
          <w:lang w:eastAsia="ru-RU"/>
        </w:rPr>
        <w:t>часть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часть слова, которая стоит после корня и слу</w:t>
        <w:softHyphen/>
        <w:t>жит для образования новых с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общая часть однокоренных слов, в которой передаётся их основное 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часть слова, которая служит для связи слов в предложени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>Из каких частей состоит слово ТАНКИСТ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из приставки, корня и суффикс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из приставки, корня, суффикса и окончани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из корня и оконч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из корня, суффикса и окончани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лишнее слово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лень       2) лен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олено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лентя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Укажи верную отгадку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Корень мой находится в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цене,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В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очерке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приставку мне,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Суффикс мой в тетрадке все встречали,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Вся же в дневнике я и в журна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цен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ценнос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драгоце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из данных слов есть приставка?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огода </w:t>
      </w:r>
      <w:r>
        <w:rPr>
          <w:rFonts w:cs="Arial Black"/>
          <w:color w:val="000000"/>
          <w:sz w:val="24"/>
          <w:szCs w:val="24"/>
          <w:lang w:eastAsia="ru-RU"/>
        </w:rPr>
        <w:t xml:space="preserve">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портрет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осадка </w:t>
      </w:r>
      <w:r>
        <w:rPr>
          <w:rFonts w:cs="Arial Black"/>
          <w:color w:val="000000"/>
          <w:sz w:val="24"/>
          <w:szCs w:val="24"/>
          <w:lang w:eastAsia="ru-RU"/>
        </w:rPr>
        <w:t xml:space="preserve">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лос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Укажи строку, в которой асе олова являются од</w:t>
        <w:softHyphen/>
        <w:t>но коренными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одный, обводить, водяно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медь, медный, медовы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дружить, дружный, подруж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гора, загореть, горны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10. Правописание слов с парными звонкими и глухими согласн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Как проверить слова с парными согласными в корн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добрать однокоренное слово так, чтобы после согласного звука стоял гласный зву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рочитать слово по слогам, а затем написа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одчеркнуть букву, которую нужно провери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оставить ударение и подума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Найди ошиб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з - с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г - к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ж –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 - 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Найди ошибку в подборе проверочных с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гру(з, с) — грузило, грузить, грузы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уло(в, ф) — ловить, уловом, лов, ловуш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горо(д, т) — города, городок, городищ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гла(д, т)кйй - гладить, гладенький, поглади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>Какое слово лишние</w:t>
      </w:r>
      <w:r>
        <w:rPr>
          <w:rFonts w:cs="Microsoft Sans Serif"/>
          <w:color w:val="000000"/>
          <w:sz w:val="24"/>
          <w:szCs w:val="24"/>
          <w:lang w:eastAsia="ru-RU"/>
        </w:rPr>
        <w:t>(см. тему)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зарядка   2) мороз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сугроб 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оба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ряду во всех словах пропущена буква В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тра(в, ф)ка, морко(в, ф)ка, голо(в, ф)ка, жи-ра(в, ф)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шка(в, ф), кана(в, ф)ка, шар(в, ф), подгото(в, ф)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зимо(в, ф)ка, спла(в, ф), ло(в, ф)кий, Дуро(в, ф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обу(в, ф)ь, ту(в, ф)ли, кро(в, ф)ь, о(в, ф)ц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верно указаны пропущен</w:t>
        <w:softHyphen/>
        <w:t>ные согласные букв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Дож..ь и сне.. — это оса..ки (д, г, д)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Дру.. — это бли.жий тебе челове.. (к, з, к).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3) Стри.. выбрал самый крутой бере.. (ш, г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Если зимой сне…  глубокий, значит, летом хле.. высокий (г, п)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ошибок допущено в пословицах?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Холод не терпит голот. Лучше хлеп с водою, чем пирок с бедою. Каков арбус, таков и вкус. Моркофь прибавляет кровь. Зимний тулуб всякому люп. Видом хорош, а на дело не гош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 10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ряду во все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ка..ка, сла..кий, серё..ка, селё.ка, сторо..ка, сосе..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голу..ь, ро…кий, про...ка, ры..ка, тру…ка, оши..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лебе..ь, площа…ка, заря…ка, кру..ки, варе…ка, гря..к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иро.., игру..ка,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мя…кий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Microsoft Sans Serif"/>
          <w:color w:val="000000"/>
          <w:sz w:val="24"/>
          <w:szCs w:val="24"/>
          <w:lang w:eastAsia="ru-RU"/>
        </w:rPr>
        <w:t>ре..кий, повя…ка, бума…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предложении допущена ошибка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олк опустил в прорубь свой хвост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Рыбка мелка, да уха сладка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Глеб Рыбкин упал в сугроб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рохожие ропко ступают по скользким дорожкам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10. Правописание слов с парными звонкими и глухими согласн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А1</w:t>
      </w:r>
      <w:r>
        <w:rPr>
          <w:rFonts w:cs="Microsoft Sans Serif"/>
          <w:color w:val="000000"/>
          <w:sz w:val="24"/>
          <w:szCs w:val="24"/>
          <w:lang w:eastAsia="ru-RU"/>
        </w:rPr>
        <w:t>. Как проверить слова с парными согласными в корн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ставить ударение и подумать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рочитать слово по слогам, а затем написать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подчеркнуть</w:t>
      </w:r>
      <w:r>
        <w:rPr>
          <w:rFonts w:cs="Microsoft Sans Serif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букву, которую нужно проверить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добрать однокоренное слово так, чтобы после согласного звука стоял гласный звук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Найди ошибку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р - л               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б - п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в - ф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д - т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Найди ошибку в подборе проверочных слов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гру(з, с) — грузило, грузить, грузы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уло(в, ф) — ловить, уловом, ловушка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горо(д, т) — города, городок, городки, городище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гла(д, т)кйи -гладить, гладенький, поглади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color w:val="000000"/>
          <w:sz w:val="24"/>
          <w:szCs w:val="24"/>
          <w:lang w:eastAsia="ru-RU"/>
        </w:rPr>
        <w:t>А4.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Какое слово лишнее (см. тему)?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оробка                2) работа             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обег                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пособ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color w:val="000000"/>
          <w:sz w:val="24"/>
          <w:szCs w:val="24"/>
          <w:lang w:eastAsia="ru-RU"/>
        </w:rPr>
        <w:t>В1</w:t>
      </w:r>
      <w:r>
        <w:rPr>
          <w:rFonts w:cs="Microsoft Sans Serif"/>
          <w:color w:val="000000"/>
          <w:sz w:val="24"/>
          <w:szCs w:val="24"/>
          <w:lang w:eastAsia="ru-RU"/>
        </w:rPr>
        <w:t>. В каком ряду во всех словах пропущена буква В?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морко(в, ф)ка,  голо(в,  ф)ка, жира(в, ф)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тра(в, ф)ка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коро(в, ф)ка, була(в, ф)ка, ло(в, ф)кий, Ши-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ло(в, ф)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шка(в, ф), кана(в, ф)ка, шар(в, ф), подгото(в, ф)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обу(в, ф)ь, ту(в, ф)ли, кро(в, ф)ь, о(в, ф)ца, тор(в, ф)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верно указаны пропущен</w:t>
        <w:softHyphen/>
        <w:t>ные согласные буквы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Дру.. — это бли..кий тебе челове.. (к, з, к)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Дож..ь и сне.. — это оса..ки (д, г, д)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Стри.. выбрал самый крутой бере.. (ш, г)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Если зимой сне., глубокий, значит, летом хле.. высокий (г, п)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колько ошибок допущено в пословицах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Есть клёв, будет и лоф. Ласковый взглят, да на сердце ят. Нужда да голод выгонят на холот. Мал золотниг, да дорок. Будет хлеп, будет и обед. Самолюп никому не люп. В зимний холод всякий мол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7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8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9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10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ряду во все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ска..ка, сла..кий, серё..ка, селё..ка, сторо..ка, сосе..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голу..ь, ро..кий, ша..ка, ры.жа, тру..ка, кру..ка, оши..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</w:rPr>
        <w:t>3) лебе..ь, площа..ка, заря.ка, кру..ки, варе.ка, гря..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иро.., мя..кий, утю.., подви.., дру.., лё.кий, сне.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предложении допущена ошибка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Волк опустил в прорупь свой хвост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Рыбка мелка, да уха сладк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Глеб Рыбкин упал в сугроб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рохожие робко ступают по скользким дорожкам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Тест 6. Правописание слов с безударными гласными в кор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Как найти проверочное слово при написании без</w:t>
        <w:softHyphen/>
        <w:t>ударных гласных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безударные гласные проверить нельз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роверочным может быть любое однокоренное слов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3) определить количество звуков в проверяемом слов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изменить проверяемое слово или подобрать однокоренное слово так, чтобы безударный гласный стал ударным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В каком варианте допущена ошибка в подборе проверочного слова?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 xml:space="preserve">1) тяжёлый — тЯжесть </w:t>
      </w:r>
      <w:r>
        <w:rPr>
          <w:rFonts w:cs="Impact"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 xml:space="preserve">2) похвала — хвАлит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</w:rPr>
        <w:t>3) столовая — стОлы</w:t>
      </w:r>
      <w:r>
        <w:rPr>
          <w:rFonts w:cs="Impact"/>
          <w:color w:val="000000"/>
          <w:sz w:val="24"/>
          <w:szCs w:val="24"/>
        </w:rPr>
        <w:t xml:space="preserve">     </w:t>
      </w:r>
      <w:r>
        <w:rPr>
          <w:rFonts w:cs="Microsoft Sans Serif"/>
          <w:color w:val="000000"/>
          <w:sz w:val="24"/>
          <w:szCs w:val="24"/>
        </w:rPr>
        <w:t>4) гостиница — гОсть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</w:rPr>
      </w:pPr>
      <w:r>
        <w:rPr>
          <w:rFonts w:cs="Impac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слове ударный второй слог?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торопись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2) темнеть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голова          4) встреч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слове выделена буква, обозначающая безударный гласный звук?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лАмя</w:t>
      </w: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сИльный               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хвАлит     4) крИчит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слове допущена ошибка?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морской</w:t>
      </w: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rFonts w:cs="Microsoft Sans Serif"/>
          <w:color w:val="000000"/>
          <w:sz w:val="24"/>
          <w:szCs w:val="24"/>
          <w:lang w:eastAsia="ru-RU"/>
        </w:rPr>
        <w:t>2) песьмо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посадить         4) стран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случае перестановка ударения изменит смысл сло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тяжёлые</w:t>
      </w: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rFonts w:cs="Microsoft Sans Serif"/>
          <w:color w:val="000000"/>
          <w:sz w:val="24"/>
          <w:szCs w:val="24"/>
          <w:lang w:eastAsia="ru-RU"/>
        </w:rPr>
        <w:t>3) малы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косит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Impact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Microsoft Sans Serif"/>
          <w:color w:val="000000"/>
          <w:sz w:val="24"/>
          <w:szCs w:val="24"/>
          <w:lang w:eastAsia="ru-RU"/>
        </w:rPr>
        <w:t>4) спортив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Тест 6. Правописание слов с безударными гласными в кор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Как найти проверочное слово при написании без</w:t>
        <w:softHyphen/>
        <w:t>ударных гласных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безударные гласные проверить нельз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проверочным может быть любое однокоренное слов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изменить проверяемое слово или подобрать однокоренное слово так, чтобы безударный гласный стал удар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определить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количество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звуков в проверяемом слове 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варианте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>допущена ошибка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подборе проверочного сло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тяжёлый — тЯжесть        3) столовая— стОли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похвала — хвАлить         4) гостиница — гОс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слове ударный второй слог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оумнеть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3) деревя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весёлы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4) счасть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слове выделена буква, обозначающая безударный гласный зву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трЯск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3) хвАлят     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сИльный</w:t>
      </w: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4) корням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слове допущена ошиб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морско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3) посод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письм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Impact"/>
          <w:color w:val="000000"/>
          <w:sz w:val="24"/>
          <w:szCs w:val="24"/>
          <w:lang w:eastAsia="ru-RU"/>
        </w:rPr>
        <w:t xml:space="preserve">           </w:t>
      </w:r>
      <w:r>
        <w:rPr>
          <w:rFonts w:cs="Microsoft Sans Serif"/>
          <w:color w:val="000000"/>
          <w:sz w:val="24"/>
          <w:szCs w:val="24"/>
          <w:lang w:eastAsia="ru-RU"/>
        </w:rPr>
        <w:t>4) стран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случае перестановка ударения изменит смысл сло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камушк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3) стрел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лёгки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     4)спортив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Тест 11. Слова с непроизносимыми согласными в кор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Что такое непроизносимый согласный звук в слове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согласный звук в ударном слог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согласный звук, который нужно провери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арный согласный зву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4) звук, который не произносится, но буква пи</w:t>
        <w:softHyphen/>
        <w:t>шетс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Как проверить правописание слов с непроизно</w:t>
        <w:softHyphen/>
        <w:t xml:space="preserve">симыми согласными?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подчеркнуть главные члены предложения с данными словами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подчеркнуть главные члены предложени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одобрать однокоренное слово, где звук про</w:t>
        <w:softHyphen/>
        <w:t>износитс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4) выучить все слова с непроизносимыми согласным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слово с ошибкой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счастливый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рекрас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доблёсный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ярост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ряду всё слова с непроизносимыми со</w:t>
        <w:softHyphen/>
        <w:t>гласными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огода, работа, земляника, месяц, пенал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звёздный, пастбище, гигантский, властный, сердц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3) чуткий, подвиг, крышка, косьба, фураж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морской, кормить, </w:t>
      </w:r>
      <w:r>
        <w:rPr>
          <w:rFonts w:cs="Century Gothic"/>
          <w:color w:val="000000"/>
          <w:sz w:val="24"/>
          <w:szCs w:val="24"/>
          <w:lang w:eastAsia="ru-RU"/>
        </w:rPr>
        <w:t xml:space="preserve">поля,  </w:t>
      </w:r>
      <w:r>
        <w:rPr>
          <w:rFonts w:cs="Microsoft Sans Serif"/>
          <w:color w:val="000000"/>
          <w:sz w:val="24"/>
          <w:szCs w:val="24"/>
          <w:lang w:eastAsia="ru-RU"/>
        </w:rPr>
        <w:t>берега, стекло, цени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>В каком ряду все непроизносимые согласные в словах можно провери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чувства, лестница, праздни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устный, находка, улыбка, мастери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3) морозный, молоток, мороженое, магазин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оздно, капустный, тростник, радост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2.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во все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доблес…ный, ус…ный, свисн…уть, влас…ны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интерес…ный, яс…ный, вкус…ный, чудес…ны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оз..ний, счас…ливый, звёз..ный, яс…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ус…ный, праз…ничный, прелес…ный, опас…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слов с непроизносимой согласной в тек</w:t>
        <w:softHyphen/>
        <w:t>ст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Конец ноября - самое грустное время в деревне. В саду шумит мокрый ветер. Дорогу размыло. Окрест</w:t>
        <w:softHyphen/>
        <w:t>ность окутана туманом. В ненастную погоду хорошо сидеть дома. Но вот засияло яркое солнце. Пришёл первый зимний день с легким морозом. Мы спусти</w:t>
        <w:softHyphen/>
        <w:t>лись по лестнице к лесному озеру, вокруг рос трост</w:t>
        <w:softHyphen/>
        <w:t>ник. Озеро покрылось тонким слоем ль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9</w:t>
      </w:r>
      <w:r>
        <w:rPr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З)7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8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Найди правильное рассуждение о правописании приведённых слов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Чудесный, прекрасный, ужасный, опасный; напрас</w:t>
        <w:softHyphen/>
        <w:t>ный, вкусный, интересный, лесной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Надо подобрать однокоренное слово так, что</w:t>
        <w:softHyphen/>
        <w:t>бы после непроизносимого согласного стоял другой согласный звук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Если в сочетании согласных при изменении слова согласный звук не слышится, то писать его не надо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Есть слова, в которых один из согласных зву</w:t>
        <w:softHyphen/>
        <w:t>ков в корне слова не произноси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Если ты забыл или ещё не выучил это</w:t>
      </w:r>
      <w:r>
        <w:rPr>
          <w:rFonts w:cs="Microsoft Sans Serif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равило, после урока обязательно найди и выуч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Тест 11. Слова с непроизносимыми согласными в кор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непроизносимый согласный звук в слов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звук, который не произносится, но буква пиш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огласный звук в ударном слог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согласный звук, который нужно провери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арный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согласным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звук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Как проверить правописание слов с непроизно</w:t>
        <w:softHyphen/>
        <w:t>симыми согласны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дчеркнуть главные члены пред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одобрать однокоренное слово, где звук произносится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3) выучить все слова с непроизносимыми соглас</w:t>
        <w:softHyphen/>
        <w:t>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оставить предложения с данными словам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Найди слово с ошиб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счасливы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 3) прекрас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доблестны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ярост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В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каком ряду все слова с непроизносимыми со</w:t>
        <w:softHyphen/>
        <w:t>гласными?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огода, работа, земляника, месяц, пен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чуткий, подвиг, крышка, косьба, фураж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морской, кормить,  поля, берега, стекло, цени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устный,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>честный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поздно,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хвастливый, груст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В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ом ряду все непроизносимые согласные в словах можно проверить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чувства, лестница, праздник, чудес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релестный, известный, радостный, тростник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морозный, молоток, мороженое, магаз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мастерить, смотреть, ножка, дожди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 2. В </w:t>
      </w:r>
      <w:r>
        <w:rPr>
          <w:rFonts w:cs="Microsoft Sans Serif"/>
          <w:color w:val="000000"/>
          <w:sz w:val="24"/>
          <w:szCs w:val="24"/>
          <w:lang w:eastAsia="ru-RU"/>
        </w:rPr>
        <w:t>какой строке во все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со..нце, ярос…ный, грус…ный, мес..ность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интерес…ный, чудес…ный, опас…ный, прекрас…ный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оз..но, праз..ник, сер..це, звёз..ны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лес…ница, чу…ство, вес…ник, ужас…ны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слов с непроизносимой согласной в тек</w:t>
        <w:softHyphen/>
        <w:t>ст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Поздним вечером было ненастно. Дул яростный ветер. К утру стало тихо. Охотник стоял на краю леса и осматривал местность. Через дорогу катил</w:t>
        <w:softHyphen/>
        <w:t>ся белый комок. Это был молодой заяц. Счастливый охотник громко свистнул. Заяц заметил его и бро</w:t>
        <w:softHyphen/>
        <w:t>сился в ку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8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3) 7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5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4) 6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Найди верное рассуждение о правописании при</w:t>
        <w:softHyphen/>
        <w:t>ведённых слов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Чудесный, прекрасный, ужасный, опасный, напрас</w:t>
        <w:softHyphen/>
        <w:t>ный, вкусный, интересный, лесной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Если в сочетании согласных при измене ни и слова согласный звук не слышится, то писать его не надо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Надо подобрать однокоренное слово так, что</w:t>
        <w:softHyphen/>
        <w:t>бы после непроизносимого согласного стоял другой согласный звук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Есть слова, в которых один из согласных зву</w:t>
        <w:softHyphen/>
        <w:t>ков в корне слова не произносится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Если ты забыл или ещё не выучил это правило, после урока обязательно найди и выуч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/>
          <w:b/>
          <w:color w:val="000000"/>
          <w:sz w:val="24"/>
          <w:szCs w:val="24"/>
          <w:lang w:eastAsia="ru-RU"/>
        </w:rPr>
        <w:t>Тест 8. Правописание приставок и предл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приставк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оловина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часть слова перед корнем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часть слова после кор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первая буква в  слов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smallCap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 пишутся предлоги и приставки в русском языке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приставки пишутся раздельно, а предлоги — слитн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и приставки, и предлоги пишутся слитно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редлоги пишутся раздельно, а приставки — слитн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и приставки, и предлоги пишутся раздельн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ошибку в пояснении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(под)плыл — слитно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(под)подушкой — раздель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(за)шумели — раздельно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(за)столом — .раздельн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Найди неверное высказы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>Предлог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Microsoft Sans Serif"/>
          <w:color w:val="000000"/>
          <w:sz w:val="24"/>
          <w:szCs w:val="24"/>
          <w:lang w:eastAsia="ru-RU"/>
        </w:rPr>
        <w:t>это отдельное слово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Между предлогом и следующим за ним словом можно поставить другое слово. 3) Все приставки и предлоги отвечают на вопрос  </w:t>
      </w:r>
      <w:r>
        <w:rPr>
          <w:rFonts w:cs="Microsoft Sans Serif"/>
          <w:b/>
          <w:i/>
          <w:color w:val="000000"/>
          <w:sz w:val="24"/>
          <w:szCs w:val="24"/>
          <w:lang w:eastAsia="ru-RU"/>
        </w:rPr>
        <w:t>КТО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Приставка служит для образования новых слов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из данных слов </w:t>
      </w:r>
      <w:r>
        <w:rPr>
          <w:rFonts w:cs="Microsoft Sans Serif"/>
          <w:b/>
          <w:i/>
          <w:color w:val="000000"/>
          <w:sz w:val="24"/>
          <w:szCs w:val="24"/>
          <w:lang w:eastAsia="ru-RU"/>
        </w:rPr>
        <w:t xml:space="preserve">ПО </w:t>
      </w:r>
      <w:r>
        <w:rPr>
          <w:rFonts w:cs="Microsoft Sans Serif"/>
          <w:color w:val="000000"/>
          <w:sz w:val="24"/>
          <w:szCs w:val="24"/>
          <w:lang w:eastAsia="ru-RU"/>
        </w:rPr>
        <w:t>— пристав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поджарк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   3) повяз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полян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       4) пос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написании какой приставки допущена ошибк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Вдруг у видел зайчика филин ушастый и полетел на бедного зверь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на-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у-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о-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за-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предложении нет ни одного предлога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(В)клетку (в)летел чиж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(После)мороза (на)ступила (от)телель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(На)ели лежали огромные шапки снег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Малыш слишком быстро (по)бежал и поэтому (у)пал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приставок в словах текст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(На)лесную тропку (из)кустов (вы)скочил рябенький цыплёнок. Он (по)стоял, (по)вертел головкой и бро</w:t>
        <w:softHyphen/>
        <w:t>сился (в)кусты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2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5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колько предлогов в тексте?  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(На)лесную тропку (из)кустов (вы)скочил рябенький цыплёнок. Он (по)стоял, (по)вертел головой и бросился (в)ку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3       2) 4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2        4) 5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Тест 8. Правописание приставок и предло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приставк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ервая буква в слов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оловина сл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часть слова перед корнем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часть слова после кор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Как пишутся предлоги и приставки в русском язы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>и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риставки, и предлоги пишутся слитн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риставки пишутся раздельно, а предлоги — слитно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 xml:space="preserve">3) и приставки, и предлоги пишутся раздельно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</w:rPr>
        <w:t xml:space="preserve">4) предлоги пишутся раздельно, а приставки —  </w:t>
      </w:r>
      <w:r>
        <w:rPr>
          <w:rFonts w:cs="Microsoft Sans Serif"/>
          <w:color w:val="000000"/>
          <w:sz w:val="24"/>
          <w:szCs w:val="24"/>
          <w:lang w:eastAsia="ru-RU"/>
        </w:rPr>
        <w:t>слит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Найди ошибку в пояснени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(под)плыл — раздельн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(под)подушкой — раздельно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(за)шумели — слитно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4) (за)столом — раздель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Найди неверное высказывание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Между предлогом и следующим за ним словом можно поставить другое слово. 2) Все приставки и предлоги отвечают на вопрос </w:t>
      </w:r>
      <w:r>
        <w:rPr>
          <w:rFonts w:cs="Microsoft Sans Serif"/>
          <w:b/>
          <w:i/>
          <w:color w:val="000000"/>
          <w:sz w:val="24"/>
          <w:szCs w:val="24"/>
          <w:lang w:eastAsia="ru-RU"/>
        </w:rPr>
        <w:t>КТО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риставка служит для образования новых сл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Предлог — это отдельное сло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из данных слов </w:t>
      </w:r>
      <w:r>
        <w:rPr>
          <w:rFonts w:cs="Microsoft Sans Serif"/>
          <w:b/>
          <w:i/>
          <w:color w:val="000000"/>
          <w:sz w:val="24"/>
          <w:szCs w:val="24"/>
          <w:lang w:eastAsia="ru-RU"/>
        </w:rPr>
        <w:t>ПО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— пристав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подставк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3) почит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помидор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  4) поч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написании какой приставки допущена ошибк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Вдруг увидел зайчика филин ушастый и по летел на бедного зверьк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на-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у-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о-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з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нет ни одной приставки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(В)клетку (в)летел чиж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(После)мороза (на)ступила (от)тепель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(На)ели лежали огромные шапки снег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Малыш слишком быстро (по)бежал и поэтому (у)п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приставок в словах текст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(По)дула зима холодом,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(со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)рвала листья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(с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)лесов и (раз)метала их (по)дорогам. (По)кричали и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(поле</w:t>
        <w:softHyphen/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тели птицы (в)тёплые страны.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>(По К. Ушинском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  <w:lang w:eastAsia="ru-RU"/>
        </w:rPr>
        <w:t>1)</w:t>
      </w:r>
      <w:r>
        <w:rPr>
          <w:rFonts w:cs="Arial Black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3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5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4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предлогов в текст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(По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)дула зима холодом,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(со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)рвала листья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(с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)лесов и (раз)метала их (по)дорогам. (По)кричали и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(поле</w:t>
        <w:softHyphen/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тели птицы (в)тёплые страны.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>(По К. Ушинскому)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3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2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5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4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Тест 9. Правописание слов с разделительными Ъ и Ь 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огда пишется разделительный Ъ?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после суффикса перед буквами А, И, О, Е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на конце некоторых слов после гласных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осле корня, который оканчивается на соглас</w:t>
        <w:softHyphen/>
        <w:t xml:space="preserve">ный звук, перед гласны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после приставок, которые оканчиваются на со</w:t>
        <w:softHyphen/>
        <w:t>гласный звук, перед буквами Е, Ё, Ю, 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Когда пишется разделительный Ь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1) когда согласный звук мяг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>2) после гласных перед согласными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в корне и перед окончанием слов после согласных перед гласными буквами Е, Ё, И, Ю, 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после гласных перед гласными буквами Е, Ё,И, Ю, 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й строке все слова с разделительным Ъ?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об..ём, с…ёмка, в..ехали, под..езд, с…ел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большой, п..ёт, под..ём, мурав..и, кон..ки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обез…янка, в..юга, под..ём, л..ётчик, л..ис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выпр..мила, об…яснение, по...ехали, вороб...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й строке все слова с разделительным Ь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пал..то, бел…ё, об…езд, ул..ица, дал…ний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…езд, реб…ята, гост…я, пис…мо, мал..чик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руч…и, грозд..я, сем…я, пол…ка, ред…к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мурав..и, гост..я, дерев..я, ноч..ю, крыл..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слов с разделительным Ъ в текс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Из оврага к лесу ведёт крутой под..ём. Осен..ю мы всей сем..ёй поднималис.. на вершину холма. Папа об..явил привал. С радост..ю наблюдали мы, как пылают грозд..я рябин, играют на солнце жёлтые лист..я. Советуем и вам с..ездить на природу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б</w:t>
      </w: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rFonts w:cs="Microsoft Sans Serif"/>
          <w:color w:val="000000"/>
          <w:sz w:val="24"/>
          <w:szCs w:val="24"/>
          <w:lang w:eastAsia="ru-RU"/>
        </w:rPr>
        <w:t>3)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4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4) 5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2.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во всех словах на месте пропу</w:t>
        <w:softHyphen/>
        <w:t xml:space="preserve">сков не нужен ни Ъ, ни Ь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ст..рашно, сесть, сем..я, печ..к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бо..ец, я..мка, снимать, реч..но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в..юга, с..ёмка, сынов..я, от..да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дерев..я, ненаст..е, под..ём, стул..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Найди ошибку, допущенную при замене слов в скобках словами с разделительным Ъ или Ь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грибы оказались (пригодными для еды) — съедобными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к вечеру разыгралась (снежная буря) —  вьюг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мама сварила вкусный (мясной отвар)  - суп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мы замёрзли и (скорчились, сжались) — съёжи</w:t>
        <w:softHyphen/>
        <w:t>лис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Какие буквы пропущены в словах этого текс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Ноч..ю шумела в..юга. К утру небо разъяснилось. Мы сели вкусный завтрак и вышли на высокое крыл..цо. В поисках с…естного прыгали по снегу вороб..и. Они с…ёжились от холода. Мы дали птичкам крошек. Они были довол..ны угощен..ем.</w:t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только Ь — показатель мягкости согласных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только разделительный Ъ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только разделительный 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Ь, обозначающий мягкость согласных, разделительный Ь, разделительный Ъ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Правописание слов с разделительными Ъ и 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огда пишется разделительный Ъ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осле суффикса перед буквами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А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И, О, 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cs="Microsoft Sans Serif"/>
          <w:color w:val="000000"/>
          <w:sz w:val="24"/>
          <w:szCs w:val="24"/>
          <w:lang w:eastAsia="ru-RU"/>
        </w:rPr>
        <w:t>после приставок, которые оканчиваются на со</w:t>
        <w:softHyphen/>
        <w:t xml:space="preserve">гласный звук, перед буквами Е, Ё, Ю, 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 конце некоторых слов после гласных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осле кормя, который оканчивается на соглас</w:t>
        <w:softHyphen/>
        <w:t>ный, звук, перед гласным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огда, пишется разделительный Ь?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после гласных перед гласными буквами Е, Ё, И, Ю, Я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u w:val="single"/>
          <w:lang w:eastAsia="ru-RU"/>
        </w:rPr>
      </w:pPr>
      <w:r>
        <w:rPr>
          <w:rFonts w:cs="Arial"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cs="Arial"/>
          <w:color w:val="000000"/>
          <w:sz w:val="24"/>
          <w:szCs w:val="24"/>
          <w:lang w:eastAsia="ru-RU"/>
        </w:rPr>
        <w:t xml:space="preserve">когда согласный звук мягки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Arial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осле гласных перед согласными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в корне и перед окончанием слов после со</w:t>
        <w:softHyphen/>
        <w:t>гласных перед гласными буквами Е, Ё, И, Ю, 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A3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. В какой строке все слова с разделительным Ъ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бол..шой. п..ёт, под..ём, мурав..и, кон..ки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обез…янка, в..юга, лод..ём, л..ётчик, л..иса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об..ём, с..ёмка, в..ехали, под…езд, с…е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4) выпр..мила, объяснение, по..ехали, вороб..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й строке все слова с разделительным Ь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пал..то, бел…ё, об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..езд,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ул..ица, дал..ни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мурав..и, гост..я, дерев…я, ноч..ю, крыл..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)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…езд, реб..ята, гост..я, пис…мо, мал..чи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руч..и, </w:t>
      </w:r>
      <w:r>
        <w:rPr>
          <w:rFonts w:cs="Arial"/>
          <w:color w:val="000000"/>
          <w:sz w:val="24"/>
          <w:szCs w:val="24"/>
          <w:lang w:eastAsia="ru-RU"/>
        </w:rPr>
        <w:t>грозд..я,</w:t>
      </w:r>
      <w:r>
        <w:rPr>
          <w:rFonts w:cs="Arial Black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ем..я, пол..ка, ред…к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слов с разделительным Ъ в текс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Рано утром в воскресение мы с друз..ями под..ехали к озеру. На берег с…ехалис.. рыболовы. Они натянули палатки, вскипятили чайники и приготовили с…естное. Завтракают и ждут рассвета. Всё вокруг об..ято тишиной. Мой отец объясняет мне, как готовить снасти. Будет замечательный улов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 xml:space="preserve">1) </w:t>
      </w:r>
      <w:r>
        <w:rPr>
          <w:rFonts w:cs="Arial"/>
          <w:bCs/>
          <w:color w:val="000000"/>
          <w:sz w:val="24"/>
          <w:szCs w:val="24"/>
          <w:lang w:eastAsia="ru-RU"/>
        </w:rPr>
        <w:t>6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3)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4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4) 5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2.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во всех словах на месте пропу</w:t>
        <w:softHyphen/>
        <w:t xml:space="preserve">сков не нужен ни Ъ, ни Ь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обез..яна, под.. рисовать, лис…я, пер..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об..едать, под..езд, стул…я, скуч…ный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от..пустить, точ..ка, ма..як, ю..жны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vertAlign w:val="superscript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4) лист..я, счаст..е, л..ёт, об…явление  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vertAlign w:val="superscript"/>
          <w:lang w:eastAsia="ru-RU"/>
        </w:rPr>
      </w:pPr>
      <w:r>
        <w:rPr>
          <w:rFonts w:cs="Microsoft Sans Serif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ошибку, допущенную при замене слов в скобках словами с разделительным Ъ или Ь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грибы оказались (пригодными для еды) — съедобными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к вечеру разыгралась (снежная буря) — буран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мама сварила вкусный (мясной отвар) — бульон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мы замёрзли и (скорчились, сжались) — съёжи</w:t>
        <w:softHyphen/>
        <w:t>лис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Какие буквы пропущены в словах этого текс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В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зоопарке много разных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зверей.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Тут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л…вы,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лоны, тигры и обез..яны. Петрову Ил..е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больше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сего нра</w:t>
        <w:softHyphen/>
        <w:t>вятся обез..яны. Они очен… забавны. Вот они с…ели орехи. Для них с…едобно всё. Часто обез…яны подни</w:t>
        <w:softHyphen/>
        <w:t xml:space="preserve">маются высоко по стенкам клетки. Такой под…ём их нисколько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не </w:t>
      </w:r>
      <w:r>
        <w:rPr>
          <w:rFonts w:cs="Microsoft Sans Serif"/>
          <w:color w:val="000000"/>
          <w:sz w:val="24"/>
          <w:szCs w:val="24"/>
          <w:lang w:eastAsia="ru-RU"/>
        </w:rPr>
        <w:t>пугает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только Ь — показатель мягкости согласных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Ь, обозначающий мягкость согласных, разде</w:t>
        <w:softHyphen/>
        <w:t xml:space="preserve">лительный Ь, разделительный Ъ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только разделительный Ъ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только разделительный 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cs="Arial Black"/>
          <w:b/>
          <w:color w:val="000000"/>
          <w:sz w:val="24"/>
          <w:szCs w:val="24"/>
          <w:lang w:eastAsia="ru-RU"/>
        </w:rPr>
        <w:t xml:space="preserve"> Тест 3. Имя существительн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Что обозначают имена существительны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ризна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действи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редмет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4) коли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На какие вопросы отвечают имена существитель</w:t>
        <w:softHyphen/>
        <w:t>ные?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. 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где? ка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что делать</w:t>
      </w:r>
      <w:r>
        <w:rPr>
          <w:rFonts w:cs="Microsoft Sans Serif"/>
          <w:color w:val="000000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vertAlign w:val="subscript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какой? как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. кто? что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ошибочное утверждение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Имена существительные бывают мужского, жен</w:t>
        <w:softHyphen/>
        <w:t xml:space="preserve">ского и среднего рода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Имена существительные изменяются по родам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Имена существительные изменяются по числам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Имена существительные изменяются по падежам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имя существительное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спортив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тринадца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чита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космонавт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приведены существительные толь</w:t>
        <w:softHyphen/>
        <w:t xml:space="preserve">ко среднего рода?  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рай, колос, праздник, бабочка, метро, кофе, плеч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тарелка, лампа, бабушка, стрекоза, погода, доч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гнездо, яблоко, крыло, пальто, полотенце, облако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конструктор, дедушка, проспект, учебник, учи</w:t>
        <w:softHyphen/>
        <w:t>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Microsoft Sans Serif"/>
          <w:color w:val="000000"/>
          <w:sz w:val="24"/>
          <w:szCs w:val="24"/>
          <w:lang w:eastAsia="ru-RU"/>
        </w:rPr>
        <w:t>каком варианте падежные вопросы поставлены ошибочно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родительный падеж — где? как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винительный падеж — кого? что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редложный падеж — о ком? о чём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творительный падеж — кем? че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колько существительных в стихотворении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Белка щёлкает орешки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На дубу без всякой спешки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Чистит десять штук за час,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Будет на зиму запас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5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6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8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 10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В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каком предложении выделенное существитель</w:t>
        <w:softHyphen/>
        <w:t>ное употреблено в творительном падеже?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Лесник расчищал в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лесу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просеку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К обеду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ребята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ловили много рыбьи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Бабушка сварила вкусную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уху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еожиданно из куста вылетела птичка и закру</w:t>
        <w:softHyphen/>
        <w:t xml:space="preserve">жилась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над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шими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>голо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В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какой строке во все слота необходимо вста</w:t>
        <w:softHyphen/>
        <w:t>вить Ь?</w:t>
      </w:r>
    </w:p>
    <w:p>
      <w:pPr>
        <w:pStyle w:val="Normal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овощ.., мяч.., ёрш.., дич.., ноч.., крепыш.. </w:t>
      </w:r>
    </w:p>
    <w:p>
      <w:pPr>
        <w:pStyle w:val="Normal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реч.., вещ.., доч.., помощ.., мыш.., тиш.. </w:t>
      </w:r>
    </w:p>
    <w:p>
      <w:pPr>
        <w:pStyle w:val="Normal"/>
        <w:rPr>
          <w:rFonts w:cs="Impact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3) печ.., малыш.., гараж.., лещ.., врач.. </w:t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ёж.., карандаш.., чиж.., камыш.., калач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Тест 3. Имя существительн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Что обозначают имена существительные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признак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предмет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действи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коли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На какие вопросы отвечают имена существитель</w:t>
        <w:softHyphen/>
        <w:t>ны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ак? где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что делать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3) кто? что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какой? как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ошибочное утверждение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1) Имена существительные изменяются по числам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Имена существительные бывают мужского, жен</w:t>
        <w:softHyphen/>
        <w:t xml:space="preserve">ского и среднего рода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Имена существительные изменяются по падежам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Имена существительные изменяются по род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Найди имя существительное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увлекатель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двенадца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иса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машини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приведены существительные толь</w:t>
        <w:softHyphen/>
        <w:t>ко мужского род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рай, колос, праздник, бабочка, метро, кофе, плеч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тарелка, лампа, бабушка, стрекоза, погода, доч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гнездо, яблоко, крыло, пальто, полотенце, об</w:t>
        <w:softHyphen/>
        <w:t>лак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конструктор, дедушка, проспект, учебник, уч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м варианте падежные вопросы поставлены ошибочно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дательный падеж — кому? чему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винительный падеж — кого? что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редложный падеж — о ком? о чём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творительный падеж — кого? чег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колько существительных в стихотворении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У зайчика короткий хвост,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Чуткий нос и малый рост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А на выпуклой макушк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Вверх торчат прямые ушки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  5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smallCap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 6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8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10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выделенное существитель</w:t>
        <w:softHyphen/>
        <w:t>ное употреблено в родительном падеж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Иду я с ружьём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>по ле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Мы просидели в палатке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>до ноч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В спальне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на кровати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идела бабушка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Остров покрылся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>зеленью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i/>
          <w:i/>
          <w:iCs/>
          <w:color w:val="000000"/>
          <w:sz w:val="24"/>
          <w:szCs w:val="24"/>
          <w:lang w:eastAsia="ru-RU"/>
        </w:rPr>
      </w:pPr>
      <w:r>
        <w:rPr>
          <w:rFonts w:cs="Microsoft Sans Serif"/>
          <w:i/>
          <w:iCs/>
          <w:color w:val="000000"/>
          <w:sz w:val="24"/>
          <w:szCs w:val="24"/>
          <w:lang w:eastAsia="ru-RU"/>
        </w:rPr>
      </w:r>
    </w:p>
    <w:p>
      <w:pPr>
        <w:pStyle w:val="Style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2. </w:t>
      </w:r>
      <w:r>
        <w:rPr>
          <w:sz w:val="24"/>
          <w:szCs w:val="24"/>
          <w:lang w:eastAsia="ru-RU"/>
        </w:rPr>
        <w:t xml:space="preserve">В какой строке во все слова не надо вставлять Ь? </w:t>
      </w:r>
    </w:p>
    <w:p>
      <w:pPr>
        <w:pStyle w:val="Style20"/>
        <w:rPr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1) ёж.., карандаш.., чиж..,  камыш.., калач.. </w:t>
      </w:r>
    </w:p>
    <w:p>
      <w:pPr>
        <w:pStyle w:val="Style20"/>
        <w:rPr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) овощ.., мяч.., ёрш.., дич.., ноч.., крепыш..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реч.., вещ.., дон.., помощ.., мыш.., тиш…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еч…, малыш…, гараж.., лещ.., врач…</w:t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</w:t>
      </w:r>
      <w:r>
        <w:rPr>
          <w:rFonts w:cs="Microsoft Sans Serif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cs="Arial Black"/>
          <w:b/>
          <w:color w:val="000000"/>
          <w:sz w:val="24"/>
          <w:szCs w:val="24"/>
          <w:lang w:eastAsia="ru-RU"/>
        </w:rPr>
        <w:t>Имя прилагательн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Что обозначают имена прилагательные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действи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предмет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количество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ризна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ой ряд состоит только из имён прилагательных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весна, скворец, тёплый, тает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кислый, широкий, ласковый, золото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сосна, они, тёплый, березняк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кора, спелые, ягодка, любовалс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 определяется род имени прилагательного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род прилагательных не определяетс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прилагательные по родам не изменяютс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о роду имени существительного, с которым оно связан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нужно поставить ударение и выделить корен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имени прилагательные употреб</w:t>
        <w:softHyphen/>
        <w:t xml:space="preserve">лены только в мужском роде? 1) </w:t>
      </w:r>
      <w:r>
        <w:rPr>
          <w:rFonts w:cs="Microsoft Sans Serif"/>
          <w:color w:val="000000"/>
          <w:sz w:val="24"/>
          <w:szCs w:val="24"/>
          <w:lang w:val="en-US" w:eastAsia="ru-RU"/>
        </w:rPr>
        <w:t>cep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ое небо, снежное поле, весеннее солнц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родней дом, душистый ландыш, сладкий ча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3) зимняя дорога, горячая плита, весёлая песн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рыжий кот, рыжее облако, рыжая ли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smallCaps/>
          <w:color w:val="000000"/>
          <w:sz w:val="24"/>
          <w:szCs w:val="24"/>
          <w:lang w:eastAsia="ru-RU"/>
        </w:rPr>
        <w:t xml:space="preserve">Сколько в </w:t>
      </w:r>
      <w:r>
        <w:rPr>
          <w:rFonts w:cs="Microsoft Sans Serif"/>
          <w:color w:val="000000"/>
          <w:sz w:val="24"/>
          <w:szCs w:val="24"/>
          <w:lang w:eastAsia="ru-RU"/>
        </w:rPr>
        <w:t>данном тексте имён прилагательных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Воздух чистый и свежий. Весело щебечут малень</w:t>
        <w:softHyphen/>
        <w:t>кие певуньи. Над полем ржи в небесной лазури жа</w:t>
        <w:softHyphen/>
        <w:t>воронки поют весёлые песни. Утро обещает ясный и тёплый д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5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3) 7</w:t>
      </w:r>
    </w:p>
    <w:p>
      <w:pPr>
        <w:pStyle w:val="Normal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б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4) 8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Укажи вариант, где правильно подобраны сино</w:t>
        <w:softHyphen/>
        <w:t>нимы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Microsoft Sans Serif"/>
          <w:color w:val="000000"/>
          <w:sz w:val="24"/>
          <w:szCs w:val="24"/>
          <w:lang w:eastAsia="ru-RU"/>
        </w:rPr>
        <w:t>быстрый — шустрый, проворный, растороп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cs="Microsoft Sans Serif"/>
          <w:color w:val="000000"/>
          <w:sz w:val="24"/>
          <w:szCs w:val="24"/>
          <w:lang w:eastAsia="ru-RU"/>
        </w:rPr>
        <w:t>ранний — поздний, белый, чёр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</w:rPr>
        <w:t xml:space="preserve">3) </w:t>
      </w:r>
      <w:r>
        <w:rPr>
          <w:rFonts w:cs="Microsoft Sans Serif"/>
          <w:color w:val="000000"/>
          <w:sz w:val="24"/>
          <w:szCs w:val="24"/>
        </w:rPr>
        <w:t>тёплый — весёлый, красивый, густ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</w:rPr>
        <w:t>4)</w:t>
      </w:r>
      <w:r>
        <w:rPr>
          <w:rFonts w:cs="Microsoft Sans Serif"/>
          <w:b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>солнечный — спокойный, снежный, счастлив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нет ни одного прилага</w:t>
        <w:softHyphen/>
        <w:t>тельного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Четыреста лет назад сахар считали лекарством или роскошью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Мир не без добрых людей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Хорошие речи приятно слушать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а выставке мы видели картины талантливых художников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Найди правильную характеристику слова ВКУС</w:t>
        <w:softHyphen/>
        <w:t>НЫЙ (кисел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1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имя существительное среднего 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лово с безударной гласной в корне, которую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надо проверя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лово, обозначающее действие предм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имя прилагательное в мужском роде в един</w:t>
        <w:softHyphen/>
        <w:t>ственном числ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Какие прилагательные образованы от существи</w:t>
        <w:softHyphen/>
        <w:t xml:space="preserve">тельных РАДОСТЬ, ЧЕСТЬ, КНИГА, МОРОЗ? </w:t>
      </w:r>
    </w:p>
    <w:p>
      <w:pPr>
        <w:pStyle w:val="Style20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>1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адуюсь, чествовать, книжечка, морозище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адуйся, честь имею, за книгой, заморозить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достный, честный, книжный, морозный</w:t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д встрече, в чести, в книге, мороже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</w:t>
      </w:r>
      <w:r>
        <w:rPr>
          <w:rFonts w:cs="Microsoft Sans Serif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cs="Arial Black"/>
          <w:b/>
          <w:color w:val="000000"/>
          <w:sz w:val="24"/>
          <w:szCs w:val="24"/>
          <w:lang w:eastAsia="ru-RU"/>
        </w:rPr>
        <w:t>Имя прилагательн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Что обозначают имена прилагательные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действи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ризнак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редмет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коли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Какой ряд состоит только из имён прилагательных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лето, соловей, ласковый, гудит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ихта, она, добрый, сосняк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3) сладкий, тёплый, громкий, мокр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гора,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>спелый, яблоки,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cs="Microsoft Sans Serif"/>
          <w:color w:val="000000"/>
          <w:sz w:val="24"/>
          <w:szCs w:val="24"/>
          <w:lang w:eastAsia="ru-RU"/>
        </w:rPr>
        <w:t>восхищал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color w:val="000000"/>
          <w:sz w:val="24"/>
          <w:szCs w:val="24"/>
          <w:lang w:eastAsia="ru-RU"/>
        </w:rPr>
        <w:t>A3.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Как определяется род имени прилагательног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род прилагательных не определяетс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по роду имени существительного, с которым оно связано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рилагательные по родам не изменяютс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4) нужно поставить ударение и выделить корен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имена, прилагательные употреб</w:t>
        <w:softHyphen/>
        <w:t>лены только в среднем роде? 1) серое небо, снежное поле, весеннее солнц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родной дом, душистый ландыш, сладкий ча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зимняя дорога, горячая плита, веселая песн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рыжий кот, рыжее облако, рыжая ли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1. </w:t>
      </w:r>
      <w:r>
        <w:rPr>
          <w:rFonts w:cs="Microsoft Sans Serif"/>
          <w:smallCaps/>
          <w:color w:val="000000"/>
          <w:sz w:val="24"/>
          <w:szCs w:val="24"/>
          <w:lang w:eastAsia="ru-RU"/>
        </w:rPr>
        <w:t xml:space="preserve">Сколько в </w:t>
      </w:r>
      <w:r>
        <w:rPr>
          <w:rFonts w:cs="Microsoft Sans Serif"/>
          <w:color w:val="000000"/>
          <w:sz w:val="24"/>
          <w:szCs w:val="24"/>
          <w:lang w:eastAsia="ru-RU"/>
        </w:rPr>
        <w:t>тексте имён прилагательны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У меня на столе большой глобус с коричневыми го</w:t>
        <w:softHyphen/>
        <w:t>рами, зелёными долинами, голубыми морями.  Глобус стоит на чёрной ножке. Он похож на большую голову. Я вращаю глобус, и мне кажется, что это не школьный глобус, а настоящая Зем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5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3) 7</w:t>
      </w:r>
    </w:p>
    <w:p>
      <w:pPr>
        <w:pStyle w:val="Normal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б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4)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Укажи вариант, где правильно Подобраны сино</w:t>
        <w:softHyphen/>
        <w:t>ни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толстый — тонкий,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белый,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розрач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тёплый — весёлый, красивый, густо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солнечный — спокойный, снежный, счастлив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быстрый — шустрый, проворный, растороп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нет ни одного прилага</w:t>
        <w:softHyphen/>
        <w:t>тельного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Иволга прячет своё гнездо среди летней зелен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Мы с бабушкой любим собирать лесные ягоды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Медвежонок полез по прутьям клетки к потолку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Гречиху к нам привезли из далёкой Инди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Найди правильную характеристику ГОРЬКОЕ  (лекарство)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имя существительное женского род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имя прилагательное в среднем роде в единственном чис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слово с безударной гласной в корне, которую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адо проверя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слово, обозначающее действие предмет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</w:rPr>
        <w:t xml:space="preserve">С2. </w:t>
      </w:r>
      <w:r>
        <w:rPr>
          <w:rFonts w:cs="Microsoft Sans Serif"/>
          <w:color w:val="000000"/>
          <w:sz w:val="24"/>
          <w:szCs w:val="24"/>
        </w:rPr>
        <w:t>Какие прилагательные образованы от существи</w:t>
      </w:r>
      <w:r>
        <w:rPr>
          <w:rFonts w:cs="Microsoft Sans Serif"/>
          <w:color w:val="000000"/>
          <w:sz w:val="24"/>
          <w:szCs w:val="24"/>
          <w:lang w:eastAsia="ru-RU"/>
        </w:rPr>
        <w:t>тельных ЗИМА, СВЕТ, ХРУСТ, ДРУГ?</w:t>
      </w:r>
    </w:p>
    <w:p>
      <w:pPr>
        <w:pStyle w:val="Normal"/>
        <w:rPr>
          <w:rFonts w:cs="Microsoft Sans Serif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зимний, светлый, хрустящий, дружный </w:t>
      </w:r>
    </w:p>
    <w:p>
      <w:pPr>
        <w:pStyle w:val="Normal"/>
        <w:rPr>
          <w:rFonts w:cs="Arial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i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зимушка, светлячок, хрустнул, дружок </w:t>
      </w:r>
    </w:p>
    <w:p>
      <w:pPr>
        <w:pStyle w:val="Normal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зимовать, светить, хрустеть, дружить </w:t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зимовка, осветить, захрустел, подружка</w:t>
      </w:r>
    </w:p>
    <w:p>
      <w:pPr>
        <w:pStyle w:val="Normal"/>
        <w:tabs>
          <w:tab w:val="clear" w:pos="708"/>
          <w:tab w:val="left" w:pos="4530" w:leader="none"/>
          <w:tab w:val="center" w:pos="5386" w:leader="none"/>
        </w:tabs>
        <w:autoSpaceDE w:val="false"/>
        <w:spacing w:lineRule="auto" w:line="240" w:before="0" w:after="0"/>
        <w:rPr>
          <w:rFonts w:cs="Arial Black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ab/>
        <w:tab/>
        <w:t xml:space="preserve">Тест </w:t>
      </w:r>
      <w:r>
        <w:rPr>
          <w:rFonts w:cs="Microsoft Sans Serif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cs="Arial Black"/>
          <w:b/>
          <w:color w:val="000000"/>
          <w:sz w:val="24"/>
          <w:szCs w:val="24"/>
          <w:lang w:eastAsia="ru-RU"/>
        </w:rPr>
        <w:t>Глагол.</w:t>
      </w:r>
      <w:r>
        <w:rPr>
          <w:rFonts w:cs="Arial Black"/>
          <w:b/>
          <w:i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ую роль выполняют глаголы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обозначают признак предмета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обозначают предмет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обозначают количество предметов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обозначают действие предмет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ыбери правильное утверждение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Глагол — это член предложени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Глагол — это часть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Глагол — это часть реч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Глагол в предложении обычно бывает подле</w:t>
        <w:softHyphen/>
        <w:t>жащим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Укажи глаголы-антонимы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идти — шагать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строить — разрушать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блестеть — сия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смотреть — глядеть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Укажи строку, в которой приведены только глаголы.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1) воздух, девять, холодный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купание, находка, полёт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рыбный, пушистый, речно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обелить, молодеть, повтор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1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 приведены глаголы только в на</w:t>
        <w:softHyphen/>
        <w:t>стоящем времени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1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) видел, слушал, смеялс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вижу, слушаешь, смеётся </w:t>
      </w:r>
    </w:p>
    <w:p>
      <w:pPr>
        <w:pStyle w:val="Normal"/>
        <w:autoSpaceDE w:val="false"/>
        <w:spacing w:lineRule="auto" w:line="240" w:before="0" w:after="0"/>
        <w:rPr>
          <w:rFonts w:cs="Impact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увижу, услышу, посмеюс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видели, слушаем, посмеёмс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От чего зависит род глагола в прошедшем вре</w:t>
        <w:softHyphen/>
        <w:t>мени?</w:t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от частицы НЕ, которая пишется раздельно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от окончания имени прилагат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от рода имени существительного, с которым глагол связан по смыслу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от звонких и глухих согласных в некоторых слов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З.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два глагол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Медленно шагает караван верблюдов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Капля камень точит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Смола сосны называется живицей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Лежу на спине и слушаю пение птиц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глаголов в текс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Солнце освещает лесную чащу. В овраге журчит ручей. В траве трещат кузнечики. Для зелёного борща мы нарвали сочный щавель.</w:t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 3</w:t>
      </w:r>
      <w:r>
        <w:rPr>
          <w:rFonts w:cs="Arial Black"/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4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 5           4)  6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В каком варианте от слов ГОЛОС, ЗЕМЛЯ, ПРАВ</w:t>
        <w:softHyphen/>
        <w:t xml:space="preserve">ДА, СВЕТ образованы глаголы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голосовые, земляной, правдивый, светлый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голосить, приземлиться, оправдать, свети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голосок, землица, правый, светлеет</w:t>
      </w:r>
    </w:p>
    <w:p>
      <w:pPr>
        <w:pStyle w:val="Normal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4) голоса, земли, с правдой, прос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 xml:space="preserve">Тест </w:t>
      </w:r>
      <w:r>
        <w:rPr>
          <w:rFonts w:cs="Microsoft Sans Serif"/>
          <w:b/>
          <w:color w:val="000000"/>
          <w:sz w:val="24"/>
          <w:szCs w:val="24"/>
          <w:lang w:eastAsia="ru-RU"/>
        </w:rPr>
        <w:t xml:space="preserve">7.  </w:t>
      </w:r>
      <w:r>
        <w:rPr>
          <w:rFonts w:cs="Arial Black"/>
          <w:b/>
          <w:color w:val="000000"/>
          <w:sz w:val="24"/>
          <w:szCs w:val="24"/>
          <w:lang w:eastAsia="ru-RU"/>
        </w:rPr>
        <w:t xml:space="preserve">Глаг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Какую роль выполняют глаголы в речи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обозначают признак предмет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обозначают предметы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обозначают действие предмет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обозначают количество предметов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ыбери правильное утверждение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Глагол — это член предложения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Глагол — это часть речи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Глагол — это часть слов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Глагол в предложении обычно бывает подле</w:t>
        <w:softHyphen/>
        <w:t>жащим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Укажи глаголы-антонимы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идти — стоят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строить — возводи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сражаться — дратьс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завертел — закружил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й строке приведены только глаголы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воздух, девять, холод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петь, шептать, любить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купание, находка, полё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рыбный, пушистый, речно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1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какой строке приведены глаголы только в на</w:t>
        <w:softHyphen/>
        <w:t>стоящем времени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видел, слушал, смеялс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vertAlign w:val="superscript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увижу, услышу, посмею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3) дарю, видишь, работает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видели, слушаем, посмеём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От чего зависит род глагола в прошедшем вре</w:t>
        <w:softHyphen/>
        <w:t>мени?</w:t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от частицы НЕ, которая пишется разде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от звонких и глухих согласных в некоторых словах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от окончаний имён прилагательных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от рода имени существительного, с которым глагол связан по смыс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ВЗ.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два глагол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Хамелеон видит добычу и выбрасывает язык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есца называют полярной лисицей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Комнатные растения украшают наши жилищ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В глубине моря царит темнот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глаголов в текс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У лесных тропинок всё лето цветут одуванчики. Се</w:t>
        <w:softHyphen/>
        <w:t xml:space="preserve">мена одуванчика быстро созревают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 xml:space="preserve">и 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лывут в воз</w:t>
        <w:softHyphen/>
        <w:t>духе. Вечером одуванчики закрывают лепес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 6     2)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3)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Microsoft Sans Serif"/>
          <w:color w:val="000000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Arial Black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iCs/>
          <w:color w:val="000000"/>
          <w:sz w:val="24"/>
          <w:szCs w:val="24"/>
          <w:lang w:eastAsia="ru-RU"/>
        </w:rPr>
        <w:t>С2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 каком варианте от слов </w:t>
      </w:r>
      <w:r>
        <w:rPr>
          <w:rFonts w:cs="Microsoft Sans Serif"/>
          <w:smallCaps/>
          <w:color w:val="000000"/>
          <w:sz w:val="24"/>
          <w:szCs w:val="24"/>
          <w:lang w:eastAsia="ru-RU"/>
        </w:rPr>
        <w:t xml:space="preserve">ГОЛОС, ЗЕМЛЯ, </w:t>
      </w:r>
      <w:r>
        <w:rPr>
          <w:rFonts w:cs="Microsoft Sans Serif"/>
          <w:color w:val="000000"/>
          <w:sz w:val="24"/>
          <w:szCs w:val="24"/>
          <w:lang w:eastAsia="ru-RU"/>
        </w:rPr>
        <w:t>ПРАВ</w:t>
        <w:softHyphen/>
        <w:t xml:space="preserve">ДА, СВЕТ образованы глаголы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голосовые, земляной, правдивый, светл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голосок, землица, правый, светле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3) голосить, приземлиться, оправдать, светить</w:t>
      </w:r>
    </w:p>
    <w:p>
      <w:pPr>
        <w:pStyle w:val="Normal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4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голоса, земли, с правдой, прос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cs="Arial Black"/>
          <w:b/>
          <w:color w:val="000000"/>
          <w:sz w:val="24"/>
          <w:szCs w:val="24"/>
          <w:lang w:eastAsia="ru-RU"/>
        </w:rPr>
        <w:t xml:space="preserve"> Тест </w:t>
      </w:r>
      <w:r>
        <w:rPr>
          <w:rFonts w:cs="Microsoft Sans Serif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cs="Arial Black"/>
          <w:b/>
          <w:color w:val="000000"/>
          <w:sz w:val="24"/>
          <w:szCs w:val="24"/>
          <w:lang w:eastAsia="ru-RU"/>
        </w:rPr>
        <w:t>Повторение изученного в 3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>Из каких значимых частей состоят сло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из главных и второстепенных членов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из окончания, основы, корня, приставки, суф</w:t>
        <w:softHyphen/>
        <w:t>фикс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из синонимов и антонимов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4) из ударных и безударных гласных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Выбери верную формулировку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Предложения"— это разные тексты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Предложения — это разные диктанты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Предложение состоит из слов, связанных по смыслу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Предложения — это простые и сложные слова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Укажи вариант, где перечислены части речи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орень, суффикс, приставка, окончание, осн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ударные и безударные слоги в словах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одлежащее и сказуемо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существительное, прилагательное, глагол, место</w:t>
        <w:softHyphen/>
        <w:t xml:space="preserve">имение, наречие, числительное, предлог, союз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звуков в слове УСТНЫЙ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1)  4</w:t>
      </w:r>
      <w:r>
        <w:rPr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 xml:space="preserve">     3)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 5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4) 7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5. </w:t>
      </w:r>
      <w:r>
        <w:rPr>
          <w:rFonts w:cs="Microsoft Sans Serif"/>
          <w:color w:val="000000"/>
          <w:sz w:val="24"/>
          <w:szCs w:val="24"/>
          <w:lang w:eastAsia="ru-RU"/>
        </w:rPr>
        <w:t>Укажи вариант, где ударными являются вторые слог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озеро, стрекозы, насекомые, маленька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сильный, дерево, жёлтый, колокол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история, великий, пословица, вр</w:t>
      </w:r>
      <w:r>
        <w:rPr>
          <w:rFonts w:cs="Arial"/>
          <w:color w:val="000000"/>
          <w:sz w:val="24"/>
          <w:szCs w:val="24"/>
          <w:lang w:eastAsia="ru-RU"/>
        </w:rPr>
        <w:t xml:space="preserve">едитель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природа, ученик, петушок, неуклюжи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6. </w:t>
      </w:r>
      <w:r>
        <w:rPr>
          <w:rFonts w:cs="Microsoft Sans Serif"/>
          <w:color w:val="000000"/>
          <w:sz w:val="24"/>
          <w:szCs w:val="24"/>
          <w:lang w:eastAsia="ru-RU"/>
        </w:rPr>
        <w:t>В чём заключён общий смысл всех однокоренных слов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в суффикс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cs="Microsoft Sans Serif"/>
          <w:color w:val="000000"/>
          <w:sz w:val="24"/>
          <w:szCs w:val="24"/>
          <w:lang w:eastAsia="ru-RU"/>
        </w:rPr>
        <w:t>3) в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в приставке</w:t>
      </w: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rFonts w:cs="Microsoft Sans Serif"/>
          <w:color w:val="000000"/>
          <w:sz w:val="24"/>
          <w:szCs w:val="24"/>
          <w:lang w:eastAsia="ru-RU"/>
        </w:rPr>
        <w:t>4) в корн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7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Что такое основа слова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орен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часть слова без окончани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всё слово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риставка и корен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8. </w:t>
      </w:r>
      <w:r>
        <w:rPr>
          <w:rFonts w:cs="Microsoft Sans Serif"/>
          <w:color w:val="000000"/>
          <w:sz w:val="24"/>
          <w:szCs w:val="24"/>
          <w:lang w:eastAsia="ru-RU"/>
        </w:rPr>
        <w:t>Определи правильный порядок перечисления ор</w:t>
        <w:softHyphen/>
        <w:t>фограмм в приведённых словах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Тра..ка, к..рабль, с..ёмка, заб..лел, дерев...я, трос..ник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непроизносимая согласная, разделительный Ь, проверяемая безударная гласная, разделитель</w:t>
        <w:softHyphen/>
        <w:t>ный Ъ, непроверяемая безударная гласная, со</w:t>
        <w:softHyphen/>
        <w:t>мнительная согласна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непроизносимая согласная, сомнительная со</w:t>
        <w:softHyphen/>
        <w:t>гласная, разделительный Ь, непроверяемая безударная гласная, проверяемая безударная гласная, разделительный Ъ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сомнительная согласная, непроверяемая без</w:t>
        <w:softHyphen/>
        <w:t>ударная гласная, разделительный Ъ, проверяе</w:t>
        <w:softHyphen/>
        <w:t>мая безударная гласная, разделительный Ь, не</w:t>
        <w:softHyphen/>
        <w:t>произносимая согласна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роверяемая безударная гласная, разделитель</w:t>
        <w:softHyphen/>
        <w:t>ный Ь, непроизносимая согласная, сомнитель</w:t>
        <w:softHyphen/>
        <w:t>ная согласная, непроверяемая безударная глас</w:t>
        <w:softHyphen/>
        <w:t>ная, разделительный Ъ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9. </w:t>
      </w:r>
      <w:r>
        <w:rPr>
          <w:rFonts w:cs="Microsoft Sans Serif"/>
          <w:color w:val="000000"/>
          <w:sz w:val="24"/>
          <w:szCs w:val="24"/>
          <w:lang w:eastAsia="ru-RU"/>
        </w:rPr>
        <w:t>В каком предложении допущена ошибка в напи</w:t>
        <w:softHyphen/>
        <w:t>сании предлога и приставки?</w:t>
      </w:r>
    </w:p>
    <w:p>
      <w:pPr>
        <w:pStyle w:val="Normal"/>
        <w:rPr>
          <w:rFonts w:cs="Microsoft Sans Serif"/>
          <w:smallCap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Полестнице я до брался до узкой открытой двери чердака и вошёл.</w:t>
      </w:r>
    </w:p>
    <w:p>
      <w:pPr>
        <w:pStyle w:val="Normal"/>
        <w:rPr>
          <w:rFonts w:cs="Microsoft Sans Serif"/>
          <w:smallCap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Я был уверен, что на чердаке что-то спрятано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</w:rPr>
      </w:pPr>
      <w:r>
        <w:rPr>
          <w:rFonts w:cs="Microsoft Sans Serif"/>
          <w:color w:val="000000"/>
          <w:sz w:val="24"/>
          <w:szCs w:val="24"/>
        </w:rPr>
        <w:t>3) Лестница подо мной прогибалась, поскрипы</w:t>
        <w:softHyphen/>
        <w:t>вал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Так впервые я залез на чердак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0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глаголов среди приведённых слов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Пробежит, одуванчики, большое, наблюдать, верши</w:t>
        <w:softHyphen/>
        <w:t>на, далёкий, толкал, жизнь, стройная, бьют, ребятиш</w:t>
        <w:softHyphen/>
        <w:t>ки, скорлупка, известный, краснеют, шёл, снегопад, лёгкий, маленький, березня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</w:rPr>
        <w:t>1) 5</w:t>
      </w:r>
      <w:r>
        <w:rPr>
          <w:color w:val="000000"/>
          <w:sz w:val="24"/>
          <w:szCs w:val="24"/>
        </w:rPr>
        <w:t xml:space="preserve"> </w:t>
      </w:r>
      <w:r>
        <w:rPr>
          <w:rFonts w:cs="Microsoft Sans Serif"/>
          <w:color w:val="000000"/>
          <w:sz w:val="24"/>
          <w:szCs w:val="24"/>
        </w:rPr>
        <w:t xml:space="preserve">        3)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6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4) 8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1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Какое из слов имеет несколько значений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телевизор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3) ст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2) ключ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  4) айсберг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Определи падеж имени прилагательного в пред</w:t>
        <w:softHyphen/>
        <w:t>ложени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Пушистому котёнку налили в блюдце мол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винительный</w:t>
      </w:r>
      <w:r>
        <w:rPr>
          <w:color w:val="000000"/>
          <w:sz w:val="24"/>
          <w:szCs w:val="24"/>
          <w:lang w:eastAsia="ru-RU"/>
        </w:rPr>
        <w:t xml:space="preserve">                </w:t>
      </w:r>
      <w:r>
        <w:rPr>
          <w:rFonts w:cs="Microsoft Sans Serif"/>
          <w:color w:val="000000"/>
          <w:sz w:val="24"/>
          <w:szCs w:val="24"/>
          <w:lang w:eastAsia="ru-RU"/>
        </w:rPr>
        <w:t>3) творите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предложны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       4) датель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Укажи вариант, в котором допущена ошиб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камыш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3) мело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мираж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4) силач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мягких согласных звуков в словах дан</w:t>
        <w:softHyphen/>
        <w:t>ного предложения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Митя мечтает стать волшебн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 5</w:t>
      </w: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cs="Microsoft Sans Serif"/>
          <w:color w:val="000000"/>
          <w:sz w:val="24"/>
          <w:szCs w:val="24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 6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4)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Определи время глагола в предложени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Свежий ветерок разносит по лесу весенние запах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прошедше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3) будущее</w:t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настояще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4) нельзя определить</w:t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/>
          <w:b/>
          <w:color w:val="000000"/>
          <w:sz w:val="24"/>
          <w:szCs w:val="24"/>
          <w:lang w:eastAsia="ru-RU"/>
        </w:rPr>
        <w:t>Тест 12. Повторение изученного в 3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Из каких значимых частей состоят слова?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из главных и второстепенных членов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из синонимов и антонимов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из окончания, основы,- корня, приставки, суф</w:t>
        <w:softHyphen/>
        <w:t>фикса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из ударных и безударных гласных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2. </w:t>
      </w:r>
      <w:r>
        <w:rPr>
          <w:rFonts w:cs="Microsoft Sans Serif"/>
          <w:color w:val="000000"/>
          <w:sz w:val="24"/>
          <w:szCs w:val="24"/>
          <w:lang w:eastAsia="ru-RU"/>
        </w:rPr>
        <w:t>Выбери верную формулировку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Предложение состоит </w:t>
      </w:r>
      <w:r>
        <w:rPr>
          <w:rFonts w:cs="Microsoft Sans Serif"/>
          <w:iCs/>
          <w:color w:val="000000"/>
          <w:sz w:val="24"/>
          <w:szCs w:val="24"/>
          <w:lang w:eastAsia="ru-RU"/>
        </w:rPr>
        <w:t>из слов,</w:t>
      </w:r>
      <w:r>
        <w:rPr>
          <w:rFonts w:cs="Microsoft Sans Serif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связанных по </w:t>
      </w:r>
      <w:r>
        <w:rPr>
          <w:rFonts w:cs="Microsoft Sans Serif"/>
          <w:smallCaps/>
          <w:color w:val="000000"/>
          <w:sz w:val="24"/>
          <w:szCs w:val="24"/>
          <w:lang w:eastAsia="ru-RU"/>
        </w:rPr>
        <w:t>смыслу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Предложения — это разные тек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3) Предложения -  это разные диктанты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редложения — это простые и сложные слов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A3. </w:t>
      </w:r>
      <w:r>
        <w:rPr>
          <w:rFonts w:cs="Microsoft Sans Serif"/>
          <w:color w:val="000000"/>
          <w:sz w:val="24"/>
          <w:szCs w:val="24"/>
          <w:lang w:eastAsia="ru-RU"/>
        </w:rPr>
        <w:t>Укажи вариант, где перечислены части реч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орень, суффикс, приставка, окончание, основа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ударные и безуДа£йь1е Слоги в словах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существительное, прилагательное, глагол, место</w:t>
        <w:softHyphen/>
        <w:t xml:space="preserve">имение, наречие, числительное, предлог, союз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4) подлежащее и сказуемое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4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звуков в слове ГРУСТНЫ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 5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3)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2)  6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   4) 8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5. </w:t>
      </w:r>
      <w:r>
        <w:rPr>
          <w:rFonts w:cs="Microsoft Sans Serif"/>
          <w:color w:val="000000"/>
          <w:sz w:val="24"/>
          <w:szCs w:val="24"/>
          <w:lang w:eastAsia="ru-RU"/>
        </w:rPr>
        <w:t>В каком варианте во всех словах ударными яв</w:t>
        <w:softHyphen/>
        <w:t>ляются вторые слоги?</w:t>
      </w:r>
    </w:p>
    <w:p>
      <w:pPr>
        <w:pStyle w:val="Normal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1) случай, лепестки, солнечный, заготовили </w:t>
      </w:r>
    </w:p>
    <w:p>
      <w:pPr>
        <w:pStyle w:val="Normal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озеро, стрекозы, насекомые, маленькая </w:t>
      </w:r>
    </w:p>
    <w:p>
      <w:pPr>
        <w:pStyle w:val="Normal"/>
        <w:rPr>
          <w:rFonts w:cs="Microsoft Sans Serif"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природа, ученик, петушок, неуклюжий </w:t>
      </w:r>
    </w:p>
    <w:p>
      <w:pPr>
        <w:pStyle w:val="Normal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история, великий, пословица, вред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6. </w:t>
      </w:r>
      <w:r>
        <w:rPr>
          <w:rFonts w:cs="Microsoft Sans Serif"/>
          <w:color w:val="000000"/>
          <w:sz w:val="24"/>
          <w:szCs w:val="24"/>
          <w:lang w:eastAsia="ru-RU"/>
        </w:rPr>
        <w:t>В чём заключён общий смысл всех однокоренных слов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1) в суффиксе</w:t>
      </w: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rFonts w:cs="Microsoft Sans Serif"/>
          <w:color w:val="000000"/>
          <w:sz w:val="24"/>
          <w:szCs w:val="24"/>
          <w:lang w:eastAsia="ru-RU"/>
        </w:rPr>
        <w:t>3) в приставке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2) в корне               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Microsoft Sans Serif"/>
          <w:color w:val="000000"/>
          <w:sz w:val="24"/>
          <w:szCs w:val="24"/>
          <w:lang w:eastAsia="ru-RU"/>
        </w:rPr>
        <w:t>4) в основе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7. </w:t>
      </w:r>
      <w:r>
        <w:rPr>
          <w:rFonts w:cs="Microsoft Sans Serif"/>
          <w:color w:val="000000"/>
          <w:sz w:val="24"/>
          <w:szCs w:val="24"/>
          <w:lang w:eastAsia="ru-RU"/>
        </w:rPr>
        <w:t>Что такое основа слова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корен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2) всё слово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приставка и корен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часть слова без окончания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8. </w:t>
      </w:r>
      <w:r>
        <w:rPr>
          <w:rFonts w:cs="Microsoft Sans Serif"/>
          <w:color w:val="000000"/>
          <w:sz w:val="24"/>
          <w:szCs w:val="24"/>
          <w:lang w:eastAsia="ru-RU"/>
        </w:rPr>
        <w:t>Определи правильный порядок перечисления ор</w:t>
        <w:softHyphen/>
        <w:t>фограмм в приведённых словах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Кни..ка, л..пата, об..езд, д..лёкий, лист..я, чес..ность.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сомнительная согласная, непроверяемая без</w:t>
        <w:softHyphen/>
        <w:t>ударная гласная, разделительный Ъ, проверяе</w:t>
        <w:softHyphen/>
        <w:t>мая безударная гласная, разделительный Ь, не</w:t>
        <w:softHyphen/>
        <w:t>произносимая согласная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непроизносимая согласная, разделительный Ь, проверяемая безударная гласная, разделитель</w:t>
        <w:softHyphen/>
        <w:t>ный Ъ, непроверяемая безударная гласная, со</w:t>
        <w:softHyphen/>
        <w:t xml:space="preserve">мнительная согласная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3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епроизносимая согласная, сомнительная со</w:t>
        <w:softHyphen/>
        <w:t xml:space="preserve">гласная, разделительный Ь, непроверяемая безударная гласная, проверяемая безударная гласная, разделительный Ъ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4) проверяемая безударная гласная, разделитель</w:t>
        <w:softHyphen/>
        <w:t>ный Ь, непроизносимая согласная, сомнитель</w:t>
        <w:softHyphen/>
        <w:t>ная согласная, непроверяемая безударная глас</w:t>
        <w:softHyphen/>
        <w:t>ная, разделительный Ъ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9. </w:t>
      </w:r>
      <w:r>
        <w:rPr>
          <w:rFonts w:cs="Microsoft Sans Serif"/>
          <w:color w:val="000000"/>
          <w:sz w:val="24"/>
          <w:szCs w:val="24"/>
          <w:lang w:eastAsia="ru-RU"/>
        </w:rPr>
        <w:t>Найди предложение, в котором допущена ошибка в написании предлога и приста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По лестнице я добрался до узкой открытой двери чердака и вошёл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2) Дочердака я до полз по крутой старой лестнице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3) Лестница подо мной прогибалась, поскрипывал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4) Так впервые я залез на чердака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А10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прилагательных среди данных слов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Пробежит, одуванчики, большое, наблюдать, верши</w:t>
        <w:softHyphen/>
        <w:t>на, далёкий, толкал, жизнь, стройная, бьют, ребятиш</w:t>
        <w:softHyphen/>
        <w:t>ки, скорлупка, известный, краснеют, шёл, снегопад, лёгкий, маленький, берёзняк.</w:t>
      </w:r>
    </w:p>
    <w:p>
      <w:pPr>
        <w:pStyle w:val="Normal"/>
        <w:autoSpaceDE w:val="false"/>
        <w:spacing w:lineRule="auto" w:line="240" w:before="0" w:after="0"/>
        <w:rPr>
          <w:rFonts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1)  8</w:t>
      </w:r>
      <w:r>
        <w:rPr>
          <w:color w:val="000000"/>
          <w:sz w:val="24"/>
          <w:szCs w:val="24"/>
          <w:lang w:eastAsia="ru-RU"/>
        </w:rPr>
        <w:t xml:space="preserve">              3) 6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  7</w:t>
      </w:r>
      <w:r>
        <w:rPr>
          <w:color w:val="000000"/>
          <w:sz w:val="24"/>
          <w:szCs w:val="24"/>
          <w:lang w:eastAsia="ru-RU"/>
        </w:rPr>
        <w:t xml:space="preserve">              4) 5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1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Найди слово, которое имеет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несколько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зна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телевизор</w:t>
      </w: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ст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 xml:space="preserve">3) айсберг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Microsoft Sans Serif"/>
          <w:color w:val="000000"/>
          <w:sz w:val="24"/>
          <w:szCs w:val="24"/>
          <w:lang w:eastAsia="ru-RU"/>
        </w:rPr>
        <w:t>4) стрелки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Определи падеж имени прилагательного пред</w:t>
        <w:softHyphen/>
        <w:t>ложении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После холодной зимы наступает вес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винительны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Microsoft Sans Serif"/>
          <w:color w:val="000000"/>
          <w:sz w:val="24"/>
          <w:szCs w:val="24"/>
          <w:lang w:eastAsia="ru-RU"/>
        </w:rPr>
        <w:t>3) творите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родительны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Microsoft Sans Serif"/>
          <w:color w:val="000000"/>
          <w:sz w:val="24"/>
          <w:szCs w:val="24"/>
          <w:lang w:eastAsia="ru-RU"/>
        </w:rPr>
        <w:t>4) дательный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>В3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Укажи вариант, в котором допущена ошиб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камыш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Microsoft Sans Serif"/>
          <w:color w:val="000000"/>
          <w:sz w:val="24"/>
          <w:szCs w:val="24"/>
          <w:lang w:eastAsia="ru-RU"/>
        </w:rPr>
        <w:t>3) мелоч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мираж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4) силачь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1. </w:t>
      </w:r>
      <w:r>
        <w:rPr>
          <w:rFonts w:cs="Microsoft Sans Serif"/>
          <w:color w:val="000000"/>
          <w:sz w:val="24"/>
          <w:szCs w:val="24"/>
          <w:lang w:eastAsia="ru-RU"/>
        </w:rPr>
        <w:t>Сколько твёрдых согласных звуков в словах дан</w:t>
        <w:softHyphen/>
        <w:t>ного предложения?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Петя тащил байковое одея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8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3)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 7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4) </w:t>
      </w:r>
      <w:r>
        <w:rPr>
          <w:rFonts w:cs="Microsoft Sans Serif"/>
          <w:bCs/>
          <w:color w:val="000000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С2. </w:t>
      </w:r>
      <w:r>
        <w:rPr>
          <w:rFonts w:cs="Microsoft Sans Serif"/>
          <w:color w:val="000000"/>
          <w:sz w:val="24"/>
          <w:szCs w:val="24"/>
          <w:lang w:eastAsia="ru-RU"/>
        </w:rPr>
        <w:t>Определи время глагола в предложении.</w:t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  <w:t>Свежий ветерок разнесёт по лесу весенние запах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crosoft Sans Serif"/>
          <w:color w:val="000000"/>
          <w:sz w:val="24"/>
          <w:szCs w:val="24"/>
          <w:lang w:eastAsia="ru-RU"/>
        </w:rPr>
        <w:t>1) прошедше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    3) будущее</w:t>
      </w:r>
    </w:p>
    <w:p>
      <w:pPr>
        <w:pStyle w:val="Normal"/>
        <w:rPr/>
      </w:pPr>
      <w:r>
        <w:rPr>
          <w:rFonts w:cs="Microsoft Sans Serif"/>
          <w:bCs/>
          <w:color w:val="000000"/>
          <w:sz w:val="24"/>
          <w:szCs w:val="24"/>
          <w:lang w:eastAsia="ru-RU"/>
        </w:rPr>
        <w:t>2)</w:t>
      </w:r>
      <w:r>
        <w:rPr>
          <w:rFonts w:cs="Microsoft Sans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Microsoft Sans Serif"/>
          <w:color w:val="000000"/>
          <w:sz w:val="24"/>
          <w:szCs w:val="24"/>
          <w:lang w:eastAsia="ru-RU"/>
        </w:rPr>
        <w:t>настоящее</w:t>
      </w: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rFonts w:cs="Microsoft Sans Serif"/>
          <w:color w:val="000000"/>
          <w:sz w:val="24"/>
          <w:szCs w:val="24"/>
          <w:lang w:eastAsia="ru-RU"/>
        </w:rPr>
        <w:t xml:space="preserve"> 4) нельзя определить</w:t>
      </w:r>
    </w:p>
    <w:p>
      <w:pPr>
        <w:pStyle w:val="Normal"/>
        <w:jc w:val="center"/>
        <w:rPr>
          <w:rFonts w:cs="Microsoft Sans Serif"/>
          <w:color w:val="000000"/>
          <w:sz w:val="24"/>
          <w:szCs w:val="24"/>
          <w:lang w:eastAsia="ru-RU"/>
        </w:rPr>
      </w:pPr>
      <w:r>
        <w:rPr>
          <w:rFonts w:cs="Microsoft Sans Serif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и к текс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6077585" cy="461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54"/>
                              <w:gridCol w:w="851"/>
                              <w:gridCol w:w="851"/>
                              <w:gridCol w:w="851"/>
                              <w:gridCol w:w="851"/>
                              <w:gridCol w:w="850"/>
                              <w:gridCol w:w="850"/>
                              <w:gridCol w:w="850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63.6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54"/>
                        <w:gridCol w:w="851"/>
                        <w:gridCol w:w="851"/>
                        <w:gridCol w:w="851"/>
                        <w:gridCol w:w="851"/>
                        <w:gridCol w:w="850"/>
                        <w:gridCol w:w="850"/>
                        <w:gridCol w:w="850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75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31"/>
        <w:gridCol w:w="478"/>
        <w:gridCol w:w="478"/>
        <w:gridCol w:w="478"/>
        <w:gridCol w:w="466"/>
        <w:gridCol w:w="46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2</w:t>
            </w:r>
          </w:p>
        </w:tc>
      </w:tr>
      <w:tr>
        <w:trPr>
          <w:trHeight w:val="1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cs="Microsoft Sans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Microsoft Sans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главление 2 Знак"/>
    <w:basedOn w:val="Style14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1pt">
    <w:name w:val="Оглавление + Интервал 1 pt"/>
    <w:basedOn w:val="2"/>
    <w:qFormat/>
    <w:rPr>
      <w:spacing w:val="30"/>
    </w:rPr>
  </w:style>
  <w:style w:type="character" w:styleId="2pt">
    <w:name w:val="Оглавление + Интервал 2 pt"/>
    <w:basedOn w:val="2"/>
    <w:qFormat/>
    <w:rPr>
      <w:spacing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2BC922C0F0B44E8968269FC24C4228A">
    <w:name w:val="92BC922C0F0B44E8968269FC24C4228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hd w:fill="FFFFFF" w:val="clear"/>
      <w:spacing w:lineRule="exact" w:line="394" w:before="180" w:after="0"/>
    </w:pPr>
    <w:rPr>
      <w:rFonts w:ascii="Microsoft Sans Serif" w:hAnsi="Microsoft Sans Serif" w:cs="Microsoft Sans Serif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42:00Z</dcterms:created>
  <dc:creator>Радуга</dc:creator>
  <dc:description/>
  <dc:language>en-US</dc:language>
  <cp:lastModifiedBy>мишлен</cp:lastModifiedBy>
  <dcterms:modified xsi:type="dcterms:W3CDTF">2015-02-21T11:42:00Z</dcterms:modified>
  <cp:revision>2</cp:revision>
  <dc:subject/>
  <dc:title>Тесты по русскому языку для 3 класса     Составитель Никифорова В. В.</dc:title>
</cp:coreProperties>
</file>