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9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Конспект  урока  по  физической  культуре  для  учащихся  10  класса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b/>
        </w:rPr>
        <w:t>Тема урока</w:t>
      </w:r>
      <w:r>
        <w:rPr>
          <w:rFonts w:ascii="Times New Roman" w:hAnsi="Times New Roman"/>
        </w:rPr>
        <w:t>: Волейбол.</w:t>
      </w:r>
    </w:p>
    <w:p>
      <w:pPr>
        <w:pStyle w:val="Normal"/>
        <w:rPr/>
      </w:pPr>
      <w:r>
        <w:rPr>
          <w:rFonts w:ascii="Times New Roman" w:hAnsi="Times New Roman"/>
          <w:b/>
        </w:rPr>
        <w:t>Цель</w:t>
      </w:r>
      <w:r>
        <w:rPr>
          <w:rFonts w:ascii="Times New Roman" w:hAnsi="Times New Roman"/>
        </w:rPr>
        <w:t>: Развитие  основные  физические  качества  посредством  волейбола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Задачи  урока: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бразовательные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Совершенствование  в  технической  и  простейшей  тактической  подготовке   в  игре  в  волейбол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здоровительные  и  развивающие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Развивать  у  учащихся  координационные  способности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Развитие  ловкости  и   координационных  движений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оспитательные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Воспитание  чувства  коллективизма, взаимовыручки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Воспитание  терпеливости, целеустремлённости.</w:t>
      </w:r>
    </w:p>
    <w:p>
      <w:pPr>
        <w:pStyle w:val="Normal"/>
        <w:ind w:firstLine="708"/>
        <w:rPr/>
      </w:pPr>
      <w:r>
        <w:rPr>
          <w:rFonts w:ascii="Times New Roman" w:hAnsi="Times New Roman"/>
        </w:rPr>
        <w:t>На данном уроке применила  игровую  и здоровьесберегающию технологию  для развития  ловкости, выносливости и координацию движений через  спортивную  игру  волейбол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Метод проведения:</w:t>
      </w:r>
      <w:r>
        <w:rPr>
          <w:rFonts w:ascii="Times New Roman" w:hAnsi="Times New Roman"/>
        </w:rPr>
        <w:t xml:space="preserve"> фронтальный, поточный, индивидуальный, игровой.</w:t>
      </w:r>
    </w:p>
    <w:p>
      <w:pPr>
        <w:pStyle w:val="Normal"/>
        <w:rPr/>
      </w:pPr>
      <w:r>
        <w:rPr>
          <w:rFonts w:ascii="Times New Roman" w:hAnsi="Times New Roman"/>
          <w:b/>
        </w:rPr>
        <w:t>Место проведения:</w:t>
      </w:r>
      <w:r>
        <w:rPr>
          <w:rFonts w:ascii="Times New Roman" w:hAnsi="Times New Roman"/>
        </w:rPr>
        <w:t xml:space="preserve"> Спортивный зал школы.</w:t>
      </w:r>
    </w:p>
    <w:p>
      <w:pPr>
        <w:pStyle w:val="Normal"/>
        <w:rPr/>
      </w:pPr>
      <w:r>
        <w:rPr>
          <w:rFonts w:ascii="Times New Roman" w:hAnsi="Times New Roman"/>
          <w:b/>
        </w:rPr>
        <w:t>Инвентарь:</w:t>
      </w:r>
      <w:r>
        <w:rPr/>
        <w:t xml:space="preserve"> Волейбольные мячи.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зи-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дготов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анный вход в спортза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строение, рапорт, приветствие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общение задач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 30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журный сдаёт рапорт учителю о готовности класса к уроку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тить внимание: на ос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евые упражнения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ивизация внимания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дьба и её разновидности в колонне по одном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на носках, руки в сторону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на пятках, руки на поясе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в полуприседе, руки на поясе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) в приседе, руки на коленях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) прыжками в приседе, руки на коле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мин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тить внимание: на осанк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сгибаться в тазобедренном сустав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рживать дистан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вномерный бег: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в колонне по одному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б) бег «змейкой» (по линиям площадки);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 перемещения («змейкой») в средней стойке волейболиста, приставными шагами левым, правым боком, с имитацией руками передачи мяча двумя сверху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г)бег в колонне по одному, у баскетбольного щита прыжок вверх, касание рукой щ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контроль учащихся за дыхание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рживать дистанцию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итация руками передачи мяча двумя сверху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ыжок вверх выполнять с обеих н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дьба в колонне по одному с выполнением упражнения на восстановление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 раза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 – Руки вверх- вдо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- Наклон вперёд, руки вниз – выдох (озвучи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ОРУ в движении без предметов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1) И.п.- руки в стороны, кисть в кулак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а) - вращения кистями вперёд;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б) - вращения кистями назад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2) И.п.- руки в стороны, кисть в кулак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а) - вращения в локтевом суставе вперёд;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б) - вращения в локтевом суставе назад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И.п.- руки в стороны, кисть в кулак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а) - вращения в плечевом суставе вперёд;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б) - вращения в плечевом суставе назад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4)  Ходьба выпадами, вперёд - в сторону, с опорой руками о колено выставленной ноги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) Ходьба, с наклонами туловища вперёд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6) Ходьба, со взмахами прямыми ногами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И.п.- руки вперёд в стороны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1- шаг с левой, мах правой, касание левой    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кисти руки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2.- И.п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3. шаг с левой, мах правой, касание левой    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кисти руки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.- И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мин 30сек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раз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8 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8 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8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едить за осанкой, за правильным выполнением упражнений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итация вращения скакалки Амплитуда движений широк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итация движения барабанщи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итация движения  приёма пищ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Плечи вперёд не наклонять. Туловище держим прямо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оги в коленном суставе - не сгибать, руками касаться пола.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ерживаем руки вперёд в стороны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орную и маховую ноги не сгиба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ыжки через (2) гимнастические скамейки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И.п.- о.с., скамейка спра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прыжки вверх влево и вправо с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родвижением вперёд (М и Д)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И.п.- стойка ноги врозь над скамейкой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вскок на скамейку, соскок –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с продвижением вперёд ( Д);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рыжок вверх, над скамейкой  соединить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ноги вместе, приземление - стойка ноги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розь скамейкой между ногами (М)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раз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раз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раза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ги над скамейкой в коленном суставе не сгибать, движение рук- снизу вверх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ги над скамейкой прямые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ижение рук- снизу вверх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дьба, с выполнением упражнения на восстановление дыха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а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 – Руки вверх- вдо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- Наклон вперёд, руки вниз – выдох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строение поворотом в движении в две колонны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2865</wp:posOffset>
                      </wp:positionV>
                      <wp:extent cx="1159510" cy="469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        0          0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         0          0         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36.95pt;mso-wrap-distance-left:9.05pt;mso-wrap-distance-right:9.05pt;mso-wrap-distance-top:0pt;mso-wrap-distance-bottom:0pt;margin-top:4.95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        0          0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         0          0         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0" cy="3105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310680"/>
                                <a:chOff x="0" y="0"/>
                                <a:chExt cx="1523880" cy="31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3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20600"/>
                                  <a:ext cx="7560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17280"/>
                                  <a:ext cx="76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pt;height:24.45pt" coordorigin="0,0" coordsize="2400,489">
                      <v:rect id="shape_0" stroked="f" o:allowincell="t" style="position:absolute;left:0;top:0;width:2399;height: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071;top:190;width:118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0;top:27;width:11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ники стоят лицом друг к другу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строение поворотом на месте  в две шеренги (на расстоянии 5-6 м друг от друг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жнения выполняются фронтально, в парах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вершенствование в технике выполнения нападающего удара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В парах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) - броски и ловля мяча левой и правой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рукой из-за головы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) - броски мяча отскоком от пола левой и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правой рукой из-за головы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– удары правой (левой) рукой по мячу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лежащему на ладони выставленно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вперёд-вверх левой(правой) руки,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направляя его в пол с мест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ек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а прямая, после броска свободно движется вдоль туловищ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ар наносится прямой руко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ыть внимательными, контролировать движение мя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2)  Упражнение в парах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Один ученик  после наброса мяч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выполняет нападающий удар с места,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другой принимает мяч снизу, направляя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его партнёру для очередного удара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 мин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елательно выполнять упражнение непрерывно, без ловли и потери мяча. Мяч летящий на уровне груди головы - принимать двумя руками сверху, на уровне пояса –принимать снизу.  Через 1-1,5 мин. работы ученики меняются р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В парах: (вариант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Один ученик  после наброса мяч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выполняет нападающий удар с места,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другой принимая мяч снизу, выполн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передачу над головой и наносит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нападающий удар в сторону партнёра,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который повторяет упраж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 мин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омнить о правильной работе ног и рук. Через 1-1,5 мин. работы ученики меняются ролями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4) Нападающий удар с передачи партнёр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Игрок зоны 6 набрасывает мяч игроку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зоны 3, игрок зоны3 передачей двумя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сверху выводит на  нападающий удар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игрока зоны 4.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мин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45415</wp:posOffset>
                      </wp:positionV>
                      <wp:extent cx="0" cy="10350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1.45pt" to="101.75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44780</wp:posOffset>
                      </wp:positionV>
                      <wp:extent cx="2540" cy="10356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1.4pt" to="71.7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44780</wp:posOffset>
                      </wp:positionV>
                      <wp:extent cx="0" cy="10350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11.4pt" to="131.55pt,9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35890</wp:posOffset>
                      </wp:positionV>
                      <wp:extent cx="1847850" cy="1054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0   0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83pt;mso-wrap-distance-left:9.05pt;mso-wrap-distance-right:9.05pt;mso-wrap-distance-top:0pt;mso-wrap-distance-bottom:0pt;margin-top:10.7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0   0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) Нападающий удар с передачи партнёр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Игрок зоны 6 набрасывает мяч игроку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зоны 3, игрок зоны3 передачей двумя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сверху выводит на  нападающий удар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игрока зоны 2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мин.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78105</wp:posOffset>
                      </wp:positionV>
                      <wp:extent cx="5715" cy="102235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0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6.15pt" to="72.15pt,8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78105</wp:posOffset>
                      </wp:positionV>
                      <wp:extent cx="0" cy="103505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6.15pt" to="101.75pt,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78105</wp:posOffset>
                      </wp:positionV>
                      <wp:extent cx="0" cy="10350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6.15pt" to="131.75pt,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8580</wp:posOffset>
                      </wp:positionV>
                      <wp:extent cx="1847850" cy="10369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ndara" w:cs="Candara"/>
                                    </w:rPr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0         0  0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81.65pt;mso-wrap-distance-left:9.05pt;mso-wrap-distance-right:9.05pt;mso-wrap-distance-top:0pt;mso-wrap-distance-bottom:0pt;margin-top:5.4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ndara" w:cs="Candara"/>
                              </w:rPr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</w:t>
                            </w:r>
                            <w:r>
                              <w:rPr/>
                              <w:t>0         0  0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/>
                              </w:rPr>
                              <w:t xml:space="preserve">           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ход после выполнения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крепление в технике выполнения одиночного блокирова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В парах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Игроки располагаются с противоположны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сторон сетки. Передвигаясь при</w:t>
              <w:softHyphen/>
              <w:t>ставным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шагами и выпрыгивая вверх ка</w:t>
              <w:softHyphen/>
              <w:t>саютс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ладонями друг друга над сет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тка наклон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В парах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Игроки располагаются в парах по обе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стороны сетки. Один, стоя на полу с мячом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в руках, выпрыгивает вверх показывает мяч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на верхнем тросе не выпуская из рук,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ругой, выпрыгивая вверх, подставл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ладони и отталкивает мяч н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ротивоположную сторону, вы</w:t>
              <w:softHyphen/>
              <w:t>полн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одиночное блок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ясь в стойке перед сеткой, следить за действиями соперников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ить  место предполагаемой атаки. Переместиться туда. Выпрыгнуть чуть позже нападающего (при передаче мяча на удар по средней траектории). Руки выпрямляет. Пальцы широко разведены, а кисти слегка напряжены и расположены над сеткой. После блока включиться в игру.</w:t>
            </w:r>
          </w:p>
        </w:tc>
      </w:tr>
      <w:tr>
        <w:trPr>
          <w:trHeight w:val="2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) В парах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Игроки также располагаются в парах по обе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стороны сетки. Один, стоя на полу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набрасывает мяч на верхний трос сетки,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ругой, выпрыгивая вверх, подставл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ладони и отталкивает мяч н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ротивоположную сторону, вы</w:t>
              <w:softHyphen/>
              <w:t>полняе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одиночное блок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ужно постараться не дать мячу перелететь на свою сторону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градить путь мячу на чужой стороне или над сеткой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вижное блокирова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вершенствование в технической и простейшей тактической подготовке в игре в волей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-1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Игровое задание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 xml:space="preserve">Игрок зоны 6 выполняет длинную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верхнюю передачу мяча в зону 6 на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противоположную сторону площадки.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Игрок зоны 6 набрасывает мяч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игроку зоны 3. Игрок зоны 3 верхне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передачей мяча выводит на  нападающ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удар игрока зоны 4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         </w:t>
            </w:r>
            <w:r>
              <w:rPr>
                <w:rFonts w:ascii="Times New Roman" w:hAnsi="Times New Roman"/>
              </w:rPr>
              <w:t xml:space="preserve">Игрок зоны 2 на противоположной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площадке выполняет подвижный блок. 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После выполнения игрового зада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все игроки делаю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переход по площадке по часовой стрел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0" cy="134556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pt" to="126pt,10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362200" cy="13455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1345680"/>
                                <a:chOff x="0" y="0"/>
                                <a:chExt cx="2362320" cy="1345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62320" cy="13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62320" cy="132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000 0              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0           0         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13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0" cy="13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pt;height:105.95pt" coordorigin="0,0" coordsize="3720,2119">
                      <v:rect id="shape_0" stroked="f" o:allowincell="t" style="position:absolute;left:0;top:0;width:3719;height:2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3719;height:20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000 0        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0           0                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0" to="1800,21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0" to="1079,21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хсторонняя учебно-тренировочная игр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Совершенствование в технике игры в различных игровых ситуациях.   Играть в три касания мяча. Вторая передача из зон 1,6,5 в зону 3. Из зоны 3 выводить на нападающий удар игроков зоны 2 и 4. Отрабатывать одиночный блок в зонах 2,3,4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Верхняя прямая подача мяча для девочек (на расстоянии 5-6м от сетки).с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ключ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Постро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Игра на внимание «Класс»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3. Подведение итогов урок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 Домашнее задание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Организованный уход из 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с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рганизованный выход из зал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ивизировать внимание учащихс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ибание и разгибание рук в упоре лёжа (М)- 2х20 раз, (Д)2х10 раз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тить внимание: на дисциплин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701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080"/>
        </w:tabs>
        <w:ind w:left="108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7:00Z</dcterms:created>
  <dc:creator>Геннадий</dc:creator>
  <dc:description/>
  <cp:keywords/>
  <dc:language>en-US</dc:language>
  <cp:lastModifiedBy>ACER</cp:lastModifiedBy>
  <cp:lastPrinted>2012-02-01T02:58:00Z</cp:lastPrinted>
  <dcterms:modified xsi:type="dcterms:W3CDTF">2015-02-08T12:29:00Z</dcterms:modified>
  <cp:revision>4</cp:revision>
  <dc:subject/>
  <dc:title>План-конспект урока №</dc:title>
</cp:coreProperties>
</file>