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42" w:firstLine="142"/>
        <w:jc w:val="center"/>
        <w:rPr/>
      </w:pPr>
      <w:r>
        <w:rPr>
          <w:b/>
          <w:sz w:val="40"/>
          <w:szCs w:val="40"/>
        </w:rPr>
        <w:t>ОТКРЫТЫЙ УРОК ПО ТЕХНОЛОГИИ И ГЕОМЕТРИИ</w:t>
      </w:r>
    </w:p>
    <w:p>
      <w:pPr>
        <w:pStyle w:val="Normal"/>
        <w:spacing w:lineRule="auto" w:line="240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ЦЕНЗОВАЯ ПРОГРАММА, 10-е КЛАССЫ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ЧИТЕЛЯ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Крылова Вера Николаевна (учитель технологии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Эрстед Елена Александровна (учитель математики)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ТЕМА РАСЧИТАНА НА 1 ЗАНЯТИЕ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ЛОСКУТНАЯ САЛФЕТК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УРОКА:   </w:t>
      </w:r>
      <w:r>
        <w:rPr>
          <w:rFonts w:cs="Times New Roman" w:ascii="Times New Roman" w:hAnsi="Times New Roman"/>
          <w:sz w:val="24"/>
          <w:szCs w:val="24"/>
        </w:rPr>
        <w:t>ИНТЕГРИРОВАННЫЙ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ЛОСКУТНОЙ ТЕХНИКОЙ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 ВТОРИЧНОЕ ЗАКРЕПЛЕНИЕ ТЕМЫ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ДВИЖЕНИЕ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методами работы в лоскутной технике. </w:t>
      </w:r>
    </w:p>
    <w:p>
      <w:pPr>
        <w:pStyle w:val="Normal"/>
        <w:numPr>
          <w:ilvl w:val="0"/>
          <w:numId w:val="1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по теме «Движение» и применять знания для решения практических задач.</w:t>
      </w:r>
    </w:p>
    <w:p>
      <w:pPr>
        <w:pStyle w:val="Normal"/>
        <w:numPr>
          <w:ilvl w:val="0"/>
          <w:numId w:val="1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оздавать лоскутную мозаику по определённой схеме. </w:t>
      </w:r>
    </w:p>
    <w:p>
      <w:pPr>
        <w:pStyle w:val="Normal"/>
        <w:numPr>
          <w:ilvl w:val="0"/>
          <w:numId w:val="1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ткань по составу и цвету для пошива лоскутной салфетки.</w:t>
      </w:r>
    </w:p>
    <w:p>
      <w:pPr>
        <w:pStyle w:val="Normal"/>
        <w:spacing w:lineRule="auto" w:line="192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2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познавательного интереса и творческого потенциала.</w:t>
      </w:r>
    </w:p>
    <w:p>
      <w:pPr>
        <w:pStyle w:val="Normal"/>
        <w:numPr>
          <w:ilvl w:val="0"/>
          <w:numId w:val="2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накоплению творческого опыта.</w:t>
      </w:r>
    </w:p>
    <w:p>
      <w:pPr>
        <w:pStyle w:val="Normal"/>
        <w:numPr>
          <w:ilvl w:val="0"/>
          <w:numId w:val="2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ккуратность и дисциплинированность в работе. </w:t>
      </w:r>
    </w:p>
    <w:p>
      <w:pPr>
        <w:pStyle w:val="Normal"/>
        <w:spacing w:lineRule="auto" w:line="19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 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в выборе модели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 объяснять выполнение работы.</w:t>
      </w:r>
    </w:p>
    <w:p>
      <w:pPr>
        <w:pStyle w:val="Normal"/>
        <w:spacing w:lineRule="auto" w:line="19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:</w:t>
      </w:r>
    </w:p>
    <w:p>
      <w:pPr>
        <w:pStyle w:val="Normal"/>
        <w:numPr>
          <w:ilvl w:val="0"/>
          <w:numId w:val="4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корректировать монологическую и диалогическую речь.</w:t>
      </w:r>
    </w:p>
    <w:p>
      <w:pPr>
        <w:pStyle w:val="Normal"/>
        <w:numPr>
          <w:ilvl w:val="0"/>
          <w:numId w:val="4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чётко высказывать собственное суждение и делать выводы.</w:t>
      </w:r>
    </w:p>
    <w:p>
      <w:pPr>
        <w:pStyle w:val="Normal"/>
        <w:numPr>
          <w:ilvl w:val="0"/>
          <w:numId w:val="4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.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НАГЛЯДНЫЕ ПОСОБИЯ: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, выполненные в лоскутной технике. Х/б ткань, лоскут, нитки, ножницы, сантиметровая лента, мел, линейка, булавки, геометрические наглядные материалы.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192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ая часть</w:t>
      </w:r>
    </w:p>
    <w:p>
      <w:pPr>
        <w:pStyle w:val="Normal"/>
        <w:spacing w:lineRule="auto" w:line="192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тить отсутствующих</w:t>
      </w:r>
    </w:p>
    <w:p>
      <w:pPr>
        <w:pStyle w:val="Normal"/>
        <w:spacing w:lineRule="auto" w:line="192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необходимые материалы к уроку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водная беседа</w:t>
      </w:r>
    </w:p>
    <w:p>
      <w:pPr>
        <w:pStyle w:val="Normal"/>
        <w:spacing w:lineRule="auto" w:line="19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ъявление темы</w:t>
      </w:r>
    </w:p>
    <w:p>
      <w:pPr>
        <w:pStyle w:val="Normal"/>
        <w:spacing w:lineRule="auto" w:line="19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прос по т/б работы с иглами, ножницами, утюгом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верить наличие заготовок, выполненных по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данию учителя геометрии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сновная час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у нас необычный урок – в классе 2 учителя: учитель математики – Эрстед Е.А. и   учитель технологии– Крылова В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нас объединяет?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я, полученные на уроках геометрии, мы будем применять на уроках труда.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, что такое движение?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а плоскости- это преобразование на плоскости, сохраняющее расстоя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движения вы зн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и центральная симметрии, параллельный перенос, повор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 жизни используется движ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оительстве, архитектуре, прикладном искусстве и в др. област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ы сделали заготовки. Сейчас мы, используя наши заготовки, попробуем создать орнамент (любой), а после конструируем «колодец».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иды движения вы использовали при выполнении этой работы?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и центральная симметрии, параллельный перенос, повор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готова, переходим к следующему этапу нашей работы.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лоскутной мозаики – это создание лоскутного изделия по определенной схеме. Схема, как правило, представляет собой геометрический рисунок, состоящий из отдельных элементов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схему сборки лоскутной салфетки в технике «Колодец» («Сруб», «Американский квадрат»). Эта схема сборки лоскутных изделий была распространена в Европе и Америке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и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основе лежит шитье из полос. Для работы необходимо выбрать ткань, соблюдая цветовую композицию. Салфетка выполняется из полос 2-х или более цветов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основных типа гармоничных цветовых сочетаний: родственные и контрастные. Обратить внимание на образцы, выполненные из лоскутков в этих цветовых гаммах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приступить к изготовлению салфетки из ткани, потренируемся выполнить орнамент будущей салфетки на бумаге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этой работы потребуется основа – это любая светлая ненужная х/б ткань. Размер основы соответствует размеру будущего изделия с учетом прибавки на посадку и швы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агаемых лоскутков разных цветов надо выбрать два вида: контрастные или родственные. Ткань надо раскроить на полосы по долевому или поперечному направлению нити. Только не по косой. 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полосы нашивают на основу. Для этого надо определить середину основы. Для определения середины надо дважды заутюжить основу по диагонали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основы следует приколоть квадрат из ткани одного из 2-х цветов размером 4х4 см, расположив углы цветного квадрата к заутюженным сгибам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ум параллельным сторонам центрального квадрата (он еще называется «очаг») приложить полосы одного цвета, накладывая лицевой стороной внутрь, совмещая срезы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ать сметочными стежками от одной стороны центрального квадрата до другой. Лишнюю ткань срезать. Булавки снять. Притачать с двух сторон лоскутки шириной шва 0,5 см или на ширину лапки. Сметку удалить. Отогнуть полосы на основу и заутюжить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ерейти к противоположной стороне центрального квадрата. Приметать полосы другого цвета, начиная от одного края до другого, совмещая срезы, лицевой стороной внутрь. Притачать на ширину лапки. Смётку удалить. Затем все повторить с той лишь разницей, что полосы с каждым ярусом длиннее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я основа будет заполнена полосами, приступают к обработке салфетки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Заключительная часть</w:t>
      </w:r>
    </w:p>
    <w:p>
      <w:pPr>
        <w:pStyle w:val="Normal"/>
        <w:spacing w:lineRule="auto" w:line="192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урока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деланной работы</w:t>
      </w:r>
    </w:p>
    <w:p>
      <w:pPr>
        <w:pStyle w:val="Normal"/>
        <w:spacing w:lineRule="auto" w:line="192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рабочего мест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7:00Z</dcterms:created>
  <dc:creator>Admin</dc:creator>
  <dc:description/>
  <cp:keywords/>
  <dc:language>en-US</dc:language>
  <cp:lastModifiedBy>Admin</cp:lastModifiedBy>
  <cp:lastPrinted>2013-10-28T19:09:00Z</cp:lastPrinted>
  <dcterms:modified xsi:type="dcterms:W3CDTF">2015-02-02T17:26:00Z</dcterms:modified>
  <cp:revision>16</cp:revision>
  <dc:subject/>
  <dc:title/>
</cp:coreProperties>
</file>