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Тема: </w:t>
      </w:r>
      <w:r>
        <w:rPr>
          <w:sz w:val="28"/>
          <w:szCs w:val="28"/>
        </w:rPr>
        <w:t>Урок нравственности. Совесть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Цель: </w:t>
      </w:r>
      <w:r>
        <w:rPr>
          <w:sz w:val="28"/>
          <w:szCs w:val="28"/>
        </w:rPr>
        <w:t>раскрыть на конкретных примерах значение понятия «совесть»; способствовать     воспитанию этого качества у детей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План урока: </w:t>
      </w:r>
      <w:r>
        <w:rPr>
          <w:sz w:val="28"/>
          <w:szCs w:val="28"/>
        </w:rPr>
        <w:t>1)Психолог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Чтение и анализ рассказа «Пропала сове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Эвристическая беседа «Совесть, бессовест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)Выводы, обобще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 урока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Психологическая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закройте глаза и мысленно вспомните, был ли у вас момент, когда вам было стыдно, вы раскаивались в своём поступке. Поднимите руки, у кого такое произошло. Ребята, в такие моменты говорят: «Нас мучила сове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разобраться в этом понятии, мы обратимся к словарю В.Н.Даля. «Совесть – внутреннее сознание добра и зла, тайник души, в котором отзывается одобрение или осуждение каждого поступка, чувство, побуждающее к истине и доб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ята, кто из вас как понял это пон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)Чтение и анализ рассказа М.Е.Салтыкова-Щедрина «Пропала сове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исателя-сатирика М.Е.Салтыкова-Щедрина есть рассказ «Пропала совесть». Послушаем его и обсудим.</w:t>
      </w:r>
    </w:p>
    <w:p>
      <w:pPr>
        <w:pStyle w:val="Normal"/>
        <w:jc w:val="center"/>
        <w:rPr>
          <w:i/>
          <w:i/>
          <w:color w:val="CC00FF"/>
          <w:sz w:val="28"/>
          <w:szCs w:val="28"/>
        </w:rPr>
      </w:pPr>
      <w:r>
        <w:rPr>
          <w:i/>
          <w:color w:val="CC00FF"/>
          <w:sz w:val="28"/>
          <w:szCs w:val="28"/>
        </w:rPr>
        <w:t>Пропала совесть.</w:t>
      </w:r>
    </w:p>
    <w:p>
      <w:pPr>
        <w:pStyle w:val="Normal"/>
        <w:jc w:val="both"/>
        <w:rPr>
          <w:i/>
          <w:i/>
          <w:color w:val="CC00FF"/>
          <w:sz w:val="28"/>
          <w:szCs w:val="28"/>
        </w:rPr>
      </w:pPr>
      <w:r>
        <w:rPr>
          <w:i/>
          <w:color w:val="CC00FF"/>
          <w:sz w:val="28"/>
          <w:szCs w:val="28"/>
        </w:rPr>
        <w:t xml:space="preserve">         </w:t>
      </w:r>
      <w:r>
        <w:rPr>
          <w:i/>
          <w:color w:val="CC00FF"/>
          <w:sz w:val="28"/>
          <w:szCs w:val="28"/>
        </w:rPr>
        <w:t>Пропала совесть. По-старому толпились люди на улицах и в театрах; по-старому они то догоняли, то перегоняли друг друга; по-старому суетились и ловили на лету куски, и никто не догадывался, что чего-то вдруг стало не доставать и что в общем жизненном оркестре перестала играть какая-то дудка. Многие начали даже чувствовать себя бодрее и свободнее. Легче сделался ход человека: ловчее стало подставлять ближнему ногу, удобнее льстить, пресмыкаться, обманывать, наушничать и клеветать…</w:t>
      </w:r>
    </w:p>
    <w:p>
      <w:pPr>
        <w:pStyle w:val="Normal"/>
        <w:jc w:val="both"/>
        <w:rPr>
          <w:i/>
          <w:i/>
          <w:color w:val="CC00FF"/>
          <w:sz w:val="28"/>
          <w:szCs w:val="28"/>
        </w:rPr>
      </w:pPr>
      <w:r>
        <w:rPr>
          <w:i/>
          <w:color w:val="CC00FF"/>
          <w:sz w:val="28"/>
          <w:szCs w:val="28"/>
        </w:rPr>
        <w:t xml:space="preserve">         </w:t>
      </w:r>
      <w:r>
        <w:rPr>
          <w:i/>
          <w:color w:val="CC00FF"/>
          <w:sz w:val="28"/>
          <w:szCs w:val="28"/>
        </w:rPr>
        <w:t>Совесть пропала вдруг…почти мгновенно! Ещё вчера эта надоедливая приживалка так и мелькала перед глазами, так и чудилась возбуждённому воображению, и вдруг… ничего! Исчезли досадные призраки, а вместе с ними улеглась и та нравственная смута, которую приводила за собой обличительница – совесть. Оставалось только смотреть на Божий мир и радоваться: мудрые мира поняли, что они, наконец, освободились от последнего ига, которое затрудняло их движения, и, разумеется, поспешили воспользоваться плодами этой свободы. Люди остервенились; пошли грабежи и разбои, началось вообще разорение.</w:t>
      </w:r>
    </w:p>
    <w:p>
      <w:pPr>
        <w:pStyle w:val="Normal"/>
        <w:jc w:val="both"/>
        <w:rPr>
          <w:i/>
          <w:i/>
          <w:color w:val="CC00FF"/>
          <w:sz w:val="28"/>
          <w:szCs w:val="28"/>
        </w:rPr>
      </w:pPr>
      <w:r>
        <w:rPr>
          <w:i/>
          <w:color w:val="CC00FF"/>
          <w:sz w:val="28"/>
          <w:szCs w:val="28"/>
        </w:rPr>
        <w:t xml:space="preserve">          </w:t>
      </w:r>
      <w:r>
        <w:rPr>
          <w:i/>
          <w:color w:val="CC00FF"/>
          <w:sz w:val="28"/>
          <w:szCs w:val="28"/>
        </w:rPr>
        <w:t>А бедная совесть лежала между тем на дороге, истерзанная, оплёванная, затоптанная ногами пешеходов. Всякий швырял её, как негодную ветошь. Подальше от себя; всякий удивлялся, каким образом в благоустроенном городе, и на самом бойком месте, может валяться такое вопиющее безобразие…</w:t>
      </w:r>
    </w:p>
    <w:p>
      <w:pPr>
        <w:pStyle w:val="Normal"/>
        <w:jc w:val="both"/>
        <w:rPr>
          <w:i/>
          <w:i/>
          <w:color w:val="CC00FF"/>
          <w:sz w:val="28"/>
          <w:szCs w:val="28"/>
        </w:rPr>
      </w:pPr>
      <w:r>
        <w:rPr>
          <w:i/>
          <w:color w:val="CC00FF"/>
          <w:sz w:val="28"/>
          <w:szCs w:val="28"/>
        </w:rPr>
        <w:t xml:space="preserve">          </w:t>
      </w:r>
      <w:r>
        <w:rPr>
          <w:i/>
          <w:color w:val="CC00FF"/>
          <w:sz w:val="28"/>
          <w:szCs w:val="28"/>
        </w:rPr>
        <w:t>И долго таким образом шаталась бедная, изгнанная совесть по белому свету, и перебывала она у многих тысяч людей.. Но никто не хотел её приютить, а всякий, напротив того, только о том и думал, как бы отделаться от неё и хоть бы обманом, да сбыть с рук. Наконец наскучило ей и самой, что негде ей , бедной, голову приклонить, и должна она свой век проживать в чужих людях, да без пристанища. Вот и взмолилась она последнему своему содержателю, какому-то мещанинишке, который в проходном ряду пылью торговал и никак не мог от той торговли разжиться.</w:t>
      </w:r>
    </w:p>
    <w:p>
      <w:pPr>
        <w:pStyle w:val="Normal"/>
        <w:jc w:val="both"/>
        <w:rPr>
          <w:i/>
          <w:i/>
          <w:color w:val="CC00FF"/>
          <w:sz w:val="28"/>
          <w:szCs w:val="28"/>
        </w:rPr>
      </w:pPr>
      <w:r>
        <w:rPr>
          <w:i/>
          <w:color w:val="CC00FF"/>
          <w:sz w:val="28"/>
          <w:szCs w:val="28"/>
        </w:rPr>
        <w:t>-За что вы меня тираните! – жаловалась бедная совесть, -за что вы мной…помыкаете?</w:t>
      </w:r>
    </w:p>
    <w:p>
      <w:pPr>
        <w:pStyle w:val="Normal"/>
        <w:jc w:val="both"/>
        <w:rPr>
          <w:i/>
          <w:i/>
          <w:color w:val="CC00FF"/>
          <w:sz w:val="28"/>
          <w:szCs w:val="28"/>
        </w:rPr>
      </w:pPr>
      <w:r>
        <w:rPr>
          <w:i/>
          <w:color w:val="CC00FF"/>
          <w:sz w:val="28"/>
          <w:szCs w:val="28"/>
        </w:rPr>
        <w:t>-Что же я с тобою буду делать, сударыня-совесть, коли коли ты никому не нужна? – спросил, в свою очередь, мещанинишка.</w:t>
      </w:r>
    </w:p>
    <w:p>
      <w:pPr>
        <w:pStyle w:val="Normal"/>
        <w:jc w:val="both"/>
        <w:rPr>
          <w:i/>
          <w:i/>
          <w:color w:val="CC00FF"/>
          <w:sz w:val="28"/>
          <w:szCs w:val="28"/>
        </w:rPr>
      </w:pPr>
      <w:r>
        <w:rPr>
          <w:i/>
          <w:color w:val="CC00FF"/>
          <w:sz w:val="28"/>
          <w:szCs w:val="28"/>
        </w:rPr>
        <w:t>-А вот что, - отвечала совесть,- отыщи ты мне маленькое русское дитя, раствори ты передо мной его сердце чистое и схорони меня в нём! Авось он меня, неповинный младенец, приютит и выхолит, авось он меня в меру возраста своего произведёт, да и в люди потом со мной выйдет – не погнушается.</w:t>
      </w:r>
    </w:p>
    <w:p>
      <w:pPr>
        <w:pStyle w:val="Normal"/>
        <w:jc w:val="both"/>
        <w:rPr/>
      </w:pPr>
      <w:r>
        <w:rPr>
          <w:i/>
          <w:color w:val="CC00FF"/>
          <w:sz w:val="28"/>
          <w:szCs w:val="28"/>
        </w:rPr>
        <w:t>По этому её слову всё так и сделалось. Отыскал мещанинишка маленькое русское дитя, растворил его сердце чистое и схоронил в нём совесть. Растёт маленькое дитя, а вместе с ним растёт в нём и совесть. И будет маленькое дитя большим человеком, и и будет в нём большая совесть. И исчезнут тогда все неправды, коварства и насилия, потому что совесть будет не робкая и захочет распоряжаться всем сама.</w:t>
      </w:r>
    </w:p>
    <w:p>
      <w:pPr>
        <w:pStyle w:val="Normal"/>
        <w:jc w:val="both"/>
        <w:rPr>
          <w:i/>
          <w:i/>
          <w:color w:val="CC00FF"/>
          <w:sz w:val="28"/>
          <w:szCs w:val="28"/>
        </w:rPr>
      </w:pPr>
      <w:r>
        <w:rPr>
          <w:i/>
          <w:color w:val="CC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что же произошло, когда пропала совесть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же маленькое дитя, когда станет большим человеком, в нём будет большая сов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же у дитя сердце чистое, как и сов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понимаете последние строчки? Я их вам ещё раз прочитаю: </w:t>
      </w:r>
      <w:r>
        <w:rPr>
          <w:i/>
          <w:sz w:val="28"/>
          <w:szCs w:val="28"/>
        </w:rPr>
        <w:t>«И исчезнут тогда все неправды, коварства и насилия, потому что совесть будет не робкая и захочет распоряжаться всем сама».</w:t>
      </w:r>
      <w:r>
        <w:rPr>
          <w:sz w:val="28"/>
          <w:szCs w:val="28"/>
        </w:rPr>
        <w:t>Так как же вы теперь поняли, что такое совесть?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3)Эвристическая беседа «Совесть, бессовест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эт В.А.Жуковский так писал о совести: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Сколь неизбежна власть твоя,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Гроза преступников, невинных утешитель,</w:t>
      </w:r>
    </w:p>
    <w:p>
      <w:pPr>
        <w:pStyle w:val="Normal"/>
        <w:jc w:val="both"/>
        <w:rPr/>
      </w:pPr>
      <w:r>
        <w:rPr>
          <w:i/>
          <w:color w:val="CC00CC"/>
          <w:sz w:val="28"/>
          <w:szCs w:val="28"/>
        </w:rPr>
        <w:t>О совесть, наших дел закон и обвинитель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Свидетель и суд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дите, как говорит писатель: совесть судит каждого из нас, наши поступки, слова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стливость как нравственное качество всегда ценилась людьми. А поэт Н.И.Рыленков написал стихотворение о совести, которое показывает, насколько важно для человека это нравственное чувство: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Мы делаем для памяти зарубки,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Не доверяя собственным следам,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А совесть помнит все наши поступки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И не стареет вопреки годам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Она скромна. Не говорит ни слова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Пока не взвесит помыслов и дел,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И вдруг напомнит прямо и сурово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Как раз о том, что ты забыть хотел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Ей всё равно – шумит ли в поле вьюга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Поют ли в перелеске соловьи,-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Держи ответ и ни жены, ни друга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В свидетели напрасно не зови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Чего скрывать – с ней не легко живётся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Но мы гордимся, в новый путь спеша,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Что совестливой издавна зовётся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В народе русская ду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автор говорит, что с совестью нелегко живё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вместе с вами давайте попробуем составить образ совестливого человека. Сейчас я вам расскажу одну историю. Слушайте внимательно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«В одном городе жила небольшая семья: папа, мама, их сын Петя и бабушка. Папа и мама допоздна работали, а бабушка ухаживала за Петей. И вот однажды Петина бабушка заболела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-Петенька, купи мне, пожалуйста, молока! – попросила бабушка ,- только не долго ходи,у меня очень болит горло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Петя быстренько собрался, взял деньги и убежал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Проходит час, другой, а Пети всё нет. Наконец-то раздался звонок в дверь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Бабушка открывает дверь, на пороге стоит Петя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- Петя, где же ты так долго был? – переживая, спросила бабушка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-Гулял с мальчишками из соседнего двора! – весело ответил Петя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- А молоко ты купил?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-Нет, у меня не было времени. Мы так заигрались во дворе, что я совсем забыл о твоей просьбе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И  бабушка, заплакав, сказала: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>-Какой же ты бессовестный Петя! А я так на тебя надеялась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Выводы,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вы думаете, почему бабушка назвала Петю бессовест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у вас были такие моменты, когда вас называли бессовест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бы вы поступили на месте П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можем Пете исправиться и досочиняем рассказ так, чтобы Петя стал положительным гер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, о каком же нравственном качестве мы го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поняли, что такое СОВЕС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заключение я хочу привести вам высказывание А.С.Пушкина: </w:t>
      </w:r>
      <w:r>
        <w:rPr>
          <w:i/>
          <w:sz w:val="28"/>
          <w:szCs w:val="28"/>
        </w:rPr>
        <w:t>«Да жалок тот, в ком совесть нечиста».</w:t>
      </w:r>
      <w:r>
        <w:rPr>
          <w:sz w:val="28"/>
          <w:szCs w:val="28"/>
        </w:rPr>
        <w:t xml:space="preserve"> Почему Пушкин писал, что жалок тот, у кого совесть нечи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омните, дети, именно на совестливых людях держится порядок и мир в нашем доме, нашей стране. Я думаю, что каждый из нашего урока сделал выводы для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я предлагаю вам нарисовать «совесть». Подумайте, в роли кого или чего она могла бы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 слово «совесть» женского рода. Значит, «совесть» можно изобразить в виде девушки, а может быть, в виде какой-то сказочной героини женского пола. Также совесть можно изобразить в виде какого-то поступка, действия. Пофантазируйте немножко, и мы посмотрим, у кого что получи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суждение рисунков. Можно составить выставку лучших рисунк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м спасибо за урок.</w:t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</w:r>
    </w:p>
    <w:p>
      <w:pPr>
        <w:pStyle w:val="Normal"/>
        <w:jc w:val="both"/>
        <w:rPr>
          <w:i/>
          <w:i/>
          <w:color w:val="CC00CC"/>
          <w:sz w:val="28"/>
          <w:szCs w:val="28"/>
        </w:rPr>
      </w:pPr>
      <w:r>
        <w:rPr>
          <w:i/>
          <w:color w:val="CC00CC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color w:val="CC00CC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CC00FF"/>
          <w:sz w:val="28"/>
          <w:szCs w:val="28"/>
        </w:rPr>
      </w:pPr>
      <w:r>
        <w:rPr>
          <w:i/>
          <w:color w:val="CC00FF"/>
          <w:sz w:val="28"/>
          <w:szCs w:val="28"/>
        </w:rPr>
      </w:r>
    </w:p>
    <w:p>
      <w:pPr>
        <w:pStyle w:val="Normal"/>
        <w:rPr>
          <w:i/>
          <w:i/>
          <w:color w:val="CC00FF"/>
          <w:sz w:val="28"/>
          <w:szCs w:val="28"/>
        </w:rPr>
      </w:pPr>
      <w:r>
        <w:rPr>
          <w:i/>
          <w:color w:val="CC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04:00Z</dcterms:created>
  <dc:creator>мама</dc:creator>
  <dc:description/>
  <dc:language>en-US</dc:language>
  <cp:lastModifiedBy>school N4</cp:lastModifiedBy>
  <cp:lastPrinted>2007-07-16T22:40:00Z</cp:lastPrinted>
  <dcterms:modified xsi:type="dcterms:W3CDTF">2015-02-28T09:04:00Z</dcterms:modified>
  <cp:revision>2</cp:revision>
  <dc:subject/>
  <dc:title>Тема: Урок нравственности</dc:title>
</cp:coreProperties>
</file>