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№ 73 присмотра и оздоро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гвард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знавательн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первой младше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Весна приш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итель: Гейдарова В.Ю., воспита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rPr/>
      </w:pPr>
      <w:r>
        <w:rPr>
          <w:b/>
          <w:sz w:val="28"/>
          <w:szCs w:val="28"/>
        </w:rPr>
        <w:t>- информационно-комуникативная технология;</w:t>
      </w:r>
    </w:p>
    <w:p>
      <w:pPr>
        <w:pStyle w:val="Normal"/>
        <w:rPr/>
      </w:pPr>
      <w:r>
        <w:rPr>
          <w:b/>
          <w:sz w:val="28"/>
          <w:szCs w:val="28"/>
        </w:rPr>
        <w:t>- игровая техн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знавательн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первой младше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Весна приш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ие познавательной активности детей в процессе ознакомления с весенними явлениями в природе  с использованием призентации на тему «Весна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b/>
        </w:rPr>
        <w:t xml:space="preserve">1. Учить детей замечать и называть весенние явления природы </w:t>
      </w:r>
      <w:r>
        <w:rPr/>
        <w:t xml:space="preserve">(солнце не только светит, но и греет; трава зеленеет, раскрываются почки и появляются листочки; птицы стали громче петь;). </w:t>
      </w:r>
    </w:p>
    <w:p>
      <w:pPr>
        <w:pStyle w:val="Normal"/>
        <w:rPr/>
      </w:pPr>
      <w:r>
        <w:rPr>
          <w:b/>
        </w:rPr>
        <w:t>2. Развивать ловкость пальцев и кистей рук, продолжая обучать детей нетрадиционному приёму – пальчиковое рисование</w:t>
      </w:r>
      <w:r>
        <w:rPr/>
        <w:t xml:space="preserve"> (рисование листочков на дереве пальчиками).</w:t>
      </w:r>
    </w:p>
    <w:p>
      <w:pPr>
        <w:pStyle w:val="Normal"/>
        <w:rPr/>
      </w:pPr>
      <w:r>
        <w:rPr>
          <w:b/>
        </w:rPr>
        <w:t>3. Воспитывать наблюдательность, интерес к природе и её отдельным явлениям в весеннее время года (на березе распустились листоч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оварная работа: </w:t>
      </w:r>
      <w:r>
        <w:rPr/>
        <w:t>Обогощение словарного запаса (ручей, лучи, почка, листочки, журчит, тает, припек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 слайды на тему «Весна»; слайды одежды, обуви; слайды персонажей из мультфильма «Маша и медведь»; аудиозапись песни «Солнечные зайчики» из мультфильма «Маша и медведь».</w:t>
      </w:r>
    </w:p>
    <w:p>
      <w:pPr>
        <w:pStyle w:val="Normal"/>
        <w:rPr/>
      </w:pPr>
      <w:r>
        <w:rPr/>
        <w:t>Заготовка ствола березы без листочков, пальчиковые краски, две лужи из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наблюдение на прогулке за весенними изменениями;</w:t>
      </w:r>
    </w:p>
    <w:p>
      <w:pPr>
        <w:pStyle w:val="Normal"/>
        <w:rPr/>
      </w:pPr>
      <w:r>
        <w:rPr/>
        <w:t>- чтение стихотворения о весне;</w:t>
      </w:r>
    </w:p>
    <w:p>
      <w:pPr>
        <w:pStyle w:val="Normal"/>
        <w:rPr/>
      </w:pPr>
      <w:r>
        <w:rPr/>
        <w:t>- дидактические игры «Когда это бывает?», «Найди одеж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: Сюрпризный момент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оспитатель: Сегодня утром я получила необычное письмо. Это письмо элнектронное. И вот что в этом письме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на экране персонажа «Мишка» их мультфильма «Маша и медведь», который начинает рыч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3345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кто это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ишк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оспитатель: Мишка, мишка лежебока спал он долго и глубок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ь: Да, ребята, я проспал всю зиму, а теперь пришла весна, я вылез из берлоги и хочу погреться на солнышке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оспитатель: Мишка, а ты знаешь, что бывает весной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Медведь: Нееет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: Познавательна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оспитатель: Я хочу рассказать вам и Мишке что такое весна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, рассказывая стихотворение, сопровождает слова показом слайдов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ом солнышко проснулось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янулось, улыбнулось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ло солнце припекать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вокруг всё согревать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304925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81175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 таять вдруг снежок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вратился в ручеёк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ло он зажурчал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орожке побежал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43075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76300" cy="123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вка стала зеленеть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чки стали громко петь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вратились почк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зеленые листочки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43100" cy="148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57400" cy="1452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524635" cy="147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ы звери, рады птицы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а вся детвор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 идет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х гулять зовет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68525" cy="2259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вы теперь знаете, что бывает весной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олнышко, лучики, ручейки, травка, птички поют, листочки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 воспитатель сопровождает повторением примененных слайдов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, Мишка, ты понял что такое «Весна»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Даа., но теперь я так хочу погулять. Можно с нами пойдет на прогулку и Маш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нечно можно, но на прогулку надо одеться. Дети, поможем Маше одеться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казывает слайд «Шуба, куртка, платье»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60020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79070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233170" cy="1435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ети, посмотрите на картинку. Во что лучше одеть Машу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 куртку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казывает слайд «Зимние ботинки, резиновые сапоги, сандал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8670" cy="1751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5115" cy="1688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4690" cy="1344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весной на улице кругом лужи, и чтобы не промочить ножки выберите обувь для Маш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Резиновые сапож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Перепрыгни через лужицу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давайте мы, тоже наденем сапожки, курточку, шапочку и пойдем гулять по дорожке и прыгать через лужицы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стают и следуют за воспитателем по «дорожке», перепрыгивая через лужицы. Дорожка заканчивается деревом без листочков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смотрите какая береза. Но на ней почему-то нет листиков? А ведь уже весна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 маленькой из почки (дети сжимают кулачок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лись вдруг листочки. (дети разжимают кулачок и показывают ладошку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ое рисовани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нарисуем на березе листочки. Я вас научу, как это можно сделать пальчиками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казывает, как можно нарисовать листоч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еперь вы сами попробуйте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 завершения рис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. Что мы сейчас делали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Рисовали листочки на берез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: Заключительна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иша и Маша, а вам понравилась ли наша работа?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при этом показавает слайд «Маши и медведя»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112010" cy="17532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Даа, нам с Машей нравится. У вас получилось очень красивое дерев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граду послушайте песенку «Солнечные зайчики»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включает аудиозапись из мультфильма «Маша и медведь», сопровождая песню слайдами на тему «Весна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2c10">
    <w:name w:val="c2 c10"/>
    <w:basedOn w:val="Style12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colorgrayvacancyviewtown">
    <w:name w:val="h_color_gray vacancyview_town"/>
    <w:basedOn w:val="Style12"/>
    <w:qFormat/>
    <w:rPr/>
  </w:style>
  <w:style w:type="character" w:styleId="Hcolorgray">
    <w:name w:val="h_color_gray"/>
    <w:basedOn w:val="Style12"/>
    <w:qFormat/>
    <w:rPr/>
  </w:style>
  <w:style w:type="character" w:styleId="Hcolorgreen">
    <w:name w:val="h_color_green"/>
    <w:basedOn w:val="Style12"/>
    <w:qFormat/>
    <w:rPr/>
  </w:style>
  <w:style w:type="character" w:styleId="Hcolorgraydk">
    <w:name w:val="h_color_gray_dk"/>
    <w:basedOn w:val="Style12"/>
    <w:qFormat/>
    <w:rPr/>
  </w:style>
  <w:style w:type="character" w:styleId="Ind2">
    <w:name w:val="ind2"/>
    <w:basedOn w:val="Style12"/>
    <w:qFormat/>
    <w:rPr/>
  </w:style>
  <w:style w:type="character" w:styleId="Blue">
    <w:name w:val="blue"/>
    <w:basedOn w:val="Style12"/>
    <w:qFormat/>
    <w:rPr/>
  </w:style>
  <w:style w:type="character" w:styleId="Ind1">
    <w:name w:val="ind1"/>
    <w:basedOn w:val="Style12"/>
    <w:qFormat/>
    <w:rPr/>
  </w:style>
  <w:style w:type="character" w:styleId="Glava">
    <w:name w:val="glav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Imageunder">
    <w:name w:val="imageunde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06:00Z</dcterms:created>
  <dc:creator>Андрей</dc:creator>
  <dc:description/>
  <cp:keywords/>
  <dc:language>en-US</dc:language>
  <cp:lastModifiedBy>Vladimir aka punsh</cp:lastModifiedBy>
  <cp:lastPrinted>2012-09-16T18:53:00Z</cp:lastPrinted>
  <dcterms:modified xsi:type="dcterms:W3CDTF">2015-02-09T18:08:00Z</dcterms:modified>
  <cp:revision>19</cp:revision>
  <dc:subject/>
  <dc:title>Список детей группы «Звездочка»</dc:title>
</cp:coreProperties>
</file>