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</w:rPr>
        <w:t>Сравнение 2-3 предметов по высоте и толщи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умений сравнивать предметы по высоте и толщ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понятием высокий и толсты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 различия между фигур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целостному восприятию геометрических фигур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занятию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Время занятия: </w:t>
      </w:r>
      <w:r>
        <w:rPr>
          <w:szCs w:val="28"/>
        </w:rPr>
        <w:t>25  минут.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Cs w:val="28"/>
        </w:rPr>
        <w:t xml:space="preserve">Форма работы: </w:t>
      </w:r>
      <w:r>
        <w:rPr>
          <w:szCs w:val="28"/>
        </w:rPr>
        <w:t>группова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. Сообщение цели занят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тие психомоторики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амомассаж  ушных раков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ка уха зажимается большим и указательным пальцами, затем ухо разминается по краю снизу вверх и обратн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массаж </w:t>
      </w:r>
      <w:r>
        <w:rPr>
          <w:rFonts w:cs="Times New Roman" w:ascii="Times New Roman" w:hAnsi="Times New Roman"/>
          <w:b/>
          <w:sz w:val="28"/>
          <w:szCs w:val="28"/>
        </w:rPr>
        <w:t>«Светит солнц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солнце – рисуют друг у друга круг и лу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туча – поглаживание ладош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ся маленький дождик – постукивание 1 пальц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ел дождь посильнее – 2 пальч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 дождь – всеми пальч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ает дождь – 2 пальч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тише – 1 пальч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а ушла – поглаживание ладош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нуло солнышко – рисуют круг и луч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чиковая гимнастика </w:t>
      </w:r>
    </w:p>
    <w:p>
      <w:pPr>
        <w:pStyle w:val="Subheade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м и ворота</w:t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оляне дом стоит,</w:t>
        <w:br/>
      </w:r>
      <w:r>
        <w:rPr>
          <w:rStyle w:val="Emphasis"/>
          <w:sz w:val="28"/>
          <w:szCs w:val="28"/>
        </w:rPr>
        <w:t>Пальцы обеих рук делают "крышу".</w:t>
      </w:r>
      <w:r>
        <w:rPr>
          <w:sz w:val="28"/>
          <w:szCs w:val="28"/>
        </w:rPr>
        <w:br/>
        <w:t>Ну, а к дому путь закрыт.</w:t>
        <w:br/>
      </w:r>
      <w:r>
        <w:rPr>
          <w:rStyle w:val="Emphasis"/>
          <w:sz w:val="28"/>
          <w:szCs w:val="28"/>
        </w:rPr>
        <w:t>Руки повернуты ладонями к груди,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средние пальцы соприкасаются, большие - вверх - "ворота".</w:t>
      </w:r>
      <w:r>
        <w:rPr>
          <w:sz w:val="28"/>
          <w:szCs w:val="28"/>
        </w:rPr>
        <w:br/>
        <w:t xml:space="preserve">Мы ворота открываем, </w:t>
        <w:br/>
      </w:r>
      <w:r>
        <w:rPr>
          <w:rStyle w:val="Emphasis"/>
          <w:sz w:val="28"/>
          <w:szCs w:val="28"/>
        </w:rPr>
        <w:t>Ладони разворачиваются.</w:t>
      </w:r>
      <w:r>
        <w:rPr>
          <w:sz w:val="28"/>
          <w:szCs w:val="28"/>
        </w:rPr>
        <w:br/>
        <w:t>В этот домик приглашаем.</w:t>
        <w:br/>
      </w:r>
      <w:r>
        <w:rPr>
          <w:rStyle w:val="Emphasis"/>
          <w:sz w:val="28"/>
          <w:szCs w:val="28"/>
        </w:rPr>
        <w:t>"Крыша"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Индюк</w:t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дюк из города идет,</w:t>
        <w:br/>
        <w:t>Игрушку новую везет.</w:t>
        <w:br/>
        <w:t>Игрушка не простая,</w:t>
        <w:br/>
        <w:t>Игрушка расписная.</w:t>
        <w:br/>
      </w:r>
      <w:r>
        <w:rPr>
          <w:rStyle w:val="Emphasis"/>
          <w:sz w:val="28"/>
          <w:szCs w:val="28"/>
        </w:rPr>
        <w:t>Пальчики обеих рук "идут" по ст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. «Работа по тем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давайте вспомним русскую народную сказку «Лиса и журавль». Сначала лиса с журавлем жили дружно, они ходили друг к другу в гости. Лиса приготовила журавлю манную кашу на тарелке; а журавль приготовил лисе окрошку в кувшине. Но попробовать угощение им друг у друга не удалось, т. к. посуда с кашей и окрошкой оказались неудобные. Они остались голодными и злыми. И в конце концов они раздружились.</w:t>
        <w:br/>
        <w:t xml:space="preserve">          Но мы их на нашем занятии постараемся помирить и придумаем продолжение сказки, т.к. эта сказка о дружбе лисы и журавля. А чтобы они помирились, вы мне будете помогать. Готовы помогать? Тогда слушай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1. Работа с демонстрационным материалом. </w:t>
      </w:r>
      <w:r>
        <w:rPr>
          <w:rFonts w:cs="Times New Roman" w:ascii="Times New Roman" w:hAnsi="Times New Roman"/>
          <w:b/>
          <w:sz w:val="28"/>
          <w:szCs w:val="28"/>
        </w:rPr>
        <w:t>«Дорожки»</w:t>
      </w:r>
      <w:r>
        <w:rPr>
          <w:rFonts w:cs="Times New Roman" w:ascii="Times New Roman" w:hAnsi="Times New Roman"/>
          <w:sz w:val="28"/>
          <w:szCs w:val="28"/>
        </w:rPr>
        <w:br/>
        <w:t xml:space="preserve">Лиса с журавлем раздружились. Журавль после ссоры перебрался от лисы в другое место, чтобы лиса его не нашла. Но лиса захотела с ним вновь подружиться и отправилась его искать. Шла она и увидела высокие и низкие дома, к которым вели широкие и узкие дорожки. Лиса захотела пойти по самой узкой дорожке, но не знает, какая из них самая узкая. Давайте поможем лисе. </w:t>
        <w:br/>
        <w:t>Работа с раздаточным материалом.</w:t>
        <w:br/>
        <w:t>- Посчитайте свои дорожки, (вызвать 1-го ребенка к доске посчитать)</w:t>
        <w:br/>
        <w:t>- Разложите дорожки сверху вниз от самой широкой до самой узкой.</w:t>
        <w:br/>
        <w:t>- Назовем, какие дорожки по ширине, (проверка с доской, вызываю 1-го ребенка к доске, он раскладывает, дети проверяют)</w:t>
        <w:br/>
        <w:t>- По какой же дорожке пойдет лис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«Домики»</w:t>
      </w:r>
      <w:r>
        <w:rPr>
          <w:rFonts w:cs="Times New Roman" w:ascii="Times New Roman" w:hAnsi="Times New Roman"/>
          <w:sz w:val="28"/>
          <w:szCs w:val="28"/>
        </w:rPr>
        <w:t xml:space="preserve"> - работа с демонстрационным материалом. Лиса пошла по ней и дошла до домиков.</w:t>
        <w:br/>
        <w:t>- Посчитайте домики, (вызываю к доске)</w:t>
        <w:br/>
        <w:t>- Давайте расположим домики от самого низкого до самого высокого.</w:t>
        <w:br/>
        <w:t>- Назовите их по высоте.</w:t>
        <w:br/>
        <w:t>А теперь мы приложим журавля к каждому домику. Рост журавля должен совпасть с высотой домика, (проверяет ребенок)</w:t>
        <w:br/>
        <w:t>- Журавль живет в синем домике.</w:t>
        <w:br/>
        <w:t>Лисичка нашла дом журавл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«Орехи»</w:t>
      </w:r>
      <w:r>
        <w:rPr>
          <w:rFonts w:cs="Times New Roman" w:ascii="Times New Roman" w:hAnsi="Times New Roman"/>
          <w:sz w:val="28"/>
          <w:szCs w:val="28"/>
        </w:rPr>
        <w:t xml:space="preserve"> - работа с раздаточным материалом.</w:t>
        <w:br/>
        <w:t>- Лиса несла журавлю в подарок орехи, но перед домом их рассыпала. Давайте поможем лисе их собрать от самого маленького, до самого большого и разложим их слева направо. Назовите их величину. Посчитайте их. Все собранные орехи лиса отдала журавлю (проверьте друг друга), он обрадовался, напоил ее чаем. Лиса тоже пригласила его к себе в гости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  <w:r>
        <w:rPr>
          <w:rFonts w:cs="Times New Roman" w:ascii="Times New Roman" w:hAnsi="Times New Roman"/>
          <w:sz w:val="28"/>
          <w:szCs w:val="28"/>
        </w:rPr>
        <w:br/>
        <w:t>- А что было дальше, мы узнаем попозже, а сейчас отдохнем:</w:t>
        <w:br/>
        <w:t>1 -2 - все вставайте, 3-4 - приседайте, 5-6 -повернитесь,</w:t>
        <w:br/>
        <w:t>7-8 - улыбнитесь,</w:t>
        <w:br/>
        <w:t>9-10 - не зевайте,</w:t>
        <w:br/>
        <w:t>Свое место заним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«Бревна»</w:t>
      </w:r>
      <w:r>
        <w:rPr>
          <w:rFonts w:cs="Times New Roman" w:ascii="Times New Roman" w:hAnsi="Times New Roman"/>
          <w:sz w:val="28"/>
          <w:szCs w:val="28"/>
        </w:rPr>
        <w:t xml:space="preserve"> - работа с демонстрационным материалом.</w:t>
        <w:br/>
        <w:t>- Продолжаем сказку.</w:t>
        <w:br/>
        <w:t>Пошел журавль к лисе в гости и на дороге увидел кучу бревен. Из этих бревен лиса будет строить себе новый дом. Бревна были толстые и тонкие (посчитаем). Журавль захотел разложить бревна, но не может. Давайте поможем журавлю разложить бревна по порядку слева направо от самого толстого до самого тонкого. Сравните их. Назовите их толщину.</w:t>
      </w:r>
      <w:r>
        <w:rPr>
          <w:rStyle w:val="Emphasis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 сейчас внимательно посмотрите на листочки которые я приготовила (приложение). Ответьте: «Где снеговик ниже ёлочки?» обозначьте «+» эту картинку. «Где берёзка выше домика?» обозначьте «+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«Бусы»</w:t>
      </w:r>
      <w:r>
        <w:rPr>
          <w:rFonts w:cs="Times New Roman" w:ascii="Times New Roman" w:hAnsi="Times New Roman"/>
          <w:sz w:val="28"/>
          <w:szCs w:val="28"/>
        </w:rPr>
        <w:t xml:space="preserve"> - работа с раздаточным материалом.</w:t>
        <w:br/>
        <w:t>- Журавль нес лисе бусы, но споткнулся через эти бревна и бусы рассыпались. У него было 8 бусинок, давайте посчитаем их, не потерялись ли бусинки (счет).</w:t>
        <w:br/>
        <w:t>- Давайте поможем собрать бусы из бусинок слева направо от самой длинной до самой короткой. Назовите длину каждой бусинки. Мы помогли журавлю собрать бусы и теперь он их может подарить лисе. Лиса обрадовалась. И с тех пор лиса с журавлем дружат и по сей день. Вот и сказке конец, а кто слушал — молодец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Итог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- Скажите ребята, про кого мы сочиняли сказку?</w:t>
        <w:br/>
        <w:t>2. - Как она называется?</w:t>
        <w:br/>
        <w:t>3. - Понравилась ли вам сказка?</w:t>
        <w:br/>
        <w:t>4. - Что мы сравнивали по ширине? (дорожки)</w:t>
        <w:br/>
        <w:t>5. — Что мы сравнивали по высоте? (домики)</w:t>
        <w:br/>
        <w:t>6. - Что сравнивали по величине? (орехи)</w:t>
        <w:br/>
        <w:t>7. - Что сравнивали по толщине? (бревна)</w:t>
        <w:br/>
        <w:t xml:space="preserve">8. — Что мы сравнивали по длине? (бусинки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О чем эта сказка? (о дружбе)</w:t>
        <w:br/>
        <w:t>- Молодцы, вы мне понравились, как занимались. Лиса и журавль передали вам гостинцы и велели вам быть всегда дружными ребятами, как лиса и журавл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1695" cy="838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ubheader">
    <w:name w:val="su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2:57:00Z</dcterms:created>
  <dc:creator>User</dc:creator>
  <dc:description/>
  <cp:keywords/>
  <dc:language>en-US</dc:language>
  <cp:lastModifiedBy>Comp</cp:lastModifiedBy>
  <cp:lastPrinted>2013-09-20T07:59:00Z</cp:lastPrinted>
  <dcterms:modified xsi:type="dcterms:W3CDTF">2013-09-20T01:59:00Z</dcterms:modified>
  <cp:revision>4</cp:revision>
  <dc:subject/>
  <dc:title/>
</cp:coreProperties>
</file>