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Тема урока: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"В мире камня"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0"/>
          <w:szCs w:val="20"/>
        </w:rPr>
        <w:t xml:space="preserve">Расширение кругозора учащихся  о горных породах и минералах 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комить с полезными ископаемыми и камнями - самоцветами. Расширить знания об использовании полезных ископаемых человеком.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речь, любознательность, кругозор учащихся, умение сравнивать и делать выводы.</w:t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</w:rPr>
        <w:t>Развивать коммуникативные умения учащихся, умения анализировать и обобщать, навыки самостоятельной работы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оспитывать гордость за родной кра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коллекция камней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утбук, проек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микроско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презентация;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Организационный момент. Сообщение темы и целей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слайд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Проверка домашнего за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бывают зву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ему вреден шу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 правила нужно соблюдать, чтобы избежать шума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Мотивация к учебн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ник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«Камень с незапамятных времен прочно вошел в жизнь человека. Ещё много тысяч лет назад камень использовался как орудие труда. Острыми камнями расчленяли на части туши убитых зверей. Камнем можно было растирать зерна злаков в муку, разглаживать кожи, высекать огонь. Блестящими цветными камнями человек издавна любил украшать себ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ень был надежным орудием обороны и нападения: удачно брошенный камень поражал врага и настигал ускользающую добыч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люди очень много знают о камнях: об их происхождении, свойствах и способах их  обработки. Изучением камней, или как их еще называют горные породы  и минералы, занимается наука – геология.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давних времён  людей  интересовала сила камн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озяйка Медной горы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  <w:t xml:space="preserve">-  </w:t>
      </w:r>
      <w:r>
        <w:rPr>
          <w:rFonts w:cs="Times New Roman" w:ascii="Times New Roman" w:hAnsi="Times New Roman"/>
          <w:sz w:val="20"/>
          <w:szCs w:val="20"/>
        </w:rPr>
        <w:t xml:space="preserve">Здравствуйте  люди  добрые. Сила камня?  Вас интересуют  мои камни.  Да жив  интерес  к  силе камня   и    в 21 веке. Издавна русские люди интересовались красотой и силой камня. Не каждому дано познать срытые свойства камня.  Только лучший из лучших сможет  познать  камень и стать  мастеро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и мне нужен  мастер- камнерез. Может он есть среди Вас? Мне бы получше пригляде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Ребята вы узнали гостью?  Оставайся 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озяйка  Медной горы  у нас. Посмотри, что мы уме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Новый материал. Знакомство с коллекцией камней. (использование микроскоп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емень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(Слайд 3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древности осколки кремня использовались для высечения огня. Древним человеком кремень использовался для изготовления оружия и бытовых предметов. Существует устойчивое народное поверье, что такой кремень обладает особыми свойствами воздействия на воду. Исстари кусок чёрного кремня клали в ёмкости с продуктами питания при их засолке или ином заготовлении вп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шм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 России яшма пользовалась большой популярностью при Екатерине Второй, которая развивала камнерезное дело и способствовала созданию нескольких крупных заводов по обработке яшмы. В древности из яшм делали печатки и амулеты, якобы оберегавшие от расстройства зрения и от засухи. Наиболее известные российские месторождения поделочной яшмы находятся на Южном Ур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ранит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Гранит - прочная горная порода с красивым рисунком расположения кристаллов. Из гранита делают фундаменты, опоры мостов, гранитной брусчаткой выложены улицы. Он хорошо полируется и им украшают здания, набережные, станции метр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менный уголь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снова образования угля - растительные остатки. Уголь был первым из используемых человеком видов ископаемого топлива. Он хорошо горит, выделяя много теп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л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амый лучший природный мел получают в Англ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тни лет человек использует мел для различных целей. Мел, которым мы пользуемся в классе, смешивают со связующими примесями, чтобы он не крошился. Добавляя различные красители, можно получить мел любого ц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ульверизации, промывки и фильтрации из мела получают белый порошок, который применяется для добавления в замазку, краску, лекарства, бумагу, зубную пасту и различную пудр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ФИЗКУЛЬТМИНУТКА.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менная соль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менная соль залегает пластами в осадочных горных породах. По своему происхождению соль является химическим морским осадком, образовавшимся при испарении морской воды. Многие соленые озера обязаны своим происхождением залежам каменной соли в недрах зем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мз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 1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Пемза - пористое вулканическое стекло, образовавшееся в результате выделения газов при быстром застывании кислых и средних ла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уется как заполнитель в легких бетонах , как добавка к цементам и извести. Применяется для шлифовки металла и дерева, полировки каменных изделий. Так же используется для гигиенического удаления огрубевшей кожи стоп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нтарь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Янтарь - затвердевшая смола хвойных деревьев. Лучше всего остатки древних насекомых сохранились в янтаре. Из янтаря делают кольца, серьги, бусы и другие украшения. Наиболее значительные места распространения: побережье Балтийского моря, Румынии, Сицилия, Бир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сок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Песок - осадочная горная порода.Широко используется в составе строительных материалов, при возведении дорог, насыпей, в жилищном строительстве, при благоустройстве дворовых территорий, при производстве раствора для кладки, штукатурных и фундаментных работ, используется для бетонного производства, в дорожном строитель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ина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Глина - мелкозернистая осадочная горная порода, пылевидная в сухом состоянии, пластичная при увлаж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а является основой гончарного, кирпич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ина используется в медицине, например, глина входит в состав некоторых лечебных ма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сметике глина является основой масок, некоторых маз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чебные глины и грязи широко используются в курортном л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ченики рассматривают через микроскоп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Закрепление изуче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амни – такая же неотъемлемая часть природы, как  мы с вами, растения и животные.  Мир камня древнее живого мир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се камни или как их еще называют горные породы и минералы, которые мы рассматривали на уроке, созданы природой, поэтому их называют природными камнями. А есть камни, которые создал человек. Например,  искусственные драгоценные камни, стекло. Их называют искусственными камнями.  Не будем забывать, что 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езные ископаемые исчерпаемы, в основном невозобновимы. Об этом помните всегда! Цените то, что у нас с вами есть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Оценка работы  учащихся  Хозяйкой Медной гор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ит книгу «Познания силы камня»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лайд 14 </w:t>
      </w:r>
      <w:r>
        <w:rPr>
          <w:rFonts w:cs="Times New Roman" w:ascii="Times New Roman" w:hAnsi="Times New Roman"/>
          <w:sz w:val="20"/>
          <w:szCs w:val="20"/>
        </w:rPr>
        <w:t xml:space="preserve"> стр. 96-99 – пересказ, приготовить сообщение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Рефлексия учебной деятельности на уроке (итог уро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Какую цель мы ставили перед собой на  занятии? Выполнили ли мы её? Оцените свою работу на занят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4:00Z</dcterms:created>
  <dc:creator>-xXx-</dc:creator>
  <dc:description/>
  <cp:keywords/>
  <dc:language>en-US</dc:language>
  <cp:lastModifiedBy>User</cp:lastModifiedBy>
  <cp:lastPrinted>2013-02-15T10:31:00Z</cp:lastPrinted>
  <dcterms:modified xsi:type="dcterms:W3CDTF">2015-02-10T17:18:00Z</dcterms:modified>
  <cp:revision>3</cp:revision>
  <dc:subject/>
  <dc:title/>
</cp:coreProperties>
</file>