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ценарий праздника ко дню мате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рт для 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и: Васильева Светл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Хорохорина Вера Игор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начальных клас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СОШ № 29» г. Ангарск.</w:t>
      </w:r>
    </w:p>
    <w:p>
      <w:pPr>
        <w:pStyle w:val="Normal"/>
        <w:spacing w:lineRule="auto" w:line="384" w:before="150" w:after="150"/>
        <w:jc w:val="center"/>
        <w:rPr/>
      </w:pPr>
      <w:r>
        <w:rPr>
          <w:b/>
          <w:i/>
          <w:sz w:val="32"/>
          <w:szCs w:val="32"/>
        </w:rPr>
        <w:t>Сценарий праздника « Цветы для мамы»</w:t>
      </w:r>
    </w:p>
    <w:p>
      <w:pPr>
        <w:pStyle w:val="Normal"/>
        <w:spacing w:lineRule="auto" w:line="384" w:before="150" w:after="15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песня « Здравствуйте, мамы»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Песня « Дорога добра»             4 «А» класс       (2 мин 7 сек. )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« Цветы для мамы»  </w:t>
      </w:r>
      <w:r>
        <w:rPr>
          <w:sz w:val="28"/>
          <w:szCs w:val="28"/>
        </w:rPr>
        <w:t xml:space="preserve">  (</w:t>
      </w:r>
      <w:r>
        <w:rPr>
          <w:b/>
          <w:i/>
          <w:sz w:val="28"/>
          <w:szCs w:val="28"/>
        </w:rPr>
        <w:t>Начало</w:t>
      </w:r>
      <w:r>
        <w:rPr>
          <w:sz w:val="28"/>
          <w:szCs w:val="28"/>
        </w:rPr>
        <w:t xml:space="preserve"> -23 сек.)                                                                                        </w:t>
      </w:r>
      <w:r>
        <w:rPr>
          <w:b/>
          <w:i/>
          <w:sz w:val="28"/>
          <w:szCs w:val="28"/>
        </w:rPr>
        <w:t>Заставка   « Мама» (1 мин.13 сек.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1 вед.</w:t>
      </w:r>
      <w:r>
        <w:rPr>
          <w:rFonts w:cs="Times New Roman" w:ascii="Times New Roman" w:hAnsi="Times New Roman"/>
          <w:b w:val="false"/>
          <w:color w:val="000000"/>
        </w:rPr>
        <w:t xml:space="preserve">  Здравствуйте, наши любимые и дорогие мамы.</w:t>
        <w:br/>
        <w:t xml:space="preserve">            Рады вас видеть у нас.</w:t>
        <w:br/>
        <w:t xml:space="preserve">            Пусть пролетит не уныло</w:t>
        <w:br/>
        <w:t xml:space="preserve">            Этот праздничный час</w:t>
      </w:r>
      <w:r>
        <w:rPr>
          <w:rFonts w:cs="Times New Roman" w:ascii="Times New Roman" w:hAnsi="Times New Roman"/>
          <w:b w:val="false"/>
          <w:i/>
          <w:color w:val="000000"/>
        </w:rPr>
        <w:t>.</w:t>
        <w:br/>
        <w:t xml:space="preserve">                       </w:t>
      </w:r>
      <w:r>
        <w:rPr>
          <w:rFonts w:cs="Times New Roman" w:ascii="Times New Roman" w:hAnsi="Times New Roman"/>
          <w:color w:val="000000"/>
          <w:u w:val="single"/>
        </w:rPr>
        <w:t>2 вед.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Долго дети ждали праздника:</w:t>
        <w:br/>
        <w:t xml:space="preserve">                                         Учили песни и стихи,</w:t>
        <w:br/>
        <w:t xml:space="preserve">                                         Чтоб шалунишки и проказники</w:t>
        <w:br/>
        <w:t xml:space="preserve">                                          Порадовать вас всех могли.</w:t>
      </w:r>
    </w:p>
    <w:p>
      <w:pPr>
        <w:pStyle w:val="Normal"/>
        <w:jc w:val="center"/>
        <w:rPr>
          <w:i/>
          <w:i/>
        </w:rPr>
      </w:pPr>
      <w:r>
        <w:rPr>
          <w:b/>
          <w:u w:val="single"/>
        </w:rPr>
        <w:t>1 вед.</w:t>
      </w:r>
      <w:r>
        <w:rPr/>
        <w:t xml:space="preserve">      Последнее воскресенье ноября вся наша страна отмечает новый праздник - День Матери.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егодня на целом свете праздник большой и светлый.                                                                                             Слушайте, мамы, слушайте - Вас поздравляют дети!</w:t>
      </w:r>
    </w:p>
    <w:p>
      <w:pPr>
        <w:pStyle w:val="Normal"/>
        <w:spacing w:lineRule="auto" w:line="384" w:before="150" w:after="15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u w:val="single"/>
        </w:rPr>
        <w:t>1 «Б» класс</w:t>
      </w:r>
    </w:p>
    <w:p>
      <w:pPr>
        <w:sectPr>
          <w:type w:val="nextPage"/>
          <w:pgSz w:w="11906" w:h="16838"/>
          <w:pgMar w:left="720" w:right="566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- Наш первый класс поздравить рад                Всех мам на всей планете.                                                                                                                                       </w:t>
        <w:br/>
        <w:t xml:space="preserve">Спасибо маме говорят </w:t>
        <w:br/>
        <w:t>И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делать на свете мы многое сможем - </w:t>
        <w:br/>
        <w:t xml:space="preserve">В глубинах морских и в космических тоже. </w:t>
        <w:br/>
        <w:t xml:space="preserve">К тундре придем, и пустыням горячим. </w:t>
        <w:br/>
        <w:t xml:space="preserve">Даже погоду переиначим. </w:t>
        <w:br/>
      </w:r>
    </w:p>
    <w:p>
      <w:pPr>
        <w:pStyle w:val="Normal"/>
        <w:rPr/>
      </w:pPr>
      <w:r>
        <w:rPr>
          <w:sz w:val="28"/>
          <w:szCs w:val="28"/>
        </w:rPr>
        <w:t xml:space="preserve">-Дел и дорог будет в жизни не мало. </w:t>
        <w:br/>
        <w:t xml:space="preserve">Спросим себя: «Ну а где их начало?» </w:t>
        <w:br/>
        <w:t xml:space="preserve">Вот он ответ наш правильный самый: </w:t>
        <w:br/>
        <w:t>Все начинается с МАМ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-1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Много мам на белом свете.                                       Всей душой их любят дети. </w:t>
        <w:br/>
        <w:t xml:space="preserve">Только мама есть одна, </w:t>
        <w:br/>
        <w:t xml:space="preserve">Всех дороже мне она. </w:t>
        <w:br/>
        <w:t xml:space="preserve">Кто она? Отвечу я: </w:t>
        <w:br/>
        <w:t xml:space="preserve">Это мамочка моя!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53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«А» класс</w:t>
      </w:r>
    </w:p>
    <w:p>
      <w:pPr>
        <w:sectPr>
          <w:type w:val="continuous"/>
          <w:pgSz w:w="11906" w:h="16838"/>
          <w:pgMar w:left="720" w:right="566" w:gutter="0" w:header="0" w:top="53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ама дома - солнце ярче светит,</w:t>
        <w:br/>
        <w:t>Если мамы нету - плохо одному;</w:t>
        <w:br/>
        <w:t>Я вам обещаю, вот закончим праздник,</w:t>
        <w:br/>
        <w:t xml:space="preserve">Я свою мамулю крепко обниму. </w:t>
        <w:br/>
        <w:br/>
        <w:t xml:space="preserve">(спор детей о том, чья мама лучше) 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я девочка: </w:t>
        <w:br/>
        <w:t xml:space="preserve">Моя мама лучше всех поет,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я девочка: </w:t>
        <w:br/>
        <w:t xml:space="preserve">А моя рассказывает сказки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я девочка: </w:t>
        <w:br/>
        <w:t>Не хвались же, ведь не знаешь ты,</w:t>
        <w:br/>
        <w:t xml:space="preserve">Сколько моя мама дарит ласки! </w:t>
        <w:br/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я девочка: </w:t>
        <w:br/>
        <w:t>У меня такой же мамин нос</w:t>
        <w:br/>
        <w:t xml:space="preserve">И такой же, кстати, цвет волос!                                                                                                            И хоть ростом ниже я, но все же                                                          </w:t>
        <w:br/>
        <w:t xml:space="preserve">И глаза, и нос у нас похожи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я девочка: </w:t>
        <w:br/>
        <w:t>Радостью и грустью обязательно</w:t>
        <w:br/>
        <w:t>делимся мы с мамой вновь и вновь,</w:t>
        <w:br/>
        <w:t>Потому что дочь для каждой матери -</w:t>
        <w:br/>
        <w:t xml:space="preserve">Вера и надежда, и любовь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я девочка: </w:t>
        <w:br/>
        <w:t>Как две капли, с мамой мы похожие,</w:t>
        <w:br/>
        <w:t>И когда выходим со двора,</w:t>
        <w:br/>
        <w:t>Очень часто говорят прохожие,</w:t>
        <w:br/>
        <w:t xml:space="preserve">Что она мне старшая сестра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ый мальчик: </w:t>
        <w:br/>
        <w:t>Ну тогда и мой черед настал,</w:t>
        <w:br/>
        <w:t>Не стесняясь, сразу, скажу прямо.</w:t>
        <w:br/>
        <w:t>С мамой мы вообще один в один,</w:t>
        <w:br/>
        <w:t xml:space="preserve">Даже также хмурюсь я упрям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я девочк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  <w:br/>
        <w:t>Спорить вам совсем не обязательно,</w:t>
        <w:br/>
        <w:t>Вы уж мне поверьте без помех,</w:t>
        <w:br/>
        <w:t>Я вам подтверждаю обстоятельно,</w:t>
        <w:br/>
        <w:t xml:space="preserve">Ваши мамы, правда, лучше всех!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2-ой мальчик:</w:t>
      </w:r>
      <w:r>
        <w:rPr>
          <w:color w:val="000000"/>
          <w:sz w:val="28"/>
          <w:szCs w:val="28"/>
        </w:rPr>
        <w:br/>
        <w:t>И сейчас родных, любимых, ласковых</w:t>
        <w:br/>
        <w:t>Мы поздравим с этим важным днем.</w:t>
        <w:br/>
        <w:t>И желая дней красивых, сказочных</w:t>
        <w:br/>
        <w:t>Песню мы для мамочек споем</w:t>
      </w:r>
    </w:p>
    <w:p>
      <w:pPr>
        <w:sectPr>
          <w:type w:val="continuous"/>
          <w:pgSz w:w="11906" w:h="16838"/>
          <w:pgMar w:left="720" w:right="566" w:gutter="0" w:header="0" w:top="53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кальная группа 3 «А»класса  дарит эту песню ВАМ, дорогие мамы</w:t>
      </w:r>
      <w:r>
        <w:rPr>
          <w:b/>
          <w:i/>
          <w:color w:val="000000"/>
          <w:sz w:val="28"/>
          <w:szCs w:val="28"/>
          <w:u w:val="single"/>
        </w:rPr>
        <w:t xml:space="preserve">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сня « Мама»   (3 мин 14 сек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«Б»  Сценка “Праздник каждый день”</w:t>
      </w:r>
    </w:p>
    <w:p>
      <w:pPr>
        <w:pStyle w:val="Style14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Мама ходит по дому, прибирает игрушки и говорит                                                                                      </w:t>
      </w:r>
      <w:r>
        <w:rPr>
          <w:sz w:val="28"/>
          <w:szCs w:val="28"/>
        </w:rPr>
        <w:t>- Что же это такое?</w:t>
        <w:br/>
        <w:t>Здесь такой кавардак!</w:t>
        <w:br/>
        <w:t>Хоть минуту покоя</w:t>
        <w:br/>
        <w:t>Не дадут мне никак!</w:t>
        <w:br/>
        <w:t>Я бельё постирала,</w:t>
        <w:br/>
        <w:t>И сварила обед.</w:t>
        <w:br/>
        <w:t>Я так сильно устала,</w:t>
        <w:br/>
        <w:t xml:space="preserve"> Но покоя мне нет.           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-2-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Устала, пойду, первый раз в жизни прилягу, пока дети из школы не пришли.    А здесь потом уберусь сама.         </w:t>
      </w:r>
      <w:r>
        <w:rPr>
          <w:sz w:val="28"/>
          <w:szCs w:val="28"/>
          <w:u w:val="single"/>
        </w:rPr>
        <w:t>Приходит сын из школы, весь взмыленный, на ходу поёт на мотив “Бременские музыканты”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ичего на свете лучше нету</w:t>
        <w:br/>
        <w:t>Чем гонять футбол хоть до рассвета.</w:t>
        <w:br/>
        <w:t>И в хоккей сражаться до упаду</w:t>
        <w:br/>
        <w:t>Только это мне для счастья надо</w:t>
        <w:br/>
        <w:t>ля- ля- ля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ын: -  Мама, я пришёл! Мама, я опять забыл купить хлеб. Мам, я есть хочу! (заглядывает в комнату) Спит… (удивлённо) Странно… Ну, ладно, пока спит, сгоняю за хлебом (поёт) Ля-ля-ля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з школы приходит дочь. Поёт (на мотив “У неё глаза…” гр. “Премьер-министр”)</w:t>
      </w:r>
    </w:p>
    <w:p>
      <w:pPr>
        <w:pStyle w:val="Style14"/>
        <w:rPr/>
      </w:pPr>
      <w:r>
        <w:rPr>
          <w:sz w:val="28"/>
          <w:szCs w:val="28"/>
        </w:rPr>
        <w:t>Мой сосед не спит, не ест -</w:t>
        <w:br/>
        <w:t>Про меня лишь говорит.</w:t>
        <w:br/>
        <w:t>Говорит, что нет прекраснее,</w:t>
        <w:br/>
        <w:t>Ладнее девушки, что с ним сидит</w:t>
        <w:br/>
        <w:t>Посмотрите не спеша,</w:t>
        <w:br/>
        <w:t>Разве я не хороша?</w:t>
        <w:br/>
        <w:t xml:space="preserve">Про себя отмечу…. да!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Припев:</w:t>
      </w:r>
      <w:r>
        <w:rPr>
          <w:sz w:val="28"/>
          <w:szCs w:val="28"/>
        </w:rPr>
        <w:t xml:space="preserve">  У меня глаза – два брильянта в три карата,</w:t>
        <w:br/>
        <w:t xml:space="preserve">Локоны мои - сходят все с ума ребята.                                                                                                           </w:t>
        <w:br/>
        <w:t>Губки у меня – створки две ворота рая,</w:t>
        <w:br/>
        <w:t>И вообще, я вся, вся такая - растакая!</w:t>
      </w:r>
    </w:p>
    <w:p>
      <w:pPr>
        <w:pStyle w:val="Style14"/>
        <w:rPr/>
      </w:pPr>
      <w:r>
        <w:rPr>
          <w:sz w:val="28"/>
          <w:szCs w:val="28"/>
        </w:rPr>
        <w:t>Дочь: - Мама! (хнычет) Мамочка, я ужасно устала и замёрзла, сними с меня сапоги! Мама! У меня красивые ногти! Мам! (снимает обувь, заглядывает в комнату) Ты что – спишь? (недоумённо) Ничего не понимаю!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сын с хлебом, напевая песен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очь: Тише ты! Маму разбудишь!                                                                                                                    Сын: Как?... Она ещё спит? Ну, ничего себе! Её надо срочно разбудить! я ведь есть хочу!                                                                                                                                                  Дочь: Да я уже пробовала, ничего не получается.                                                                                               Сын: Тогда ты корми меня, видишь я голодный!                                                                                                Дочь: Ещё чего! У меня ногти красивые! Я устала…                                                                                      Сын: А я, думаешь, не устал? Между прочим, я в спортивной школе учусь!                                                 Дочь: Ну и что! А я в музыкальной.                                                                                                                            Сын: Да, ладно! Ну и что теперь нам делать? Может врача вызвать? вдруг мама заболела? (испуганно) Вдруг у неё это… летаргический сон?                                                                                                                 Дочь: Что?                                                                                                                                                                 Сын: Ну, это когда спят целый год…. Ужас! Может папе на работу позвонить?                                                                 Дочь: Нет, не надо врача, и папу не стоит беспокоить. Наша мама здорова. Она просто устала. Крутиться одна как белка в колесе целый день, и от нас помощи никакой! Вот организм и не выдержал! Бедненькая!             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-3-       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Пауза.  </w:t>
      </w:r>
      <w:r>
        <w:rPr>
          <w:sz w:val="28"/>
          <w:szCs w:val="28"/>
        </w:rPr>
        <w:t>Сын: Придумал! Давай сами приберём здесь всё, а мама проснётся и обрадуется. Вот здорово я придумал!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чь: Ты прав! Замучили мы нашу бедненькую мамочку. Посмотри, какая она уставшая. А я раньше этого даже и замечала. Всё! С этого дня начинаем маме помогать!</w:t>
      </w: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ын: Классно!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u w:val="single"/>
        </w:rPr>
        <w:t xml:space="preserve">Сын и дочь поют песню на мотив “Песенка водовоза”    </w:t>
      </w: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чь: Маму надо уважать</w:t>
        <w:br/>
        <w:t>Маме надо помогать</w:t>
        <w:br/>
        <w:t>Ничего не говори</w:t>
        <w:br/>
        <w:t>Здесь убери, там не сор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ын: Я открою вам секрет</w:t>
        <w:br/>
        <w:t>Лучше мамы нашей нет</w:t>
        <w:br/>
        <w:t>Ничего не говори</w:t>
        <w:br/>
        <w:t>Здесь убери, там не сори.</w:t>
      </w:r>
    </w:p>
    <w:p>
      <w:pPr>
        <w:pStyle w:val="Style14"/>
        <w:rPr/>
      </w:pPr>
      <w:r>
        <w:rPr>
          <w:sz w:val="28"/>
          <w:szCs w:val="28"/>
        </w:rPr>
        <w:t>Дочь: Я буду гладить бельё!                                                                                                                                             Сын: Так ведь ты не умеешь!                                                                                                                       Дочь: Ничего научусь!                                                                                                                                                   Сын: А я тогда буду мусор выносить! Вот!                                                                                                                  Дочь: Врёшь!                                                                                                                                                                      Сын: Да чтоб мне лопнуть на этом месте! По рукам?                                                                                      Дочь: По рукам! Договорились!</w:t>
      </w:r>
    </w:p>
    <w:p>
      <w:pPr>
        <w:pStyle w:val="Style14"/>
        <w:rPr>
          <w:sz w:val="28"/>
          <w:szCs w:val="28"/>
        </w:rPr>
      </w:pPr>
      <w:r>
        <w:rPr>
          <w:i/>
          <w:sz w:val="28"/>
          <w:szCs w:val="28"/>
        </w:rPr>
        <w:t xml:space="preserve">Просыпается мама. Дети радостно бегут к ней, обнимают её и целуют.                                                            </w:t>
      </w:r>
      <w:r>
        <w:rPr>
          <w:sz w:val="28"/>
          <w:szCs w:val="28"/>
        </w:rPr>
        <w:t xml:space="preserve">Сын: Мама!                                                                                                                                                            Дочь: Мамочка!                                                                                                                                                                  Мама: (удивлённо) Как здесь чисто! Ай, да, молодцы! Разве сегодня какой-то праздник?                    Дочь: Нет, мамуля! Но с этого дня мы будем тебе помогать!                                                                           Сын: Ага!                                                                                                                                                                  Мама: А что так вдруг?                                                                                                                                                              Дочь: Просто мы поняли одну простую истину. Любить – это значит, оберегать, заботься, помогать и поддерживать друг друга.                                                                                                                                           Сын: Всегда! Правильно, мама?                                                                                                                             Мама: Правильно дети!                                                                                                                   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се поют песню на мотив “Дружба крепкая”</w:t>
      </w:r>
    </w:p>
    <w:p>
      <w:pPr>
        <w:sectPr>
          <w:type w:val="continuous"/>
          <w:pgSz w:w="11906" w:h="16838"/>
          <w:pgMar w:left="720" w:right="566" w:gutter="0" w:header="0" w:top="53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ма милая</w:t>
        <w:br/>
        <w:t>Самая любимая.</w:t>
        <w:br/>
        <w:t>Ты всегда в заботах</w:t>
        <w:br/>
        <w:t>В хлопотах весь день</w:t>
        <w:br/>
        <w:t>Моешь, убираешь</w:t>
        <w:br/>
        <w:t>Гладишь и стираешь</w:t>
        <w:br/>
        <w:t>Нашей маме не знакомо</w:t>
        <w:br/>
        <w:t>Слово лень.</w:t>
        <w:br/>
        <w:t>Вот что скажем Вам</w:t>
        <w:br/>
        <w:t>Берегите мам.</w:t>
        <w:br/>
        <w:t>Мамин труд ребята</w:t>
        <w:br/>
        <w:t>Надо уважать.</w:t>
        <w:br/>
        <w:t>Все мы любим маму</w:t>
        <w:br/>
        <w:t>Только это мало</w:t>
        <w:br/>
        <w:t>Надо ещё нашим мамам помогать.</w:t>
      </w:r>
    </w:p>
    <w:p>
      <w:pPr>
        <w:sectPr>
          <w:type w:val="continuous"/>
          <w:pgSz w:w="11906" w:h="16838"/>
          <w:pgMar w:left="720" w:right="566" w:gutter="0" w:header="0" w:top="53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-4-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1 вед .</w:t>
      </w:r>
      <w:r>
        <w:rPr>
          <w:sz w:val="28"/>
          <w:szCs w:val="28"/>
        </w:rPr>
        <w:t xml:space="preserve"> Дорогие мамы! Разрешите вас поздравить</w:t>
        <w:br/>
        <w:t>Радость вам в душе оставить.</w:t>
        <w:br/>
        <w:t xml:space="preserve">Подарить улыбку, пожелать вам счастья                              </w:t>
        <w:br/>
        <w:t>Прочь невзгоды и ненастья.</w:t>
        <w:br/>
        <w:t>Пусть исчезнет грусти тень</w:t>
        <w:br/>
        <w:t>В этот праздничный ваш день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2 вед.</w:t>
      </w:r>
      <w:r>
        <w:rPr>
          <w:sz w:val="28"/>
          <w:szCs w:val="28"/>
        </w:rPr>
        <w:t xml:space="preserve">   Пусть зорьки лучистые, ясные</w:t>
        <w:br/>
        <w:t>Над вами восходят звеня.</w:t>
        <w:br/>
        <w:t>Всё самое чистое, ясное, лучшее</w:t>
        <w:br/>
        <w:t>Согрето теплом ваших глаз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1 вед.</w:t>
      </w:r>
      <w:r>
        <w:rPr>
          <w:sz w:val="28"/>
          <w:szCs w:val="28"/>
        </w:rPr>
        <w:t xml:space="preserve"> Вы ещё не заскучали,                                                                                                    Засиделись или нет?                                                                                                              Продолжаем наш концерт                                                                                                                                   танцем современных лет.              </w:t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«Б» класс     «Песня  мамонтёнка»  ( 1мин 56 сек)</w:t>
      </w:r>
    </w:p>
    <w:p>
      <w:pPr>
        <w:pStyle w:val="Style14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вед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Вас, дорогие мамы, поздравляют ученики </w:t>
      </w:r>
      <w:r>
        <w:rPr>
          <w:b/>
          <w:sz w:val="28"/>
          <w:szCs w:val="28"/>
          <w:u w:val="single"/>
        </w:rPr>
        <w:t>2 «А» класса</w:t>
      </w:r>
      <w:r>
        <w:rPr>
          <w:sz w:val="28"/>
          <w:szCs w:val="28"/>
          <w:u w:val="single"/>
        </w:rPr>
        <w:t xml:space="preserve">                 </w:t>
      </w:r>
    </w:p>
    <w:p>
      <w:pPr>
        <w:sectPr>
          <w:type w:val="continuous"/>
          <w:pgSz w:w="11906" w:h="16838"/>
          <w:pgMar w:left="720" w:right="566" w:gutter="0" w:header="0" w:top="53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свете добрых слов</w:t>
        <w:br/>
        <w:t>Живёт немало</w:t>
        <w:br/>
        <w:t>Но всех добрее</w:t>
        <w:br/>
        <w:t>И нежней одн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з двух слогов</w:t>
        <w:br/>
        <w:t>Простое слово “мама”</w:t>
        <w:br/>
        <w:t>И нету слов</w:t>
        <w:br/>
        <w:t>Роднее, чем оно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то открыл мне этот мир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жалея своих сил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всегда оберегала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учшая на свете МАМ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то на свете всех миле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теплом своим согрее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юбит больше, чем себя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о МАМОЧКА моя.</w:t>
      </w:r>
    </w:p>
    <w:p>
      <w:pPr>
        <w:pStyle w:val="HTM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нижки вечером читае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всегда всё понимае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же если я упрям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наю, любит меня МАМ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икогда не унывае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то мне надо, точно знае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сли, вдруг, случится драм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то поддержит? Моя МАМ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шагаю по дорожк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 устали мои ножк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прыгнуть через яму                                                                                                                                                                     Кто поможет? Знаю — МАМА.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лнце золотое                                                                                                                                              Колесом скатилось                                                                                                                                                Ласковое солнце                                                                                                                                                              В маму превратилось.                               </w:t>
      </w:r>
    </w:p>
    <w:p>
      <w:pPr>
        <w:pStyle w:val="Style14"/>
        <w:rPr/>
      </w:pPr>
      <w:r>
        <w:rPr>
          <w:sz w:val="28"/>
          <w:szCs w:val="28"/>
        </w:rPr>
        <w:t xml:space="preserve">Миленькая мамочка,                                                                                                                                                        Мама, улыбнись!                                                                                                                                                                          Своим сердцем ласковым                                                                                                                                                 Ты ко мне прижмись                                                          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ма — как волшебница:                                                                                                                             Если улыбается —                                                                                                                                                    Каждое желание                                                                                                                                                                 У меня сбывает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целует мама -                                                                                                                                                            Плохое забывается,                                                                                                                                                    Новый день, весёлый день                                                                                                                                            Сразу начинается.</w:t>
      </w:r>
    </w:p>
    <w:p>
      <w:pPr>
        <w:sectPr>
          <w:type w:val="continuous"/>
          <w:pgSz w:w="11906" w:h="16838"/>
          <w:pgMar w:left="720" w:right="566" w:gutter="0" w:header="0" w:top="53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-5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исполняют песню на мотив «Улыбка» (1 мин 24 сек)</w:t>
      </w:r>
    </w:p>
    <w:p>
      <w:pPr>
        <w:pStyle w:val="Style14"/>
        <w:jc w:val="center"/>
        <w:rPr/>
      </w:pPr>
      <w:r>
        <w:rPr>
          <w:iCs/>
          <w:sz w:val="28"/>
          <w:szCs w:val="28"/>
        </w:rPr>
        <w:t>Наших мам, поверьте, лучше нет.</w:t>
        <w:br/>
        <w:t>Улыбнитесь, пусть светлее станет в зале.</w:t>
        <w:br/>
        <w:t>И от тех улыбок яркий свет</w:t>
        <w:br/>
        <w:t>Много лет пускай для вас еще не гаснет.</w:t>
      </w:r>
      <w:r>
        <w:rPr>
          <w:b/>
          <w:bCs/>
          <w:iCs/>
          <w:sz w:val="28"/>
          <w:szCs w:val="28"/>
        </w:rPr>
        <w:br/>
        <w:t xml:space="preserve">                                                                                                                                                                   Припев:</w:t>
      </w:r>
      <w:r>
        <w:rPr>
          <w:iCs/>
          <w:sz w:val="28"/>
          <w:szCs w:val="28"/>
        </w:rPr>
        <w:t xml:space="preserve"> Мы поздравим мам любя</w:t>
        <w:br/>
        <w:t>               И тепло сердец даря,</w:t>
        <w:br/>
        <w:t>               Пропоем всем классом дружно эту песню!</w:t>
        <w:br/>
        <w:t>               Пожелаем Вам добра,</w:t>
        <w:br/>
        <w:t>               Света солнца и тепла</w:t>
        <w:br/>
        <w:t>                                                                                                                                                                                     Мы вас любим, говорим вам это честно.</w:t>
        <w:br/>
        <w:t>Праздник мам всего лишь раз в году,</w:t>
        <w:br/>
        <w:t>Но пусть это вас совсем не огорчает.</w:t>
        <w:br/>
        <w:t>Маме я всегда помочь смогу</w:t>
        <w:br/>
        <w:t xml:space="preserve">            И примерным быть ей тоже обещаю! </w:t>
      </w:r>
      <w:r>
        <w:rPr>
          <w:b/>
          <w:bCs/>
          <w:iCs/>
          <w:sz w:val="28"/>
          <w:szCs w:val="28"/>
        </w:rPr>
        <w:t>Припев</w:t>
      </w:r>
    </w:p>
    <w:p>
      <w:pPr>
        <w:pStyle w:val="Style14"/>
        <w:jc w:val="center"/>
        <w:rPr/>
      </w:pPr>
      <w:r>
        <w:rPr>
          <w:bCs/>
          <w:iCs/>
          <w:sz w:val="28"/>
          <w:szCs w:val="28"/>
          <w:u w:val="single"/>
        </w:rPr>
        <w:t>«Цветы для мамы»    ( с 23 сек -2мин.)</w:t>
      </w:r>
    </w:p>
    <w:p>
      <w:pPr>
        <w:pStyle w:val="Style14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Звучит фоновая музыка ( +3 мин)</w:t>
      </w:r>
    </w:p>
    <w:p>
      <w:pPr>
        <w:pStyle w:val="Style14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3 «А» класс + те , кто поёт «Маленькая стран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т мой, зеркальце, скажи</w:t>
        <w:br/>
        <w:t>Да всю правду доложи:</w:t>
        <w:br/>
        <w:t>Кто на свете всех мудрее,</w:t>
        <w:br/>
        <w:t>Всех любимей и добре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ей зеркальце в ответ:</w:t>
        <w:br/>
        <w:t>Все тут девицы прекрасны,</w:t>
        <w:br/>
        <w:t>В том, конечно, спору нет!</w:t>
        <w:br/>
        <w:t>Только есть такое слово,</w:t>
        <w:br/>
        <w:t>Что дороже дорогого!</w:t>
        <w:br/>
        <w:t>В этом слове первый крик,</w:t>
        <w:br/>
        <w:t>Радость солнечной улыбки,</w:t>
        <w:br/>
        <w:t>В этом слове – счастья миг</w:t>
        <w:br/>
        <w:t xml:space="preserve">Дорогой и очень близкий!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слово – мам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ма. Закрой глаза, прислушайся. И ты услышишь мамин голос. Он живет в тебе  самом  ,такой знакомый и  родной. Его не спутаешь ни с одним другим голосом. Даже когда станешь взрослым, всегда будешь помнить мамины глаза, мамин голос, мамины руки.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У мамы самое доброе и ласковое сердце, самые нежные и ласковые руки, которые умеют делать всё. А в верном и чутком сердце мамы никогда не гаснет любовь к своим детям, оно ни к чему не остаётся равнодушным.                         </w:t>
      </w:r>
      <w:r>
        <w:rPr>
          <w:b/>
          <w:sz w:val="28"/>
          <w:szCs w:val="28"/>
        </w:rPr>
        <w:t>-6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ама. Ты еще не умел говорить, а мама понимала тебя без слов. Угадывала, что ты хочешь, что у тебя болит. Ты еще не умел ходить, мама носила тебя на руках. А потом мама научила тебя говорить, ходить… мама прочла тебе первую книжку. Первую снежинку помогла тебе увидеть мам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 И сколько бы тебе ни было лет – 10 или 40 – тебе всегда нужна мама, её забота, ее доброта, её участие, её ласковый взгляд. И чем больше твоя любовь к маме, тем радостней и светлей её жизн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мочка! Любимая, родная!</w:t>
        <w:br/>
        <w:t>Твоей любовью свято дорожим!</w:t>
        <w:br/>
        <w:t>Ты нас растила, понимала –</w:t>
        <w:br/>
        <w:t>За все тебе спасибо говорим.</w:t>
        <w:br/>
        <w:t>Живи подольше, старости не зная,</w:t>
        <w:br/>
        <w:t>Желаем ласковых  и светлых дней.</w:t>
        <w:br/>
        <w:t>И пусть они как птицы пролетают –</w:t>
        <w:br/>
        <w:t>Мы любим с каждым днем тебя сильней!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на мотив “Маленькая страна” (3 мин 43 сек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мочка лучше всех на свете</w:t>
        <w:br/>
        <w:t>Мамочку любим мы</w:t>
        <w:br/>
        <w:t>Мамочке все улыбки наши</w:t>
        <w:br/>
        <w:t>Лучшие в мире сны.</w:t>
        <w:br/>
        <w:t>Мама всегда в делах домашних</w:t>
        <w:br/>
        <w:t>Много у ней забот</w:t>
        <w:br/>
        <w:t>Знаем, что очень сильно мама</w:t>
        <w:br/>
        <w:t>К вечеру устаё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мы роднее нет,</w:t>
        <w:br/>
        <w:t>Мамы роднее нет</w:t>
        <w:br/>
        <w:t xml:space="preserve">В чём же любимой мамы нашей </w:t>
        <w:br/>
        <w:t>Молодости секре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растим мы своих детишек</w:t>
        <w:br/>
        <w:t>И через много лет</w:t>
        <w:br/>
        <w:t xml:space="preserve">Тоже узнаем самый главный </w:t>
        <w:br/>
        <w:t>Мамин большой секрет.</w:t>
        <w:br/>
        <w:t>Только любовь большая мама</w:t>
        <w:br/>
        <w:t>Стариться не даёт</w:t>
        <w:br/>
        <w:t>Пусть же она родная наша,</w:t>
        <w:br/>
        <w:t xml:space="preserve">Долго ещё живёт.          Припев: тот же                             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вед.</w:t>
      </w:r>
      <w:r>
        <w:rPr>
          <w:sz w:val="28"/>
          <w:szCs w:val="28"/>
        </w:rPr>
        <w:t xml:space="preserve"> Мы приготовили  в подарок                                                                                                                      Весёлый танец показать                                                                                                                                         Вас «Самбо» позабавить                                                                                                                                         И настроение поднять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7-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u w:val="single"/>
        </w:rPr>
        <w:t>2 «А» класс Танец «Самбо» (2 мин 45 сек )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2 вед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Мы ангарские девчата,                                                                                                       Не умеем мы тужить                                                                                                                   Без частушек прибауток                                                                                                         Нам и сутки не прожить.</w:t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 «Б»  Частушки         </w:t>
      </w:r>
      <w:r>
        <w:rPr>
          <w:b/>
          <w:sz w:val="28"/>
          <w:szCs w:val="28"/>
        </w:rPr>
        <w:t>(2 мин 48 сек)</w:t>
      </w:r>
    </w:p>
    <w:p>
      <w:pPr>
        <w:sectPr>
          <w:type w:val="continuous"/>
          <w:pgSz w:w="11906" w:h="16838"/>
          <w:pgMar w:left="720" w:right="566" w:gutter="0" w:header="0" w:top="53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рогие наши мамы,</w:t>
        <w:br/>
        <w:t>Вы хозяйки хороши.</w:t>
        <w:br/>
        <w:t>Как мы дома помогаем,</w:t>
        <w:br/>
        <w:t>Вам расскажем от душ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старалась-прибирала,</w:t>
        <w:br/>
        <w:t>Чтобы мама не устала.</w:t>
        <w:br/>
        <w:t xml:space="preserve">Когда мама увидала, </w:t>
        <w:br/>
        <w:t>Сразу в обморок упала.</w:t>
      </w:r>
    </w:p>
    <w:p>
      <w:pPr>
        <w:pStyle w:val="Style14"/>
        <w:rPr/>
      </w:pPr>
      <w:r>
        <w:rPr>
          <w:sz w:val="28"/>
          <w:szCs w:val="28"/>
        </w:rPr>
        <w:t>Попросила маму дочка                                                                                                                                                                        Взять домой к себе щеночка,                                                                                                                                                             Покормила два денька -                                                                                                                                                             И забыла про щен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просила мама   Люду                                                                                                                                                          Вымыть грязную посуду                                                                                                                                            Почему-то стала Люда                                                                                                                                            Тоже грязной, как посуда.</w:t>
      </w:r>
    </w:p>
    <w:p>
      <w:pPr>
        <w:pStyle w:val="Style14"/>
        <w:rPr/>
      </w:pPr>
      <w:r>
        <w:rPr>
          <w:sz w:val="28"/>
          <w:szCs w:val="28"/>
        </w:rPr>
        <w:t>«Помогать я маме буду»,                                                                                                                                               Наш Серёжа говорит.                                                                                                                                                                 Но как надо мыть посуду,                                                                                                                                                    У него живот боли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апа мне решал задачу,</w:t>
        <w:br/>
        <w:t>В математике помог.</w:t>
        <w:br/>
        <w:t>Мы потом решали с мамой</w:t>
        <w:br/>
        <w:t>То, что он решить не смо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ме утром наша Ира</w:t>
        <w:br/>
        <w:t>Две конфеты подарила.</w:t>
        <w:br/>
        <w:t>Подарить едва успела</w:t>
        <w:br/>
        <w:t>Тут же их сама и съе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 частушки петь кончаем                                                                                                                                          И даём такой совет :                                                                                                                                                                                Помогайте больше мамам-                                                                                                                    Проживут они 100 лет                                                        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вам спели, как сумели,</w:t>
        <w:br/>
        <w:t>Мы ведь только дети,</w:t>
        <w:br/>
        <w:t>Зато знаем наша мама -</w:t>
        <w:br/>
        <w:t>Лучше всех на све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сть звенят повсюду песни</w:t>
        <w:br/>
        <w:t>Про любимых наших мам.</w:t>
        <w:br/>
        <w:t>Мы за все, за все, родные,</w:t>
        <w:br/>
        <w:t>Говорим “Спасибо вам!”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53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b/>
          <w:sz w:val="28"/>
          <w:szCs w:val="28"/>
          <w:u w:val="single"/>
        </w:rPr>
        <w:t xml:space="preserve">1 вед.  </w:t>
      </w:r>
      <w:r>
        <w:rPr>
          <w:sz w:val="28"/>
          <w:szCs w:val="28"/>
        </w:rPr>
        <w:t>Наши мамы - хорошие такие!</w:t>
        <w:br/>
        <w:t xml:space="preserve">            Наши мамы – милые, родные!</w:t>
        <w:br/>
        <w:t xml:space="preserve">            Мы клянёмся защитою быть </w:t>
        <w:br/>
        <w:t xml:space="preserve">            И эту клятву не забыть!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>2 «Б» клас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солнышко проснулось – утро засияло,</w:t>
        <w:br/>
        <w:t>Если мама улыбнулась – так отрадно стало.</w:t>
        <w:br/>
        <w:t>Если в тучи солнце скрылось, замолчали птицы,</w:t>
        <w:br/>
        <w:t>Если мама огорчилась – где нам веселиться!</w:t>
        <w:br/>
        <w:t>Так пускай, всегда сверкая,</w:t>
        <w:br/>
        <w:t>Светит солнце людям!</w:t>
        <w:br/>
        <w:t>Никогда, тебя, родная,</w:t>
        <w:br/>
        <w:t xml:space="preserve">Огорчать не будем!                               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-8-</w:t>
      </w:r>
    </w:p>
    <w:p>
      <w:pPr>
        <w:sectPr>
          <w:type w:val="continuous"/>
          <w:pgSz w:w="11906" w:h="16838"/>
          <w:pgMar w:left="720" w:right="566" w:gutter="0" w:header="0" w:top="53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щания дете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Обещаем, обещаем: </w:t>
        <w:br/>
        <w:t xml:space="preserve">Перво-наперво пятёрки </w:t>
        <w:br/>
        <w:t xml:space="preserve">На уроках получать. </w:t>
        <w:br/>
        <w:t>Аккуратно ездить с горки</w:t>
        <w:br/>
        <w:t>Брюки новые не рв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И не драться, не ругаться.</w:t>
        <w:br/>
        <w:t>Стёкла шайбами не бить.</w:t>
        <w:br/>
        <w:t>На чердак не забираться.</w:t>
        <w:br/>
        <w:t>Кашу кушать – так и бы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Вы уж, мамы, нас поймите</w:t>
        <w:br/>
        <w:t>Вы, уж, мамы, нас простите</w:t>
        <w:br/>
        <w:t>Мы такой народ–мальчишки</w:t>
        <w:br/>
        <w:t>Трудно перестроиться,</w:t>
        <w:br/>
        <w:t>Но не надо так о нас</w:t>
        <w:br/>
        <w:t>Сильно беспокоитьс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Мы вас часто огорчаем,</w:t>
        <w:br/>
        <w:t>Что порой не замечаем,</w:t>
        <w:br/>
        <w:t>Мы вас очень, очень любим.</w:t>
        <w:br/>
        <w:t>Будем добрыми расти</w:t>
        <w:br/>
        <w:t>И всегда стараться будем</w:t>
        <w:br/>
        <w:t>Хорошо себя вест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А есть ли в этом зале папа?</w:t>
        <w:br/>
        <w:t>Десять, пять, один хотя бы?</w:t>
        <w:br/>
        <w:t>Мы хотим сказать вам сами:</w:t>
        <w:br/>
        <w:t>“ Помогайте лучше маме!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Не стесняйтесь борщ варить,</w:t>
        <w:br/>
        <w:t>Мыть полы, посуду мыть.</w:t>
        <w:br/>
        <w:t>Мамам труд любой не страшен</w:t>
        <w:br/>
        <w:t>Шить, вязать, в полёт лет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Почему же наши папы</w:t>
        <w:br/>
        <w:t>Не научатся стирать?</w:t>
        <w:br/>
        <w:t>Папы с мамами вдвоём</w:t>
        <w:br/>
        <w:t>Быть должны равны во всё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Как найти слова достойные,</w:t>
        <w:br/>
        <w:t>Как сказать без лишних фраз,</w:t>
        <w:br/>
        <w:t>Что мы очень благодарны,</w:t>
        <w:br/>
        <w:t>Что мы очень любим вас!</w:t>
      </w:r>
    </w:p>
    <w:p>
      <w:pPr>
        <w:sectPr>
          <w:type w:val="continuous"/>
          <w:pgSz w:w="11906" w:h="16838"/>
          <w:pgMar w:left="720" w:right="566" w:gutter="0" w:header="0" w:top="53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ставка «Спасибо, мамы»   (1 мин 23 сек)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3 «Б» класс</w:t>
      </w:r>
    </w:p>
    <w:p>
      <w:pPr>
        <w:sectPr>
          <w:type w:val="continuous"/>
          <w:pgSz w:w="11906" w:h="16838"/>
          <w:pgMar w:left="720" w:right="566" w:gutter="0" w:header="0" w:top="53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мите поздравленья</w:t>
        <w:br/>
        <w:t>Веселитесь, не скучайте</w:t>
        <w:br/>
        <w:t>И почаще отдыхайте</w:t>
        <w:br/>
        <w:t>Чтобы дома, на работе</w:t>
        <w:br/>
        <w:t>Были вы всегда в почёте.</w:t>
      </w:r>
    </w:p>
    <w:p>
      <w:pPr>
        <w:pStyle w:val="Style14"/>
        <w:rPr/>
      </w:pPr>
      <w:r>
        <w:rPr>
          <w:sz w:val="28"/>
          <w:szCs w:val="28"/>
        </w:rPr>
        <w:t>Мы желаем нашим мамам</w:t>
        <w:br/>
        <w:t>Никогда не унывать</w:t>
        <w:br/>
        <w:t>С каждым годом быть всё краше</w:t>
        <w:br/>
        <w:t>И поменьше нас ругать.</w:t>
        <w:br/>
        <w:t xml:space="preserve">            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9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м желаем, дорогие</w:t>
        <w:br/>
        <w:t>Быть здоровыми всегда</w:t>
        <w:br/>
        <w:t>Чтоб вы долго-долго жили</w:t>
        <w:br/>
        <w:t>Не старели никогда.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хотим, чтоб без причины</w:t>
        <w:br/>
        <w:t>Вам дарили бы цветы</w:t>
        <w:br/>
        <w:t>Улыбались бы мужчины</w:t>
        <w:br/>
        <w:t>Все от вашей красоты.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сть невзгоды и печали</w:t>
        <w:br/>
        <w:t>Обойдут Вас стороной</w:t>
        <w:br/>
        <w:t>Чтобы каждый день недели</w:t>
        <w:br/>
        <w:t>Был для Вас как выходной.</w:t>
      </w:r>
    </w:p>
    <w:p>
      <w:pPr>
        <w:sectPr>
          <w:type w:val="continuous"/>
          <w:pgSz w:w="11906" w:h="16838"/>
          <w:pgMar w:left="720" w:right="566" w:gutter="0" w:header="0" w:top="53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желаем Вам только счастья,</w:t>
        <w:br/>
        <w:t>Чтоб безоблачной жизнь была.</w:t>
        <w:br/>
        <w:t>Больше солнышка, меньше ненастья,</w:t>
        <w:br/>
        <w:t xml:space="preserve">Больше радости и тепла.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1 вед.</w:t>
      </w:r>
      <w:r>
        <w:rPr>
          <w:sz w:val="28"/>
          <w:szCs w:val="28"/>
        </w:rPr>
        <w:t xml:space="preserve">      Как много в праздник, мамин праздник</w:t>
        <w:br/>
        <w:t xml:space="preserve">                Здесь собралось ребят</w:t>
        <w:br/>
        <w:t xml:space="preserve">                Они на  мам с восторгом все глядят</w:t>
        <w:br/>
        <w:t xml:space="preserve">                Мы все вас обожаем, им счастья пожелаем</w:t>
        <w:br/>
        <w:t xml:space="preserve">                И песенку красивую споё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 xml:space="preserve">(Дети исполняют 1 куплет песни  </w:t>
      </w:r>
      <w:r>
        <w:rPr>
          <w:rStyle w:val="Emphasis"/>
          <w:b/>
          <w:bCs/>
          <w:i w:val="false"/>
          <w:sz w:val="28"/>
          <w:szCs w:val="28"/>
          <w:u w:val="single"/>
        </w:rPr>
        <w:t>«Мы  желаем  счастья  Вам…»).  ( 1 мин 36 сек)</w:t>
      </w:r>
    </w:p>
    <w:p>
      <w:pPr>
        <w:pStyle w:val="Style14"/>
        <w:rPr/>
      </w:pPr>
      <w:r>
        <w:rPr>
          <w:sz w:val="28"/>
          <w:szCs w:val="28"/>
        </w:rPr>
        <w:t xml:space="preserve">1. В мире, где мороз и снегопад, </w:t>
        <w:br/>
        <w:t>Очень нужен мамин добрый взгляд.</w:t>
        <w:br/>
        <w:t xml:space="preserve">С ней всегда становится чуточку   теплей.                                                                                          И, когда не ладятся дела,  </w:t>
        <w:br/>
        <w:t>И узнать невзгоды нам пора,</w:t>
        <w:br/>
        <w:t>Мама принесёт для нас добрую лишь  вес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.  Мы желаем счастья Вам, </w:t>
        <w:br/>
        <w:t>Счастья в этом мире большом.</w:t>
        <w:br/>
        <w:t>Как солнце по утрам</w:t>
        <w:br/>
        <w:t>Пусть оно заходит в д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желаем счастья Вам</w:t>
        <w:br/>
        <w:t>И оно должно  быть таким:</w:t>
        <w:br/>
        <w:t xml:space="preserve">Когда ты счастлив сам – </w:t>
        <w:br/>
        <w:t>Счастьем поделись с другим!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вед.    </w:t>
      </w:r>
      <w:r>
        <w:rPr>
          <w:sz w:val="28"/>
          <w:szCs w:val="28"/>
        </w:rPr>
        <w:t>Праздник наш уже кончаем                                                                                                                                                      И хотим ещё сказа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решите на прощанье                                                                                                                                                                 Вам  здоровья пожелать!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2 вед.</w:t>
      </w:r>
      <w:r>
        <w:rPr>
          <w:sz w:val="28"/>
          <w:szCs w:val="28"/>
        </w:rPr>
        <w:t xml:space="preserve"> Не болейте, не старейте,                                                                                                                                                                        Не сердитесь никогда                                                                                                                                                                       И такими молодыми                                                                                                                                                       Оставайтесь навсегд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-10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720" w:right="566" w:gutter="0" w:header="0" w:top="53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25:00Z</dcterms:created>
  <dc:creator>*</dc:creator>
  <dc:description/>
  <cp:keywords/>
  <dc:language>en-US</dc:language>
  <cp:lastModifiedBy>VovaN</cp:lastModifiedBy>
  <cp:lastPrinted>2010-12-02T00:34:00Z</cp:lastPrinted>
  <dcterms:modified xsi:type="dcterms:W3CDTF">2015-02-05T04:31:00Z</dcterms:modified>
  <cp:revision>9</cp:revision>
  <dc:subject/>
  <dc:title/>
</cp:coreProperties>
</file>