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спект занятия в подготовительной группе.</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Ярмарка дымковской игрушки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8"/>
          <w:szCs w:val="28"/>
        </w:rPr>
        <w:t>Интеграция:</w:t>
      </w:r>
      <w:r>
        <w:rPr>
          <w:rFonts w:cs="Times New Roman CYR" w:ascii="Times New Roman CYR" w:hAnsi="Times New Roman CYR"/>
          <w:sz w:val="28"/>
          <w:szCs w:val="28"/>
        </w:rPr>
        <w:t xml:space="preserve">  Художественное творчество со здоровьесберегающими технологиями. Рисование.</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ное содержание.</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удожественное творче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родолжать работу по ознакомлению детей с дымковской игрушкой, закрепить представления о процессе ее изготовления, приемы рисования элементов дымковской росписи, умение располагать узор на объемной форм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акрепить навыки рисования элементов дымковской росписи (кружочки, точки, полоски, кольцо,прямые и волнистые лини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ить детей самостоятельно выбирать приемы и элементы росписи, сочетание цветов, передавать свое отношение к рисун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развивать творчество, фантазию, интерес к рисованию,  мелкую моторику ру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Развивать  умение выразительно читать стихи о дымковской игрушк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омочь детям замечать и выделять основные средства выразительности дымковской игрушки: яркость, нарядность цвета, декоративность, разнообразие элементов росписи. Ориентируясь на подлинники, вызвать у детей желание расписать  игру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знани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 способствовать формированию целостной картины мира и расширению кругозора, воспитывать интерес к народному творчеству, уважительное отношение к труду народных мастеров, национальную гордость за мастерство русского народ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доровьесбере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С</w:t>
      </w:r>
      <w:r>
        <w:rPr>
          <w:rFonts w:cs="Times New Roman" w:ascii="Times New Roman" w:hAnsi="Times New Roman"/>
          <w:sz w:val="28"/>
          <w:szCs w:val="28"/>
        </w:rPr>
        <w:t>охран</w:t>
      </w:r>
      <w:r>
        <w:rPr>
          <w:rFonts w:cs="Times New Roman CYR" w:ascii="Times New Roman CYR" w:hAnsi="Times New Roman CYR"/>
          <w:sz w:val="28"/>
          <w:szCs w:val="28"/>
        </w:rPr>
        <w:t>ение</w:t>
      </w:r>
      <w:r>
        <w:rPr>
          <w:rFonts w:cs="Times New Roman" w:ascii="Times New Roman" w:hAnsi="Times New Roman"/>
          <w:sz w:val="28"/>
          <w:szCs w:val="28"/>
        </w:rPr>
        <w:t xml:space="preserve"> здоровь</w:t>
      </w:r>
      <w:r>
        <w:rPr>
          <w:rFonts w:cs="Times New Roman CYR" w:ascii="Times New Roman CYR" w:hAnsi="Times New Roman CYR"/>
          <w:sz w:val="28"/>
          <w:szCs w:val="28"/>
        </w:rPr>
        <w:t>я</w:t>
      </w:r>
      <w:r>
        <w:rPr>
          <w:rFonts w:cs="Times New Roman" w:ascii="Times New Roman" w:hAnsi="Times New Roman"/>
          <w:sz w:val="28"/>
          <w:szCs w:val="28"/>
        </w:rPr>
        <w:t xml:space="preserve"> детей; созда</w:t>
      </w:r>
      <w:r>
        <w:rPr>
          <w:rFonts w:cs="Times New Roman CYR" w:ascii="Times New Roman CYR" w:hAnsi="Times New Roman CYR"/>
          <w:sz w:val="28"/>
          <w:szCs w:val="28"/>
        </w:rPr>
        <w:t>ние</w:t>
      </w:r>
      <w:r>
        <w:rPr>
          <w:rFonts w:cs="Times New Roman" w:ascii="Times New Roman" w:hAnsi="Times New Roman"/>
          <w:sz w:val="28"/>
          <w:szCs w:val="28"/>
        </w:rPr>
        <w:t xml:space="preserve"> услови</w:t>
      </w:r>
      <w:r>
        <w:rPr>
          <w:rFonts w:cs="Times New Roman CYR" w:ascii="Times New Roman CYR" w:hAnsi="Times New Roman CYR"/>
          <w:sz w:val="28"/>
          <w:szCs w:val="28"/>
        </w:rPr>
        <w:t>й для  положительных эмоций, психоэмоционального настроя с применением здоровьесберегающих технологий (Физминутка, гимнастика для глаз и рук, самомассаж).</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Формировать у детей </w:t>
      </w:r>
      <w:r>
        <w:rPr>
          <w:rFonts w:cs="Times New Roman" w:ascii="Times New Roman" w:hAnsi="Times New Roman"/>
          <w:sz w:val="28"/>
          <w:szCs w:val="28"/>
        </w:rPr>
        <w:t>осознанно</w:t>
      </w:r>
      <w:r>
        <w:rPr>
          <w:rFonts w:cs="Times New Roman CYR" w:ascii="Times New Roman CYR" w:hAnsi="Times New Roman CYR"/>
          <w:sz w:val="28"/>
          <w:szCs w:val="28"/>
        </w:rPr>
        <w:t>е</w:t>
      </w:r>
      <w:r>
        <w:rPr>
          <w:rFonts w:cs="Times New Roman" w:ascii="Times New Roman" w:hAnsi="Times New Roman"/>
          <w:sz w:val="28"/>
          <w:szCs w:val="28"/>
        </w:rPr>
        <w:t xml:space="preserve"> отношени</w:t>
      </w:r>
      <w:r>
        <w:rPr>
          <w:rFonts w:cs="Times New Roman CYR" w:ascii="Times New Roman CYR" w:hAnsi="Times New Roman CYR"/>
          <w:sz w:val="28"/>
          <w:szCs w:val="28"/>
        </w:rPr>
        <w:t>е</w:t>
      </w:r>
      <w:r>
        <w:rPr>
          <w:rFonts w:cs="Times New Roman" w:ascii="Times New Roman" w:hAnsi="Times New Roman"/>
          <w:sz w:val="28"/>
          <w:szCs w:val="28"/>
        </w:rPr>
        <w:t xml:space="preserve"> </w:t>
      </w:r>
      <w:r>
        <w:rPr>
          <w:rFonts w:cs="Times New Roman CYR" w:ascii="Times New Roman CYR" w:hAnsi="Times New Roman CYR"/>
          <w:sz w:val="28"/>
          <w:szCs w:val="28"/>
        </w:rPr>
        <w:t>к своему здоровью,</w:t>
      </w:r>
    </w:p>
    <w:p>
      <w:pPr>
        <w:pStyle w:val="Normal"/>
        <w:widowControl w:val="false"/>
        <w:autoSpaceDE w:val="false"/>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 xml:space="preserve">способность и умение оберегать, поддерживать и сохранять свое здоровье.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Предварительная рабо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гра «Подскажи словечко», беседы о Дымковском промысле, чтение стихов, потешек о Дымке, загадок, рассматривание Дымковских игрушек, лепка лошадки, рисование элементов Дымковской росписи. роспись барышни и др. Чтение пословиц о труде.</w:t>
      </w:r>
    </w:p>
    <w:p>
      <w:pPr>
        <w:pStyle w:val="Normal"/>
        <w:widowControl w:val="false"/>
        <w:autoSpaceDE w:val="false"/>
        <w:spacing w:lineRule="auto" w:line="240" w:before="0" w:after="0"/>
        <w:rPr/>
      </w:pPr>
      <w:r>
        <w:rPr>
          <w:rFonts w:cs="Times New Roman CYR" w:ascii="Times New Roman CYR" w:hAnsi="Times New Roman CYR"/>
          <w:b/>
          <w:bCs/>
          <w:sz w:val="28"/>
          <w:szCs w:val="28"/>
        </w:rPr>
        <w:t>Материал:</w:t>
      </w:r>
      <w:r>
        <w:rPr>
          <w:rFonts w:cs="Times New Roman CYR" w:ascii="Times New Roman CYR" w:hAnsi="Times New Roman CYR"/>
          <w:sz w:val="28"/>
          <w:szCs w:val="28"/>
        </w:rPr>
        <w:t xml:space="preserve"> костюм Петрушки, мяч, запись русской народной музыки  «Как у нашей Дуни», «Ярмарка», дымсковские игрушки из глины,  «Элементы дымковской роспи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атные палочки, баночки для воды, салфетки, фартук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ски – гуашь, кисточки, ширма, веревочка. Фотографии дымковских игрушек, села Дымко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СО: фильм "Дымковская игрушка",видео мастерица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Ход деятельнос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учит музыка «Ярмарка», появляется  Петруш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дравствуйте, ребята, а вот и я Петрушк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ветствие гостей. Организационный момен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обрались все дети в круг.</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Я твой друг и ты мой друг.</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пко за руки возьмемс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друг другу улыбнем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Я хочу вас пригласить на ярмарку, а вы знаете, что такое ярмарка? (ответы детей).  Отгадайте мою загадку.</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еселая, белая глин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ужочки, полоски на не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злы и барашки смешны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ун разноцветных кон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милицы и водоноск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всадники и ребят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обачки, гусары и рыбы</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 ну назовите ме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равильно это дымковские игрушки. А, как вы думаете где делают дымковские игрушки? (село Дымково). Село Дымково находится на берегу реки Вятка.Как вы думаете а, на чем можно добраться до села Дымково? (ответы детей). А вы когда-нибудь пробовали путешествовать с помощью волшебной веревочки? Нет?! Тогда я вам предлагаю  добраться до села с помощью волшебной веревоч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лшебная веревочка, ты за нее держ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 волшебною веревочкой ты вправо поверн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лшебная веревочка нас вместе собрал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лшебная веревочка в село нас привел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 музыку Петрушка и дети идут друг за другом держась за вере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узыка меняется.( Дети садятся на стульчи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Ребята, вот мы и добрались, добро пожаловать в Дымково! Скоро ярмарка начнется и весело будет и красиво! Я вам хочу рассказать про мое родное село Дымково? Хотите послушать?(Слайды под рассказ).</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32"/>
          <w:szCs w:val="32"/>
        </w:rPr>
        <w:t xml:space="preserve">- Давным –давно, за дремучими лесами, на берегу голубой реки Вятки, напротив города Кирова, расположилось большое село. Каждое утро вставали люди, затапливали печи. Из труб валился голубой дымок. Домов много и дымков много. Вот и прозвали то село Дымково. Жители Дымковской слободы, от мала да велика, лепили из глины игрушку к весенней ярмарке «Свистунье». И стали эти игрушки называть дымковские.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смотр презентации «Дымковские игруш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А у меня здесь есть помощник, который сейчас нам расскажет стихотворени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бенок читает стих:</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ли спят у большак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инее седо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ят деревья, спит рек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кованая льдо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ягкий падает снежок,</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ьется голубой дымок.</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ым идет из труб столбо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чно в дыме все круго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олубые дал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село большо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ымково назвал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ам любили песни, пляск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селе рождались чудо-сказк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ечера зимою длинны,</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лепили там из глины.</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игрушки – не просты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 волшебно-расписны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лоснежны, как березк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ужочки, клеточки, полоски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стой, казалось бы, узор,</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 отвести не в силах взор.</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Молодец, хороший у меня помощник!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 «Виктори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дин, два, три - кружок собери. Дети строятся в круг.</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Давайте поиграем в игру, я буду бросать мяч и задавать вопрос, а кто поймал мяч - отвеча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На какой фон наносят мастера яркие узоры? (белы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Из чего лепят дымковские игрушки? (из глин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На какие фигуры похожи дымковские узоры? (геометрически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Как называется село, где делают эти удивительные игрушки? (Дымко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Как называется праздник, который проводят в Дымково? (Свистунь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 Какими цветами украшают дымковские игрушки? (Красный, синий, зеленый, желты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 Где обжигают игрушки? (В печ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риглашаю вас на танец. Я показываю, а вы за мной повторяет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изкультминутк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й, ребята, выходит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ляску русскую начнит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этой пляске удало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усть кружится шар земно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от какой веселый пля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чинается у на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е стоит никто на мест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танцуют с нами вмест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ы наклонимся сейча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чинаем перепля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раемся для ва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ногами топаю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 ладоши хлопаю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 Ой, ребята нас уже знаменитая мастерица заждала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стерица: - Здравствуйте ребята.Уже очень скоро откроется ярмарка дымковской игрушки " Свистунья", а мне еще столько работ надо расписать. Боюсь одна я никак не справлюсь, может быть вы мне поможет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трушка :-Конечно поможем! А как это сдела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Дети, что же делать, как вы думаете помочь мастерице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ы дет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равильно, самим стать мастерами – умельцами и расписать лошадок. Мы будем трудиться, как настоящие мастера. Как хорошо что мы сегодня про дымковские узоры вспоминали.</w:t>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Закличка. </w:t>
      </w:r>
      <w:r>
        <w:rPr>
          <w:rFonts w:cs="Times New Roman CYR" w:ascii="Times New Roman CYR" w:hAnsi="Times New Roman CYR"/>
          <w:sz w:val="28"/>
          <w:szCs w:val="28"/>
        </w:rPr>
        <w:t>Закрыть глаза, шепотом (превращение в «мастер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имнастика для глаз</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крываем мы глаза, вот какие чудес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ши глазки отдыхаю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выполняю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 теперь мы их открое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рез речку мост построи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рисуем букву о, получается легко.</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верх поднимем, глянем вниз,</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право, влево поверне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стерить сейчас начне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имнастика для рук.</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мок!</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 двери висит замок.</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то его открыть бы мог?</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учал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крутил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тянул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 откры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роходим в мастерскую, (обращаю внимание на таблицу-слайд«Дымковская роспись»).  Дети надевают фарту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Мы с вами будем расписывать дымковскую лошад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вайте вспомним как будем расписывать е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кие части мы закрашиваем полностью? (Хвост, гриву, копы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 полностью нужно закрасить хвост, гриву, копы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де мы расположим узор? ( Вдоль ног, шеи, туловищ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авильно, вдоль ног, шеи, туловищ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кие узоры мы будем использовать для росписи лошадки? (Круги, точки, прямые и волнистые линии, кольц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начала печатаем круги и точки вдоль ног, шеи, туловища. Кистью рисуем кольца, а после закрашиваем гриву, хвост, копы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перь можем приступить к рабо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яду прямо не согнусь, за работу я возьмусь.</w:t>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br/>
              <w:t>По ходу  расписывания лошадки направлять детей:</w:t>
              <w:br/>
              <w:t>-Олеся круги мы будем делать с помощью тычка-пальчика. Круги и точки на узоре повторяются, поэтому нужно проделать это несколько раз подальше друг от друга.Чтобы рисовать пальцем и ватной палочкой нужно смочить водой, а затем набрать краску, краску с пальца убираем с помощью влажной салфетки. Артем, кольца вокруг точек рисуем кончиком кисточки.</w:t>
              <w:br/>
              <w:t xml:space="preserve">- Берем кисть тремя пальчиками у железного наконечника. Макаем кисть в воду и о край баночки снимаем лишнюю каплю. Обмакиваем кисть об салфетку. И на весь ворс набираем краску нужного цвета. Кончиком кисти  рисуем кольца на нашем узоре.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лина, закрась гриву и хвост лошадке. Для этого  хорошо промой кисточку в воде, сними лишнюю каплю, обмакни о салфетку и набери краску чёрного цвета. Закрашиваем гриву и хвост прямыми линия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br/>
              <w:t>Дети украшают фигурки игрушек, звучит народная музык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выполнения работы дети ставят свои игрушки на карусел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 Дети, давайте посмотрим на лошадок, которых вы распис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кие они стали? (Ответы дет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акие красочные узоры на них получились, теперь  лошадки стали красивыми и ярки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акая лошадка  вам понравилась больше всех? Почем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мне все лошадки понравились. Вы просто молодцы!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br/>
              <w:t>Мастерица:- Вот спасибо вам ребятки за помощь. Вы хорошо потрудились.</w:t>
              <w:br/>
              <w:t>Какая чудесная получилась карусель. Теперь и ярмарку можно начина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Мы игрушки знатные</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ладные да ладные</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повсюду славим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и вам понравимся!</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лшебные слова «Закрываем мы глаза, вот такие чудеса, мы теперь не мастера, а теперь мы де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трушка: - Ребята, где мы сегодня побывали, что видали? (Ответы дет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А кому же помогали?( мастерице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Кем стали? ( мастерами- умельц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  Вы просто молодцы!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онравилось вам в Дымково? А сейчас детвора возвращаться нам пора, скажем всем спасибо и до свидань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ти с помощью волшебной веревочки идя друг за другом возвращаются в детский сад под музы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sz w:val="28"/>
                <w:szCs w:val="28"/>
                <w:lang w:val="en-US" w:eastAsia="en-US"/>
              </w:rPr>
              <w:drawing>
                <wp:inline distT="0" distB="0" distL="0" distR="0">
                  <wp:extent cx="5778500" cy="32505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5778500" cy="3250565"/>
                          </a:xfrm>
                          <a:prstGeom prst="rect">
                            <a:avLst/>
                          </a:prstGeom>
                          <a:ln w="28575">
                            <a:solidFill>
                              <a:srgbClr val="008080"/>
                            </a:solidFill>
                          </a:ln>
                        </pic:spPr>
                      </pic:pic>
                    </a:graphicData>
                  </a:graphic>
                </wp:inline>
              </w:drawing>
            </w:r>
            <w:r>
              <w:rPr>
                <w:rFonts w:cs="Times New Roman CYR" w:ascii="Times New Roman CYR" w:hAnsi="Times New Roman CYR"/>
                <w:sz w:val="28"/>
                <w:szCs w:val="28"/>
                <w:lang w:val="en-US" w:eastAsia="en-US"/>
              </w:rPr>
              <w:drawing>
                <wp:inline distT="0" distB="0" distL="0" distR="0">
                  <wp:extent cx="5742305" cy="32404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742305" cy="3240405"/>
                          </a:xfrm>
                          <a:prstGeom prst="rect">
                            <a:avLst/>
                          </a:prstGeom>
                          <a:ln w="28575">
                            <a:solidFill>
                              <a:srgbClr val="008080"/>
                            </a:solidFill>
                          </a:ln>
                        </pic:spPr>
                      </pic:pic>
                    </a:graphicData>
                  </a:graphic>
                </wp:inline>
              </w:drawing>
            </w:r>
            <w:r>
              <w:rPr>
                <w:rFonts w:cs="Times New Roman CYR" w:ascii="Times New Roman CYR" w:hAnsi="Times New Roman CYR"/>
                <w:sz w:val="28"/>
                <w:szCs w:val="28"/>
                <w:lang w:val="en-US" w:eastAsia="en-US"/>
              </w:rPr>
              <w:drawing>
                <wp:inline distT="0" distB="0" distL="0" distR="0">
                  <wp:extent cx="4480560" cy="2509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4480560" cy="2509520"/>
                          </a:xfrm>
                          <a:prstGeom prst="rect">
                            <a:avLst/>
                          </a:prstGeom>
                          <a:ln w="28575">
                            <a:solidFill>
                              <a:srgbClr val="008080"/>
                            </a:solidFill>
                          </a:ln>
                        </pic:spPr>
                      </pic:pic>
                    </a:graphicData>
                  </a:graphic>
                </wp:inline>
              </w:drawing>
            </w:r>
            <w:r>
              <w:rPr>
                <w:rFonts w:cs="Times New Roman CYR" w:ascii="Times New Roman CYR" w:hAnsi="Times New Roman CYR"/>
                <w:sz w:val="28"/>
                <w:szCs w:val="28"/>
                <w:lang w:val="en-US" w:eastAsia="en-US"/>
              </w:rPr>
              <w:drawing>
                <wp:inline distT="0" distB="0" distL="0" distR="0">
                  <wp:extent cx="4480560" cy="25203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4480560" cy="2520315"/>
                          </a:xfrm>
                          <a:prstGeom prst="rect">
                            <a:avLst/>
                          </a:prstGeom>
                          <a:ln w="28575">
                            <a:solidFill>
                              <a:srgbClr val="008080"/>
                            </a:solidFill>
                          </a:ln>
                        </pic:spPr>
                      </pic:pic>
                    </a:graphicData>
                  </a:graphic>
                </wp:inline>
              </w:drawing>
            </w:r>
            <w:r>
              <w:rPr>
                <w:rFonts w:cs="Times New Roman CYR" w:ascii="Times New Roman CYR" w:hAnsi="Times New Roman CYR"/>
                <w:sz w:val="28"/>
                <w:szCs w:val="28"/>
                <w:lang w:val="en-US" w:eastAsia="en-US"/>
              </w:rPr>
              <w:drawing>
                <wp:inline distT="0" distB="0" distL="0" distR="0">
                  <wp:extent cx="4425315" cy="2489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4425315" cy="2489200"/>
                          </a:xfrm>
                          <a:prstGeom prst="rect">
                            <a:avLst/>
                          </a:prstGeom>
                          <a:ln w="28575">
                            <a:solidFill>
                              <a:srgbClr val="008080"/>
                            </a:solidFill>
                          </a:ln>
                        </pic:spPr>
                      </pic:pic>
                    </a:graphicData>
                  </a:graphic>
                </wp:inline>
              </w:drawing>
            </w:r>
            <w:r>
              <w:rPr>
                <w:rFonts w:cs="Times New Roman CYR" w:ascii="Times New Roman CYR" w:hAnsi="Times New Roman CYR"/>
                <w:sz w:val="28"/>
                <w:szCs w:val="28"/>
                <w:lang w:val="en-US" w:eastAsia="en-US"/>
              </w:rPr>
              <w:drawing>
                <wp:inline distT="0" distB="0" distL="0" distR="0">
                  <wp:extent cx="4462145" cy="2509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4462145" cy="2509520"/>
                          </a:xfrm>
                          <a:prstGeom prst="rect">
                            <a:avLst/>
                          </a:prstGeom>
                          <a:ln w="28575">
                            <a:solidFill>
                              <a:srgbClr val="008080"/>
                            </a:solidFill>
                          </a:ln>
                        </pic:spPr>
                      </pic:pic>
                    </a:graphicData>
                  </a:graphic>
                </wp:inline>
              </w:drawing>
            </w:r>
            <w:r>
              <w:rPr>
                <w:rFonts w:cs="Times New Roman CYR" w:ascii="Times New Roman CYR" w:hAnsi="Times New Roman CYR"/>
                <w:sz w:val="28"/>
                <w:szCs w:val="28"/>
              </w:rPr>
              <w:br/>
              <w:t xml:space="preserve"> </w:t>
            </w:r>
          </w:p>
        </w:tc>
      </w:tr>
    </w:tbl>
    <w:p>
      <w:pPr>
        <w:pStyle w:val="Normal"/>
        <w:widowControl w:val="false"/>
        <w:autoSpaceDE w:val="false"/>
        <w:rPr>
          <w:rFonts w:cs="Calibri"/>
          <w:sz w:val="28"/>
          <w:szCs w:val="28"/>
        </w:rPr>
      </w:pPr>
      <w:r>
        <w:rPr>
          <w:rFonts w:cs="Calibri"/>
          <w:sz w:val="28"/>
          <w:szCs w:val="28"/>
        </w:rPr>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200"/>
        <w:rPr>
          <w:rFonts w:ascii="Times New Roman CYR" w:hAnsi="Times New Roman CYR" w:cs="Calibri"/>
          <w:sz w:val="28"/>
          <w:szCs w:val="28"/>
        </w:rPr>
      </w:pPr>
      <w:r>
        <w:rPr>
          <w:rFonts w:cs="Calibri"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7:00Z</dcterms:created>
  <dc:creator>Ольга Паршакова</dc:creator>
  <dc:description/>
  <cp:keywords/>
  <dc:language>en-US</dc:language>
  <cp:lastModifiedBy>Ольга Паршакова</cp:lastModifiedBy>
  <dcterms:modified xsi:type="dcterms:W3CDTF">2015-02-13T07:40:00Z</dcterms:modified>
  <cp:revision>5</cp:revision>
  <dc:subject/>
  <dc:title/>
</cp:coreProperties>
</file>