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е собрание</w:t>
        <w:br/>
        <w:t>«Как хорошо, что есть семья, которая</w:t>
        <w:br/>
        <w:t>от бед любых везде хранит меня»</w:t>
        <w:br/>
        <w:t>(деловая игра)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ЦЕЛИ И ЗАДАЧИ:</w:t>
      </w:r>
      <w:r>
        <w:rPr>
          <w:rFonts w:cs="Verdana" w:ascii="Verdana" w:hAnsi="Verdana"/>
          <w:sz w:val="18"/>
          <w:szCs w:val="18"/>
        </w:rPr>
        <w:t xml:space="preserve"> представить себя в определенной роли, поддержать ситуацию игры; выработка и закрепление навыков общения, взаимопонимания, умения находить выход из трудных ситуаций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МАТЕРИАЛ:</w:t>
      </w:r>
      <w:r>
        <w:rPr>
          <w:rFonts w:cs="Verdana" w:ascii="Verdana" w:hAnsi="Verdana"/>
          <w:sz w:val="18"/>
          <w:szCs w:val="18"/>
        </w:rPr>
        <w:t xml:space="preserve"> фонограммы песен «Под крышей дома своего», «Мы – маленькие дети», «Деда-непоседа», «Вместе весело шагать»; игрушки; две кепки; борода; усы; косынка; два микрофона; шесть медалей; две ручки; два листочка; шесть мячей; четыре банкетки; четыре обруча; семейные фотографии; рисунки о семье; плакат с надписью «Как хорошо, что есть семья, которая от бед любых везде хранит меня»; воздушные шары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РОЛИ:</w:t>
      </w:r>
      <w:r>
        <w:rPr>
          <w:rFonts w:cs="Verdana" w:ascii="Verdana" w:hAnsi="Verdana"/>
          <w:sz w:val="18"/>
          <w:szCs w:val="18"/>
        </w:rPr>
        <w:br/>
        <w:t xml:space="preserve">ведущая, дети (не менее трех), </w:t>
        <w:br/>
        <w:t xml:space="preserve">родители, мама, папа, </w:t>
        <w:br/>
        <w:t>бабушка, дедушк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 МУЗЫКУ «ПОД КРЫШЕЙ ДОМА СВОЕГО» В ЗАЛ ВХОДЯТ «РОДИТЕЛИ», РАССАЖИВАЮТСЯ. ЗАТИХАЕТ МУЗЫКА, И В ЗАЛ ВХОДЯТ «ДЕТИ».</w:t>
      </w:r>
    </w:p>
    <w:p>
      <w:pPr>
        <w:pStyle w:val="Normal"/>
        <w:spacing w:lineRule="auto" w:line="360" w:before="0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1-ЫЙ РЕБЕНОК:</w:t>
      </w:r>
      <w:r>
        <w:rPr>
          <w:rFonts w:cs="Verdana" w:ascii="Verdana" w:hAnsi="Verdana"/>
          <w:sz w:val="18"/>
          <w:szCs w:val="18"/>
        </w:rPr>
        <w:t xml:space="preserve"> Мама с папой – моя родня.</w:t>
        <w:br/>
        <w:t>Нет роднее родни у меня.</w:t>
        <w:br/>
        <w:t>И сестренка родня, и братишка,</w:t>
        <w:br/>
        <w:t>И щенок лопоухий Тишка.</w:t>
        <w:br/>
        <w:t>А еще есть друг у меня.</w:t>
        <w:br/>
        <w:t>Друг Сережка мне тоже родня.</w:t>
        <w:br/>
        <w:t>Все секреты ему говорю,</w:t>
        <w:br/>
        <w:t>Все на свете ему подарю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2-ОЙ РЕБЕНОК:</w:t>
      </w:r>
      <w:r>
        <w:rPr>
          <w:rFonts w:cs="Verdana" w:ascii="Verdana" w:hAnsi="Verdana"/>
          <w:sz w:val="18"/>
          <w:szCs w:val="18"/>
        </w:rPr>
        <w:t xml:space="preserve"> Много есть друзей вокруг,</w:t>
        <w:br/>
        <w:t>Но считаю я,</w:t>
        <w:br/>
        <w:t>Что мой самый верный друг –</w:t>
        <w:br/>
        <w:t>Бабушка моя.</w:t>
        <w:br/>
        <w:t>В воскресенье и в субботу</w:t>
        <w:br/>
        <w:t>Ей не надо на работу.</w:t>
        <w:br/>
        <w:t>Наступает для меня</w:t>
        <w:br/>
        <w:t>Два совсем особых дня.</w:t>
      </w:r>
    </w:p>
    <w:p>
      <w:pPr>
        <w:pStyle w:val="Normal"/>
        <w:spacing w:lineRule="auto" w:line="360" w:before="75" w:after="0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3-ИЙ РЕБЕНОК:</w:t>
      </w:r>
      <w:r>
        <w:rPr>
          <w:rFonts w:cs="Verdana" w:ascii="Verdana" w:hAnsi="Verdana"/>
          <w:sz w:val="18"/>
          <w:szCs w:val="18"/>
        </w:rPr>
        <w:t xml:space="preserve"> У меня есть дедушка,</w:t>
        <w:br/>
        <w:t>Как зима седой,</w:t>
        <w:br/>
        <w:t>У меня есть дедушка</w:t>
        <w:br/>
        <w:t>С белой бородой.</w:t>
        <w:br/>
        <w:t>Мне на все мой дедушка</w:t>
        <w:br/>
        <w:t>Может дать ответ.</w:t>
        <w:br/>
        <w:t>И не стар мой дедушка,</w:t>
        <w:br/>
        <w:t>Хоть ему сто лет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ДЕТИ» ИСПОЛНЯЮТ ПЕСНЮ «ДЕДА-НЕПОСЕДА». ПОСЛЕ ПЕСНИ «ДЕТИ» ИДУТ В ИГРОВОЙ УГОЛОК. ОНИ ИГРАЮТ С ИГРУШКАМИ, ШУМЯТ, ДЕЛЯТ ИХ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В толковом словаре Ожегова слово «семья» означает основанная на браке или кровном родстве малая группа, члены которой связаны общностью быта, взаимной помощью и моральной ответственностью. Семья – это самое главное, самое дорогое, что есть у человека, поэтому во все времена русский народ составлял пословицы и поговорки о семье. Давайте вспомним их. («Вся семья вместе и душа на месте»; «Золото и серебро не стареют, отец и мать цены не имеют»; «Русский человек без родни не живет»; «Нет такого дружка, как родная матушка»; «На что клад, коли в семье лад»; «Птица рада весне, младенец – матери»; «Материнская ласка конца не знает»; «Изба детьми весела»; «Братская любовь крепче каменных стен»; «Материнский гнев, что весенний снег: и много его выпадает, да скоро растает»)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ЯВЛЯЕТСЯ МАМ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МАМА:</w:t>
      </w:r>
      <w:r>
        <w:rPr>
          <w:rFonts w:cs="Verdana" w:ascii="Verdana" w:hAnsi="Verdana"/>
          <w:sz w:val="18"/>
          <w:szCs w:val="18"/>
        </w:rPr>
        <w:t xml:space="preserve"> Ирочка, иди кушать!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ИРА:</w:t>
      </w:r>
      <w:r>
        <w:rPr>
          <w:rFonts w:cs="Verdana" w:ascii="Verdana" w:hAnsi="Verdana"/>
          <w:sz w:val="18"/>
          <w:szCs w:val="18"/>
        </w:rPr>
        <w:t xml:space="preserve"> Не хочу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А УХОДИТ. ПОЯВЛЯЕТСЯ ПАП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ПАПА:</w:t>
      </w:r>
      <w:r>
        <w:rPr>
          <w:rFonts w:cs="Verdana" w:ascii="Verdana" w:hAnsi="Verdana"/>
          <w:sz w:val="18"/>
          <w:szCs w:val="18"/>
        </w:rPr>
        <w:t xml:space="preserve"> Ирочка, собери свои игрушки!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ИРА:</w:t>
      </w:r>
      <w:r>
        <w:rPr>
          <w:rFonts w:cs="Verdana" w:ascii="Verdana" w:hAnsi="Verdana"/>
          <w:sz w:val="18"/>
          <w:szCs w:val="18"/>
        </w:rPr>
        <w:t xml:space="preserve"> Не хочу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ПА УХОДИТ. ПОЯВЛЯЕТСЯ БАБУШК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БАБУШКА:</w:t>
      </w:r>
      <w:r>
        <w:rPr>
          <w:rFonts w:cs="Verdana" w:ascii="Verdana" w:hAnsi="Verdana"/>
          <w:sz w:val="18"/>
          <w:szCs w:val="18"/>
        </w:rPr>
        <w:t xml:space="preserve"> Ирочка, иди спать!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ИРА:</w:t>
      </w:r>
      <w:r>
        <w:rPr>
          <w:rFonts w:cs="Verdana" w:ascii="Verdana" w:hAnsi="Verdana"/>
          <w:sz w:val="18"/>
          <w:szCs w:val="18"/>
        </w:rPr>
        <w:t xml:space="preserve"> Не хочу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БУШКА УХОДИТ. ПОЯВЛЯЕТСЯ ДЕДУШК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ДЕДУШКА:</w:t>
      </w:r>
      <w:r>
        <w:rPr>
          <w:rFonts w:cs="Verdana" w:ascii="Verdana" w:hAnsi="Verdana"/>
          <w:sz w:val="18"/>
          <w:szCs w:val="18"/>
        </w:rPr>
        <w:t xml:space="preserve"> Ирочка, пойдем гулять!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ИРА:</w:t>
      </w:r>
      <w:r>
        <w:rPr>
          <w:rFonts w:cs="Verdana" w:ascii="Verdana" w:hAnsi="Verdana"/>
          <w:sz w:val="18"/>
          <w:szCs w:val="18"/>
        </w:rPr>
        <w:t xml:space="preserve"> Не хочу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ДУШКА УХОДИТ. ВЕДУЩАЯ ПРЕДЛАГАЕТ ПРОАНАЛИЗИРОВАТЬ ЭТУ СИТУАЦИЮ. ПРИСУТСТВУЮЩИЕ ВЫСКАЗЫВАЮТ СВОЕ МНЕНИЕ О ТОМ, КАК МОЖНО ПОМОЧЬ ВЗРОСЛЫМ В ЭТОЙ СИТУАЦИ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Все семьи разные. Есть большие и маленькие. Люди из разных семей отличаются фамилиями, именами, внешностью. Они живут в разных домах, в разных квартирах. Но их объединяет одно – дет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И ИСПОЛНЯЮТ ПЕСНЮ «МЫ – МАЛЕНЬКИЕ ДЕТИ». ПОСЛЕ ПЕСНИ ДЕВОЧКИ БЕРУТ МИКРОФОНЫ В РУКИ И ЗАДАЮТ ВОПРОСЫ «РОДИТЕЛЯ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были послушным ребенк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с часто наказывали в детстве? За что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посещали детский сад? Помните ли вы как зовут ваших воспитателей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угали ли вас взрослые за то, что вы плохо кушаете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мните ли вы свою любимую игрушку в детстве? Чем она вам запомнилась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гда ли родители покупали вам то, что очень хотелось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ласково вас называли родители, когда вы были ребенк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равилось ли вам убирать свои игрушк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из детства вам запомнилось больше всего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чтали ли вы в детстве поскорее вырасти, чтобы можно было делать то, что хочешь?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ДЕТИ» ЧИТАЮТ СТИХ «КОГДА Я ВЗРОСЛОЙ СТАНУ».</w:t>
      </w:r>
    </w:p>
    <w:p>
      <w:pPr>
        <w:pStyle w:val="Normal"/>
        <w:spacing w:lineRule="auto" w:line="360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3-ИЙ РЕБЕНОК:</w:t>
      </w:r>
      <w:r>
        <w:rPr>
          <w:rFonts w:cs="Verdana" w:ascii="Verdana" w:hAnsi="Verdana"/>
          <w:sz w:val="18"/>
          <w:szCs w:val="18"/>
        </w:rPr>
        <w:t xml:space="preserve"> Когда я взрослой стану, </w:t>
        <w:br/>
        <w:t>Я все позволю сыну.</w:t>
        <w:br/>
        <w:t xml:space="preserve">Руками есть сметану </w:t>
        <w:br/>
        <w:t>И прыгать мне на спину.</w:t>
        <w:br/>
        <w:t xml:space="preserve">Валяться на диване, </w:t>
        <w:br/>
        <w:t>На стенке рисовать…</w:t>
        <w:br/>
        <w:t xml:space="preserve">Жука хранить в кармане, </w:t>
        <w:br/>
        <w:t>Лица не умывать.</w:t>
        <w:br/>
        <w:t>Кричать, по лужам бегать,</w:t>
        <w:br/>
        <w:t>Спилить у стула ножки.</w:t>
        <w:br/>
        <w:t>Не спать и не обедать.</w:t>
        <w:br/>
        <w:t>Скакать верхом на кошке,</w:t>
        <w:br/>
        <w:t>Крутить в часах пружинку,</w:t>
        <w:br/>
        <w:t>Пить воду из-под крана.</w:t>
        <w:br/>
        <w:t xml:space="preserve">Я все позволю сыну, </w:t>
        <w:br/>
        <w:t>Когда я взрослой стану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А сейчас я предлагаю нашим воспитанникам пригласить маму и папу для совместных игр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ЧИСЛА ПРИСУТСТВУЮЩИХ «ДЕТИ» ВЫБИРАЮТ СЕБЕ МАМУ И ПАПУ. НА ПАПУ ОДЕВАЮТ ФУРАЖКУ И ОБЯЗАТЕЛЬНО ЧЕЛОВЕК ДОЛЖЕН БЫТЬ В БРЮКАХ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Для того чтобы воспитывать детей, нужно многое знать и уметь. А теперь посмотрим, что знают и умеют наши уважаемые родител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ОДЯТСЯ КОНКУРСЫ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«ВОПРОСЫ И ОТВЕТЫ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просы первой команд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мкость для приготовления супа. (КАСТРЮЛЯ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унный русский народный инструмент (БАЛАЛАЙКА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ь суток между днем и ночью. (ВЕЧЕР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большое животное зеленого цвета, которое живет около воды. (ЛЯГУШКА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городное растение оранжевого цвета. (МОРКОВЬ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ь суши, со всех сторон окруженная водой. (ОСТРОВ)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ец отца или матери по отношению к их детям. (ДЕДУШКА)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просы второй команд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суд с ручкой, в котором обычно носят воду. (ВЕДРО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узыкальный инструмент с шестью или семью струнами. (ГИТАРА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года, которое наступает после весны. (ЛЕТО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ивотное с длинной шеей. (ЖИРАФ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ач, который лечит детей. (ПЕДИАТР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рхняя часть дерева. (КРОНА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ть отца или матери по отношению к их детям. (БАБУШКА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тица, приносящая ребенка в дом. (АИСТ)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«ИМЕНА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помнить по 5 полных имен (мужских и женских):</w:t>
        <w:br/>
        <w:t>1 команде - на букву «А»</w:t>
        <w:br/>
        <w:t>2 команде - на букву «В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«С МЯЧОМ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каждого члена команды по одному мячу. Первым бежит ребенок. Обегает вокруг банкетки, возвращается и отдает свой мяч маме. Бежит мама с двумя мячами. Обегает вокруг банкетки, возвращается и отдает их папе. Бежит папа с тремя мячами. Обегает вокруг банкетки и возвращается. Чья команда выполнит это задание первой, та и победил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Y. «С ОБРУЧЕМ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мамы и ребенка в руках обручи. Первым бежит папа. Обегает вокруг банкетки, возвращается, берет маму с обручем (папа, обруч, мама) и бегут вдвоем. Обегают вокруг банкетки, возвращаются, берут ребенка с обручем (папа, обруч, мама, обруч, ребенок) и бегут втроем. Обегают вокруг банкетки, возвращаются на свое место. Чья команда прибежит первой, та и победил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b/>
          <w:bCs/>
          <w:sz w:val="18"/>
          <w:szCs w:val="18"/>
        </w:rPr>
        <w:t>Y. «ЛИТЕРАТУРНЫЙ».</w:t>
      </w:r>
      <w:r>
        <w:rPr>
          <w:rFonts w:cs="Verdana" w:ascii="Verdana" w:hAnsi="Verdana"/>
          <w:sz w:val="18"/>
          <w:szCs w:val="18"/>
        </w:rPr>
        <w:t xml:space="preserve"> (Чередовать вопросы для команд.)</w:t>
      </w:r>
    </w:p>
    <w:p>
      <w:pPr>
        <w:pStyle w:val="Normal"/>
        <w:spacing w:lineRule="auto" w:line="360" w:before="0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Жил старик со своею старухой</w:t>
        <w:br/>
        <w:t>У самого синего моря;</w:t>
        <w:br/>
        <w:t>Они жили в ветхой землянке</w:t>
        <w:br/>
        <w:t>Ровно тридцать лет и три года.</w:t>
        <w:br/>
        <w:t>Старуха пряла свою пряжу.</w:t>
        <w:br/>
        <w:t>Старик ловил неводом рыбу.</w:t>
        <w:br/>
        <w:t>(А.С. ПУШКИН. СКАЗКА О РЫБАКЕ И РЫБКЕ.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доме восемь дробь один</w:t>
        <w:br/>
        <w:t>У Заставы Ильича</w:t>
        <w:br/>
        <w:t>Жил высокий гражданин</w:t>
        <w:br/>
        <w:t>По прозванью Каланча.</w:t>
        <w:br/>
        <w:t>По фамилии Степанов</w:t>
        <w:br/>
        <w:t>И по имени Степан,</w:t>
        <w:br/>
        <w:t>Из районных великанов</w:t>
        <w:br/>
        <w:t>Самый главный великан.</w:t>
        <w:br/>
        <w:t>(С.МИХАЛКОВ. ДЯДЯ СТЕПА.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Свет мой, зеркальце!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С.ПУШКИН. СКАЗКА О МЕРТВОЙ ЦАРЕВНЕ И СЕМИ БОГАТЫРЯХ.)</w:t>
      </w:r>
    </w:p>
    <w:p>
      <w:pPr>
        <w:pStyle w:val="Normal"/>
        <w:spacing w:lineRule="auto" w:line="360" w:before="75" w:after="0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О, если я утону,</w:t>
        <w:br/>
        <w:t>Если пойду я ко дну,</w:t>
        <w:br/>
        <w:t>Что станется с ними, больными,</w:t>
        <w:br/>
        <w:t>С моими зверями лесными?</w:t>
        <w:br/>
        <w:t>(К.И.ЧУКОВСКИЙ. ДОКТОР АЙБОЛИТ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зовут мальчика, которому нужно было из льдинок сложить слово «вечность»? (КАЙ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зовут девочку, которая попросила Льюиса Кэрролла написать сказку, где было бы «побольше глупостей»? (АЛИСА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звали волшебника, который носил с собой два зонтика: один пестрый и нарядный, а второй – обычный, черный? (ОЛЕ-ЛУККОЙЕ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овите имена двух неугомонных братьев из рассказа А.Гайдара. (ЧУК И ГЕК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зовут поэта в сказке А.Толстого «Золотой ключик, или приключения Буратино»? (ПЬЕРО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звали друга папы Карло, принесшего ему полено, из которого тот вырезал Буратино? (ДЖУЗЕППЕ)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ВОДЯТСЯ ИТОГИ КОНКУРСОВ. ВЕДУЩАЯ ВРУЧАЕТ ВСЕМ УЧАСТНИКАМ МЕДАЛИ. «РОДИТЕЛИ» ПРОХОДЯТ НА СВОИ МЕСТ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А сейчас слово нашим детям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ДЕТИ (вместе):</w:t>
      </w:r>
      <w:r>
        <w:rPr>
          <w:rFonts w:cs="Verdana" w:ascii="Verdana" w:hAnsi="Verdana"/>
          <w:sz w:val="18"/>
          <w:szCs w:val="18"/>
        </w:rPr>
        <w:t xml:space="preserve"> Уважаемые родители!</w:t>
        <w:br/>
        <w:t>Вам желаем, чтобы мы</w:t>
        <w:br/>
        <w:t>Вас не огорчали,</w:t>
        <w:br/>
        <w:t>Чтобы майки и трусы</w:t>
        <w:br/>
        <w:t>Сами мы стирали.</w:t>
        <w:br/>
        <w:t>Чтоб не ныли, не дрались,</w:t>
        <w:br/>
        <w:t>Вам мы не грубили.</w:t>
        <w:br/>
        <w:t>Только надо, чтобы вы</w:t>
        <w:br/>
        <w:t>Нам примером был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ДЕТИ:</w:t>
      </w:r>
      <w:r>
        <w:rPr>
          <w:rFonts w:cs="Verdana" w:ascii="Verdana" w:hAnsi="Verdana"/>
          <w:sz w:val="18"/>
          <w:szCs w:val="18"/>
        </w:rPr>
        <w:t xml:space="preserve"> Уважаемые взрослые! Соблюдайте следующие правил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разговаривайте во время еды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качайтесь на стуле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йте руки перед едой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мотрите долго телевизор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ешьте много сладкого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дите ровно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ачкайте и не рвите одежду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трогайте кошек!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читайте лежа!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грубите!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  <w:u w:val="single"/>
        </w:rPr>
        <w:t>ВЕДУЩАЯ:</w:t>
      </w:r>
      <w:r>
        <w:rPr>
          <w:rFonts w:cs="Verdana" w:ascii="Verdana" w:hAnsi="Verdana"/>
          <w:sz w:val="18"/>
          <w:szCs w:val="18"/>
        </w:rPr>
        <w:t xml:space="preserve"> Вот и подошло к завершению наше собрание. Я от всей души желаю вам и вашим семьям здоровья, счастья, любви, взаимопонимания, взаимоуважения. Будьте терпимее друг к другу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ВУЧИТ МУЗЫКА «ВМЕСТЕ ВЕСЕЛО ШАГАТЬ». ЗАТИХАЕТ МУЗЫКА, И ВЕДУЩАЯ ПРЕДЛАГАЕТ ПРОАНАЛИЗИРОВАТЬ ЭТО РОДИТЕЛЬСКОЕ СОБРАНИЕ. ЧТО ПОНРАВИЛОСЬ? ЧТО НЕТ? ПРИСУТСТВУЮЩИЕ ВЫСКАЗЫВАЮТ СВОИ ПРЕДЛОЖЕНИЯ, ПОЖЕЛАНИЯ, ЗАМЕЧА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1:00Z</dcterms:created>
  <dc:creator>User</dc:creator>
  <dc:description/>
  <cp:keywords/>
  <dc:language>en-US</dc:language>
  <cp:lastModifiedBy>1</cp:lastModifiedBy>
  <dcterms:modified xsi:type="dcterms:W3CDTF">2012-03-20T05:05:00Z</dcterms:modified>
  <cp:revision>3</cp:revision>
  <dc:subject/>
  <dc:title>Родительское собрание</dc:title>
</cp:coreProperties>
</file>