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угольные треугольники. Решение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– знать свойства прямоугольного треугольника, уметь применять эти свойства при решении задач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представление о математике как о необходимой для каждого человека составляющей общих знаний о мире и понимание значимости математических знаний для активного использования человеком в быту, в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 развитие логического мышления, математической речи, критики ума, умение найти закономерности, делать вывод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интерес учащихся к предмету через, использование исторического и познаватель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  взаимоуважение, доброжела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просные листы 1,2; текст домашней задачи; мультимедийная презентация; цепочки из 13 скреп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готовность к уро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тему урока в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геометрии очень важно уметь смотреть и видеть, замечать и отмечать особенности геометрических фигур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то ничего не замечает,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 ничего   не   изучает,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вечно хнычет и скуча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ю учащимся «установку»: развивать и тренировать свое геометрическое з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,  о чем мы с вами сегодня будем говорить на уроке геометрии, заинтересовало людей еще в VI веке до нашей эры. Треугольник – самая простая замкнутая прямолинейная фигура, одна из первых, свойства которых человек узнал еще в глубокой древности, т. к.  эта фигура всегда имела широкое применение в практиче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окладч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ображения треугольников и задачи на треугольники встречаются во многих папирусах Древней Греции и Древнего Египта.. Еще в древности стали вводить некоторые знаки обозначения для геометрических фиг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евнегреческий ученый Герон (I век)  впервые применил знак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вместо слова треуголь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реугольники получили очень широкое распространение в жизни человека. Вот несколько из них. (Сайды3-1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чему для прочных конструкций используют именно треугольники, нам предстоит узнать в стар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ямоугольный треугольник занимал почетное место в Вавилонской геометрии. Стороны прямоугольного треугольника: гипотенуза и кат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рмин  «гипотенуза» происходит от греческого слова «гипонейноуза», обозначающее «тянущаяся над чем-либо», «стягивающая». Слово берет  начало от образа древнегреческих арф, на которых струны натягиваются на концах двух взаимно-перпендикулярных подставок. Термин «катет» происходит от греческого слова «катетос», которое означает начало «отвес», «перпендикуля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вклид говорил: «Катеты – это стороны, заключающие прямой уго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теперь ответьте на мои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называются стороны прямоугольного треугольника? Какая сторона большая? Показать по рис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ямоугольный треугольник может быть равнобедренным? А равносторонним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ревней Греции уже был известен способ построения прямоугольного треугольника на местности. Для этого использовали веревку, на которой были завязаны 13 узелков, на одинаковом расстоянии друг от друга. Давайте и мы  попробуем построить прямоугольный треуг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веревки были разной длины, принцип построения у всех одинаков: одна сторона содержит 3 отрезка, другая – 4 отрезка, третья – 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роительстве пирамид в Египте именно так изготавливали прямоугольные треугольники. Наверно поэтому прямоугольный треугольник со сторонами 3,4,5 и назвали египетским треуголь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сейчас этот способ устарел.  Мишуков Женя покажет вам один из простых способ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роения прямоугольного треуг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го вам потребуется циркуль.  Обоснование этому способу построения вы дадите в стар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  под диктовку строят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ишуков Ж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ройте окружность произвольного радиуса. Проведите в ней диаметр. Возьмите любую точку на окружности. Соедините отрезками эту точку с концами диаметра. Получили треугольник. Покажите свои треугольники. Проверьте, является ли он прямоугольны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на дом. 1) (Слайд 17) </w:t>
      </w:r>
      <w:r>
        <w:rPr>
          <w:rFonts w:eastAsia="Times New Roman" w:cs="Times New Roman" w:ascii="Times New Roman" w:hAnsi="Times New Roman"/>
          <w:sz w:val="28"/>
          <w:szCs w:val="28"/>
        </w:rPr>
        <w:t>Надо помочь жителям, решив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ители трех домов, расположенных  в вершинах равнобедренного прямоугольного треугольника, хотят выкопать общий колодец  с таким расчетом, чтобы он был одинаково удален от всех трех домов. В каком месте надо копать колодец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Через урок вы должны подготовить сообщение, где и как применяются прямоугольные треугольники в нашей жизни. Лучше, если вы это сделаете в виде небольшой презентации.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крыть дневники, записать на пн и сре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 свойств прямоугольного треугольника при решени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вторим свойства прямоугольного треугольника с помощью небольших устных задач. (1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ложним задачи. По рисунку устно обсуждаем вместе, что нам дано, решение записываем в опросный лист. (Работа в парах) После решения обсуждаем проверяем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тоговы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. Рефлекс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ИЛЬЯ</dc:creator>
  <dc:description/>
  <cp:keywords/>
  <dc:language>en-US</dc:language>
  <cp:lastModifiedBy>Марина</cp:lastModifiedBy>
  <dcterms:modified xsi:type="dcterms:W3CDTF">2014-12-06T16:22:00Z</dcterms:modified>
  <cp:revision>3</cp:revision>
  <dc:subject/>
  <dc:title/>
</cp:coreProperties>
</file>