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: «Функция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 xml:space="preserve">  и ее график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Сформулировать определение обратной пропорциональности, научить находить значение функции и аргумента по формуле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, </w:t>
      </w:r>
      <w:r>
        <w:rPr/>
        <w:t>способствовать</w:t>
      </w:r>
      <w:r>
        <w:rPr>
          <w:sz w:val="28"/>
          <w:szCs w:val="28"/>
        </w:rPr>
        <w:t xml:space="preserve"> </w:t>
      </w:r>
      <w:r>
        <w:rPr/>
        <w:t xml:space="preserve">выработке навыков и умений в построении графика функции вида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.</w:t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Способствовать формированию информационной компетентности: умения  систематизировать, анализировать, сравнивать, делать вывод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Воспитание ответственного отношения к учебному труд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Компьютер, проекто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Презентация  урока (</w:t>
      </w:r>
      <w:r>
        <w:rPr>
          <w:lang w:val="en-US"/>
        </w:rPr>
        <w:t>PowerPoint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Карточки с заданием для самостоятельной работ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орудование доск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</w:t>
      </w:r>
      <w:r>
        <w:rPr/>
        <w:t>Таблицы  1, 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70" w:leader="none"/>
        </w:tabs>
        <w:spacing w:lineRule="auto" w:line="360"/>
        <w:jc w:val="both"/>
        <w:rPr/>
      </w:pPr>
      <w:r>
        <w:rPr/>
        <w:t>Постановка цели урока (2 мин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2" w:leader="none"/>
        </w:tabs>
        <w:spacing w:lineRule="auto" w:line="360"/>
        <w:ind w:left="342" w:firstLine="18"/>
        <w:jc w:val="both"/>
        <w:rPr/>
      </w:pPr>
      <w:r>
        <w:rPr/>
        <w:t>Подготовка к изучению нового материала и ознакомление с ним (20 мин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2" w:leader="none"/>
        </w:tabs>
        <w:spacing w:lineRule="auto" w:line="360"/>
        <w:ind w:left="342" w:firstLine="18"/>
        <w:jc w:val="both"/>
        <w:rPr/>
      </w:pPr>
      <w:r>
        <w:rPr/>
        <w:t>Физкультминутка (3 мин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2" w:leader="none"/>
        </w:tabs>
        <w:spacing w:lineRule="auto" w:line="360"/>
        <w:ind w:left="342" w:firstLine="18"/>
        <w:jc w:val="both"/>
        <w:rPr/>
      </w:pPr>
      <w:r>
        <w:rPr/>
        <w:t>Первичное осмысление и применение изученного (8 мин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2" w:leader="none"/>
        </w:tabs>
        <w:spacing w:lineRule="auto" w:line="360"/>
        <w:ind w:left="342" w:firstLine="18"/>
        <w:jc w:val="both"/>
        <w:rPr/>
      </w:pPr>
      <w:r>
        <w:rPr/>
        <w:t>Самостоятельная работа (7 мин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2" w:leader="none"/>
        </w:tabs>
        <w:spacing w:lineRule="auto" w:line="360"/>
        <w:ind w:left="342" w:firstLine="18"/>
        <w:jc w:val="both"/>
        <w:rPr/>
      </w:pPr>
      <w:r>
        <w:rPr/>
        <w:t>Постановка домашнего задания (2 мин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2" w:leader="none"/>
        </w:tabs>
        <w:spacing w:lineRule="auto" w:line="360"/>
        <w:ind w:left="342" w:firstLine="18"/>
        <w:jc w:val="both"/>
        <w:rPr/>
      </w:pPr>
      <w:r>
        <w:rPr/>
        <w:t>Подведение итогов урока(3 мин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342" w:hanging="0"/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Постановка цели уро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оверяется подготовленность классного помещения и готовность учащихся к уроку. </w:t>
      </w:r>
    </w:p>
    <w:p>
      <w:pPr>
        <w:pStyle w:val="Normal"/>
        <w:spacing w:lineRule="auto" w:line="360"/>
        <w:ind w:left="360" w:hanging="0"/>
        <w:rPr/>
      </w:pPr>
      <w:r>
        <w:rPr/>
        <w:t>Отмечается, что продолжается изучение темы «Функция».  Сегодня мы рассмотрим  новый тип функции – обратную пропорциональность. На доске и в тетрадях учащихся записывается тема урока:</w:t>
      </w:r>
      <w:r>
        <w:rPr>
          <w:b/>
        </w:rPr>
        <w:t xml:space="preserve"> </w:t>
      </w:r>
      <w:r>
        <w:rPr/>
        <w:t xml:space="preserve">«Функция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и ее график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Подготовка к изучению нового материала.</w:t>
      </w:r>
    </w:p>
    <w:p>
      <w:pPr>
        <w:pStyle w:val="Normal"/>
        <w:spacing w:lineRule="auto" w:line="360"/>
        <w:ind w:left="360" w:hanging="0"/>
        <w:rPr/>
      </w:pPr>
      <w:r>
        <w:rPr/>
        <w:t>В ходе фронтального опроса повторяются основные понятия  по теме «Функция». Для этого учащимся предлагается разгадать кроссворд</w:t>
      </w:r>
      <w:r>
        <w:rPr>
          <w:lang w:val="en-US"/>
        </w:rPr>
        <w:t xml:space="preserve"> (</w:t>
      </w:r>
      <w:r>
        <w:rPr/>
        <w:t>Приложение 1). Вопросы кроссворда читает учитель.  Шаблон кроссворда проецируются с помощью проектора на экран. Учащиеся устно последовательно отвечают на поставленные вопросы, а учитель  в режиме презентации (</w:t>
      </w:r>
      <w:r>
        <w:rPr>
          <w:lang w:val="en-US"/>
        </w:rPr>
        <w:t>PowerPoint</w:t>
      </w:r>
      <w:r>
        <w:rPr/>
        <w:t>) с помощью эффекта анимации вводит с помощью клавиатуры по очереди ответы в заготовленный шаблон кроссворда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3. </w:t>
      </w:r>
      <w:r>
        <w:rPr>
          <w:i/>
        </w:rPr>
        <w:t>Ознакомление с новым материалом.</w:t>
      </w:r>
    </w:p>
    <w:p>
      <w:pPr>
        <w:pStyle w:val="Normal"/>
        <w:spacing w:lineRule="auto" w:line="360"/>
        <w:ind w:left="360" w:hanging="0"/>
        <w:rPr/>
      </w:pPr>
      <w:r>
        <w:rPr/>
        <w:t>Ознакомление с новым материалом учитель осуществляет постепенно, поэтапно,  опираясь на ранее полученные знания и умения учащихся.</w:t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>Учитель задает вопросы, а учащиеся отвечаю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>
          <w:b/>
        </w:rPr>
        <w:t xml:space="preserve">Учитель: </w:t>
      </w:r>
      <w:r>
        <w:rPr/>
        <w:t xml:space="preserve">Какие способы задания функций нам известны?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>
          <w:b/>
        </w:rPr>
        <w:t>Ученик: С</w:t>
      </w:r>
      <w:r>
        <w:rPr/>
        <w:t xml:space="preserve"> помощью формулы, графика или таблиц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/>
        <w:t>Учитель предлагает двум  ученикам, используя формулу</w:t>
      </w:r>
      <w:r>
        <w:rPr>
          <w:b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.</w:t>
      </w:r>
      <w:r>
        <w:rPr/>
        <w:t xml:space="preserve">              заполнить заранее заготовленные на доске таблицы 1 и 2.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360"/>
        <w:rPr/>
      </w:pPr>
      <w:r>
        <w:rPr>
          <w:b/>
        </w:rPr>
        <w:t>Таблица 1:                                                                                                 Таблица 2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3355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2"/>
                              <w:gridCol w:w="341"/>
                              <w:gridCol w:w="341"/>
                              <w:gridCol w:w="341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2"/>
                        <w:gridCol w:w="341"/>
                        <w:gridCol w:w="341"/>
                        <w:gridCol w:w="341"/>
                        <w:gridCol w:w="342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416175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6"/>
                              <w:gridCol w:w="475"/>
                              <w:gridCol w:w="476"/>
                              <w:gridCol w:w="476"/>
                              <w:gridCol w:w="475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2.8pt;mso-wrap-distance-left:9pt;mso-wrap-distance-right:0pt;mso-wrap-distance-top:0pt;mso-wrap-distance-bottom:0pt;margin-top:4.15pt;mso-position-vertical-relative:text;margin-left:3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6"/>
                        <w:gridCol w:w="475"/>
                        <w:gridCol w:w="476"/>
                        <w:gridCol w:w="476"/>
                        <w:gridCol w:w="475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/>
        <w:t>Тем временем класс отвечает на вопросы учителя, которые проецируются на экран с помощью проектор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Как называются следующие функции, заданные формулами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,</w:t>
      </w:r>
      <w:r>
        <w:rPr>
          <w:vertAlign w:val="superscript"/>
        </w:rPr>
        <w:t xml:space="preserve">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>
          <w:vertAlign w:val="superscript"/>
        </w:rPr>
        <w:t xml:space="preserve">2 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>. (линейная функция, квадратичная функция, прямая пропорциональность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Что означает термин «прямая пропорциональность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Какова область определения каждой из данных функций?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99"/>
        <w:jc w:val="both"/>
        <w:rPr/>
      </w:pPr>
      <w:r>
        <w:rPr/>
        <w:t xml:space="preserve">После фронтального разбора вопросов учащиеся проверяют правильность заполнения учениками таблиц 1 и 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99"/>
        <w:jc w:val="both"/>
        <w:rPr/>
      </w:pPr>
      <w:r>
        <w:rPr/>
        <w:t xml:space="preserve">Следующий ученик выполняет на доске новое задание: «По данным в таблицах 1, 2 значениям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троить в координатной плоскости соответствующие точки»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99"/>
        <w:jc w:val="both"/>
        <w:rPr/>
      </w:pPr>
      <w:r>
        <w:rPr/>
        <w:t>А в это время учитель проводит фронтальный опрос класса по таблице 3, которая проецируется на экран с помощью проектор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99"/>
        <w:jc w:val="both"/>
        <w:rPr/>
      </w:pPr>
      <w:r>
        <w:rPr>
          <w:b/>
        </w:rPr>
        <w:t>Таблица 3.</w:t>
      </w:r>
      <w:r>
        <w:rPr/>
        <w:t xml:space="preserve">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  <w:gridCol w:w="2449"/>
        <w:gridCol w:w="2450"/>
      </w:tblGrid>
      <w:tr>
        <w:trPr>
          <w:trHeight w:val="18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6" w:leader="none"/>
              </w:tabs>
              <w:spacing w:lineRule="auto" w:line="360"/>
              <w:rPr/>
            </w:pPr>
            <w:r>
              <w:rPr/>
              <w:t>1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8735</wp:posOffset>
                      </wp:positionV>
                      <wp:extent cx="0" cy="104013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3.05pt" to="54.15pt,84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83565</wp:posOffset>
                      </wp:positionV>
                      <wp:extent cx="133921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45.95pt" to="108.25pt,4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35915</wp:posOffset>
                      </wp:positionV>
                      <wp:extent cx="1194435" cy="44577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448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6.45pt" to="105.4pt,6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116" w:leader="none"/>
                <w:tab w:val="right" w:pos="2233" w:leader="none"/>
              </w:tabs>
              <w:rPr/>
            </w:pPr>
            <w:r>
              <w:rPr/>
              <w:tab/>
              <w:t xml:space="preserve"> 0    1</w:t>
              <w:tab/>
              <w:t xml:space="preserve">  </w:t>
            </w:r>
            <w:r>
              <w:rPr>
                <w:lang w:val="en-US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2                  </w:t>
            </w:r>
            <w:r>
              <w:rPr>
                <w:lang w:val="en-US"/>
              </w:rPr>
              <w:t>y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0960</wp:posOffset>
                      </wp:positionV>
                      <wp:extent cx="0" cy="104013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4.8pt" to="54.55pt,8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05790</wp:posOffset>
                      </wp:positionV>
                      <wp:extent cx="133921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47.7pt" to="114.35pt,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36855</wp:posOffset>
                      </wp:positionV>
                      <wp:extent cx="904875" cy="74295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8.65pt" to="91.25pt,7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117" w:leader="none"/>
                <w:tab w:val="right" w:pos="2234" w:leader="none"/>
              </w:tabs>
              <w:rPr/>
            </w:pPr>
            <w:r>
              <w:rPr/>
              <w:tab/>
              <w:t xml:space="preserve"> 0  1</w:t>
              <w:tab/>
            </w:r>
            <w:r>
              <w:rPr>
                <w:lang w:val="en-US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6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85725</wp:posOffset>
                      </wp:positionV>
                      <wp:extent cx="0" cy="104013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6.75pt" to="60.55pt,8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33095</wp:posOffset>
                      </wp:positionV>
                      <wp:extent cx="133921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49.85pt" to="111.25pt,4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11455</wp:posOffset>
                      </wp:positionV>
                      <wp:extent cx="687705" cy="76771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6.65pt" to="91.3pt,7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  <w:tab/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9860</wp:posOffset>
                      </wp:positionV>
                      <wp:extent cx="1230630" cy="37147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04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1.8pt" to="108.95pt,4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116" w:leader="none"/>
                <w:tab w:val="right" w:pos="2233" w:leader="none"/>
              </w:tabs>
              <w:rPr/>
            </w:pPr>
            <w:r>
              <w:rPr/>
              <w:tab/>
              <w:t xml:space="preserve">          1      </w:t>
              <w:tab/>
            </w:r>
            <w:r>
              <w:rPr>
                <w:lang w:val="en-US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7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5725</wp:posOffset>
                      </wp:positionV>
                      <wp:extent cx="0" cy="104013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6.75pt" to="57.25pt,8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6690</wp:posOffset>
                      </wp:positionV>
                      <wp:extent cx="1013460" cy="71818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340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4.7pt" to="94.25pt,7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           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117" w:leader="none"/>
                <w:tab w:val="right" w:pos="2234" w:leader="none"/>
              </w:tabs>
              <w:rPr/>
            </w:pPr>
            <w:r>
              <w:rPr/>
              <w:tab/>
              <w:t xml:space="preserve">   0    1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9380</wp:posOffset>
                      </wp:positionV>
                      <wp:extent cx="130302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9.4pt" to="108.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x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6" w:leader="none"/>
              </w:tabs>
              <w:spacing w:lineRule="auto" w:line="36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335</wp:posOffset>
                      </wp:positionV>
                      <wp:extent cx="0" cy="104013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.05pt" to="57.1pt,8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58165</wp:posOffset>
                      </wp:positionV>
                      <wp:extent cx="133921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43.95pt" to="108.35pt,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7640</wp:posOffset>
                      </wp:positionV>
                      <wp:extent cx="904875" cy="79248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3.2pt" to="85.45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5</w:t>
              <w:tab/>
              <w:t xml:space="preserve">   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116" w:leader="none"/>
                <w:tab w:val="right" w:pos="223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  0  1</w:t>
              <w:tab/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7" w:leader="none"/>
              </w:tabs>
              <w:spacing w:lineRule="auto" w:line="36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3335</wp:posOffset>
                      </wp:positionV>
                      <wp:extent cx="0" cy="104013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.05pt" to="54.55pt,8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3400</wp:posOffset>
                      </wp:positionV>
                      <wp:extent cx="133921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42pt" to="108.65pt,4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7640</wp:posOffset>
                      </wp:positionV>
                      <wp:extent cx="832485" cy="79248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3.2pt" to="79.85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41935</wp:posOffset>
                      </wp:positionV>
                      <wp:extent cx="832485" cy="79248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9.05pt" to="77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6</w:t>
              <w:tab/>
              <w:t xml:space="preserve">   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117" w:leader="none"/>
                <w:tab w:val="right" w:pos="223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0  1</w:t>
              <w:tab/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6" w:leader="none"/>
              </w:tabs>
              <w:spacing w:lineRule="auto" w:line="36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62865</wp:posOffset>
                      </wp:positionV>
                      <wp:extent cx="0" cy="104013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4.95pt" to="54.85pt,8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58165</wp:posOffset>
                      </wp:positionV>
                      <wp:extent cx="133921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43.95pt" to="108.95pt,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12395</wp:posOffset>
                      </wp:positionV>
                      <wp:extent cx="832485" cy="79248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8.85pt" to="103.25pt,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8110</wp:posOffset>
                      </wp:positionV>
                      <wp:extent cx="760095" cy="74295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996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9.3pt" to="71.35pt,6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7</w:t>
              <w:tab/>
              <w:t xml:space="preserve">   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116" w:leader="none"/>
                <w:tab w:val="right" w:pos="223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 0  1</w:t>
              <w:tab/>
              <w:t xml:space="preserve">  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7" w:leader="none"/>
              </w:tabs>
              <w:spacing w:lineRule="auto" w:line="36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8100</wp:posOffset>
                      </wp:positionV>
                      <wp:extent cx="0" cy="104013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3pt" to="54.4pt,8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18110</wp:posOffset>
                      </wp:positionV>
                      <wp:extent cx="434340" cy="346710"/>
                      <wp:effectExtent l="5080" t="127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452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0.1pt;margin-top:9.3pt;width:34.15pt;height:27.2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8</w:t>
              <w:tab/>
              <w:t xml:space="preserve">   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117" w:leader="none"/>
                <w:tab w:val="right" w:pos="2234" w:leader="none"/>
              </w:tabs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6050</wp:posOffset>
                      </wp:positionV>
                      <wp:extent cx="434340" cy="371475"/>
                      <wp:effectExtent l="635" t="571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.5pt;margin-top:11.5pt;width:34.1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  <w:t xml:space="preserve"> 0  1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0805</wp:posOffset>
                      </wp:positionV>
                      <wp:extent cx="126682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7.15pt" to="105.6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x</w:t>
            </w:r>
          </w:p>
        </w:tc>
      </w:tr>
      <w:tr>
        <w:trPr>
          <w:trHeight w:val="18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6" w:leader="none"/>
              </w:tabs>
              <w:spacing w:lineRule="auto" w:line="36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4765</wp:posOffset>
                      </wp:positionV>
                      <wp:extent cx="0" cy="104013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95pt" to="54.25pt,8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9</w:t>
              <w:tab/>
              <w:t xml:space="preserve">  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116" w:leader="none"/>
                <w:tab w:val="right" w:pos="2233" w:leader="none"/>
              </w:tabs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02235</wp:posOffset>
                      </wp:positionV>
                      <wp:extent cx="217170" cy="475615"/>
                      <wp:effectExtent l="635" t="571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94">
                                    <a:moveTo>
                                      <a:pt x="10800" y="0"/>
                                    </a:moveTo>
                                    <a:arcTo wR="10800" hR="10800" stAng="-5400000" swAng="58452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94">
                                    <a:moveTo>
                                      <a:pt x="10800" y="0"/>
                                    </a:moveTo>
                                    <a:arcTo wR="10800" hR="10800" stAng="-5400000" swAng="58452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2194" path="l0,21600xee" stroked="t" o:allowincell="t" style="position:absolute;margin-left:54.25pt;margin-top:8.05pt;width:17.05pt;height:3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2235</wp:posOffset>
                      </wp:positionV>
                      <wp:extent cx="217170" cy="457200"/>
                      <wp:effectExtent l="5080" t="5080" r="635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732">
                                    <a:moveTo>
                                      <a:pt x="10800" y="0"/>
                                    </a:moveTo>
                                    <a:arcTo wR="10800" hR="10800" stAng="-5400000" swAng="56971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732">
                                    <a:moveTo>
                                      <a:pt x="10800" y="0"/>
                                    </a:moveTo>
                                    <a:arcTo wR="10800" hR="10800" stAng="-5400000" swAng="56971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732" path="l0,21600xee" stroked="t" o:allowincell="t" style="position:absolute;margin-left:37.05pt;margin-top:8.05pt;width:17.05pt;height:35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  <w:t>0   1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133921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105.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7" w:leader="none"/>
              </w:tabs>
              <w:spacing w:lineRule="auto" w:line="36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9530</wp:posOffset>
                      </wp:positionV>
                      <wp:extent cx="0" cy="104013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3.9pt" to="54.55pt,8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98425</wp:posOffset>
                      </wp:positionV>
                      <wp:extent cx="272415" cy="445135"/>
                      <wp:effectExtent l="1270" t="635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5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15" h="10800">
                                    <a:moveTo>
                                      <a:pt x="9985" y="31"/>
                                    </a:moveTo>
                                    <a:arcTo wR="10800" hR="10800" stAng="-5659677" swAng="56549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15" h="10800">
                                    <a:moveTo>
                                      <a:pt x="9985" y="31"/>
                                    </a:moveTo>
                                    <a:arcTo wR="10800" hR="10800" stAng="-5659677" swAng="56549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615,10800" path="l0,21600xee" stroked="t" o:allowincell="t" style="position:absolute;margin-left:53.05pt;margin-top:7.75pt;width:21.4pt;height:3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73025</wp:posOffset>
                      </wp:positionV>
                      <wp:extent cx="259080" cy="470535"/>
                      <wp:effectExtent l="5080" t="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83" h="10800">
                                    <a:moveTo>
                                      <a:pt x="8716" y="203"/>
                                    </a:moveTo>
                                    <a:arcTo wR="10800" hR="10800" stAng="-6067457" swAng="60674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83" h="10800">
                                    <a:moveTo>
                                      <a:pt x="8716" y="203"/>
                                    </a:moveTo>
                                    <a:arcTo wR="10800" hR="10800" stAng="-6067457" swAng="60674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83,10800" path="l0,21600xee" stroked="t" o:allowincell="t" style="position:absolute;margin-left:34.3pt;margin-top:5.75pt;width:20.35pt;height:3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10</w:t>
              <w:tab/>
              <w:t xml:space="preserve">  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117" w:leader="none"/>
                <w:tab w:val="right" w:pos="2234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1600</wp:posOffset>
                      </wp:positionV>
                      <wp:extent cx="133921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8pt" to="108.3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ab/>
              <w:t xml:space="preserve"> 0  1</w:t>
              <w:tab/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6" w:leader="none"/>
              </w:tabs>
              <w:spacing w:lineRule="auto" w:line="36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8895</wp:posOffset>
                      </wp:positionV>
                      <wp:extent cx="0" cy="104013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3.85pt" to="57.15pt,8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93725</wp:posOffset>
                      </wp:positionV>
                      <wp:extent cx="133921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46.75pt" to="111.25pt,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22555</wp:posOffset>
                      </wp:positionV>
                      <wp:extent cx="253365" cy="470535"/>
                      <wp:effectExtent l="1270" t="635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7.15pt;margin-top:9.65pt;width:19.9pt;height:3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11</w:t>
              <w:tab/>
              <w:t xml:space="preserve">    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116" w:leader="none"/>
                <w:tab w:val="right" w:pos="2233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26365</wp:posOffset>
                      </wp:positionV>
                      <wp:extent cx="253365" cy="495300"/>
                      <wp:effectExtent l="5080" t="5080" r="635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4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7.2pt;margin-top:9.95pt;width:19.9pt;height:38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ab/>
              <w:t xml:space="preserve">   0   1</w:t>
              <w:tab/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1117" w:leader="none"/>
              </w:tabs>
              <w:spacing w:lineRule="auto" w:line="36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9530</wp:posOffset>
                      </wp:positionV>
                      <wp:extent cx="0" cy="104013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3.9pt" to="57.25pt,8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4360</wp:posOffset>
                      </wp:positionV>
                      <wp:extent cx="133921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6.8pt" to="108.5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8260</wp:posOffset>
                      </wp:positionV>
                      <wp:extent cx="144780" cy="520065"/>
                      <wp:effectExtent l="5080" t="635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2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.85pt;margin-top:3.8pt;width:11.35pt;height:40.9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12</w:t>
              <w:tab/>
              <w:t xml:space="preserve">    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1117" w:leader="none"/>
                <w:tab w:val="right" w:pos="2234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01600</wp:posOffset>
                      </wp:positionV>
                      <wp:extent cx="180975" cy="520065"/>
                      <wp:effectExtent l="1270" t="5715" r="444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7.25pt;margin-top:8pt;width:14.2pt;height:40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ab/>
              <w:t xml:space="preserve">  0  1</w:t>
              <w:tab/>
              <w:t>x</w:t>
            </w:r>
          </w:p>
          <w:p>
            <w:pPr>
              <w:pStyle w:val="Normal"/>
              <w:tabs>
                <w:tab w:val="clear" w:pos="709"/>
                <w:tab w:val="center" w:pos="1117" w:leader="none"/>
                <w:tab w:val="right" w:pos="22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117" w:leader="none"/>
                <w:tab w:val="right" w:pos="22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117" w:leader="none"/>
                <w:tab w:val="right" w:pos="22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117" w:leader="none"/>
                <w:tab w:val="right" w:pos="223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На каком рисунке из таблицы изображен график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40" w:hanging="630"/>
        <w:jc w:val="both"/>
        <w:rPr/>
      </w:pPr>
      <w:r>
        <w:rPr/>
        <w:t>а) линейной фун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40" w:hanging="630"/>
        <w:jc w:val="both"/>
        <w:rPr/>
      </w:pPr>
      <w:r>
        <w:rPr/>
        <w:t>б) прямой пропорциональ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40" w:hanging="630"/>
        <w:jc w:val="both"/>
        <w:rPr/>
      </w:pPr>
      <w:r>
        <w:rPr/>
        <w:t>в) квадратичной фун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40" w:hanging="630"/>
        <w:jc w:val="both"/>
        <w:rPr/>
      </w:pPr>
      <w:r>
        <w:rPr/>
        <w:t xml:space="preserve">г) функции вид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Назовите номера графиков функций вид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для которых </w:t>
      </w:r>
      <w:r>
        <w:rPr>
          <w:lang w:val="en-US"/>
        </w:rPr>
        <w:t>k</w:t>
      </w:r>
      <w:r>
        <w:rPr/>
        <w:t xml:space="preserve"> &gt; 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Найдите в таблице графики линейных функций, у которых угловые коэффициенты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40" w:hanging="630"/>
        <w:jc w:val="both"/>
        <w:rPr/>
      </w:pPr>
      <w:r>
        <w:rPr/>
        <w:t>а) равны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40" w:hanging="630"/>
        <w:jc w:val="both"/>
        <w:rPr/>
      </w:pPr>
      <w:r>
        <w:rPr/>
        <w:t>б) равны по модулю и противоположны по знак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/>
        <w:t>Затем весь класс проверяет, верно ли ученик расставил точки на координатной плоск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99"/>
        <w:jc w:val="center"/>
        <w:rPr/>
      </w:pPr>
      <w:bookmarkStart w:id="0" w:name="_1224705094"/>
      <w:bookmarkEnd w:id="0"/>
      <w:r>
        <w:rPr/>
        <w:object w:dxaOrig="896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5pt;height:291.5pt" filled="f" o:ole="">
            <v:imagedata r:id="rId3" o:title=""/>
          </v:shape>
          <o:OLEObject Type="Embed" ProgID="Excel.Sheet.12" ShapeID="ole_rId2" DrawAspect="Content" ObjectID="_311216258" r:id="rId2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>
          <w:b/>
        </w:rPr>
        <w:t xml:space="preserve">Учитель: </w:t>
      </w:r>
      <w:r>
        <w:rPr/>
        <w:t>Множество точек, изображенных на координатной плоскости образует график некоторой функции</w:t>
      </w:r>
      <w:r>
        <w:rPr>
          <w:b/>
        </w:rPr>
        <w:t xml:space="preserve">. </w:t>
      </w:r>
      <w:r>
        <w:rPr>
          <w:i/>
        </w:rPr>
        <w:t xml:space="preserve">Какой же формулой задается эта функция и как называется ее график?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 xml:space="preserve">Известно, всякая функция описывает какие-то процессы, происходящие в окружающем нас мире. Рассмотрим, например прямоугольник со сторонам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и площадью 8 см</w:t>
      </w:r>
      <w:r>
        <w:rPr>
          <w:vertAlign w:val="superscript"/>
        </w:rPr>
        <w:t>2</w:t>
      </w:r>
      <w:r>
        <w:rPr/>
        <w:t xml:space="preserve">. Тогда зависимость </w:t>
      </w:r>
      <w:r>
        <w:rPr>
          <w:lang w:val="en-US"/>
        </w:rPr>
        <w:t>y</w:t>
      </w:r>
      <w:r>
        <w:rPr/>
        <w:t xml:space="preserve"> от </w:t>
      </w:r>
      <w:r>
        <w:rPr>
          <w:lang w:val="en-US"/>
        </w:rPr>
        <w:t>x</w:t>
      </w:r>
      <w:r>
        <w:rPr/>
        <w:t xml:space="preserve"> будет выражаться формулой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 xml:space="preserve">Что происходит со значениями </w:t>
      </w:r>
      <w:r>
        <w:rPr>
          <w:lang w:val="en-US"/>
        </w:rPr>
        <w:t>y</w:t>
      </w:r>
      <w:r>
        <w:rPr/>
        <w:t xml:space="preserve"> при увеличении (уменьшении) </w:t>
      </w:r>
      <w:r>
        <w:rPr>
          <w:lang w:val="en-US"/>
        </w:rPr>
        <w:t>x</w:t>
      </w:r>
      <w:r>
        <w:rPr/>
        <w:t xml:space="preserve">  в 2 раза, 4 раза? В какой зависимости находятся переменные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x</w:t>
      </w:r>
      <w:r>
        <w:rPr/>
        <w:t>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>
          <w:b/>
        </w:rPr>
        <w:t xml:space="preserve">Ученик: </w:t>
      </w:r>
      <w:r>
        <w:rPr/>
        <w:t xml:space="preserve">В обратно - пропорциональной зависимости.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>
          <w:b/>
        </w:rPr>
        <w:t xml:space="preserve">Учитель: </w:t>
      </w:r>
      <w:r>
        <w:rPr/>
        <w:t xml:space="preserve">В данной задаче переменные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ринимали лишь положительные значения, а в дальнейшем мы будем рассматривать функции, задаваемые формулой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, </w:t>
      </w:r>
      <w:r>
        <w:rPr/>
        <w:t>в</w:t>
      </w:r>
      <w:r>
        <w:rPr>
          <w:b/>
        </w:rPr>
        <w:t xml:space="preserve"> </w:t>
      </w:r>
      <w:r>
        <w:rPr/>
        <w:t xml:space="preserve">которой переменные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могут принимать как положительные, так и отрицательные значения. Как будем называть такие функции?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>Учащиеся формируют определение обратной пропорциональности, затем читают это определение по учебник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>
          <w:b/>
        </w:rPr>
        <w:t xml:space="preserve">Учитель: </w:t>
      </w:r>
      <w:r>
        <w:rPr/>
        <w:t>Как же выглядит график обратной пропорциональности? По построенным точкам трудно судить обо всем графике. Попробуем вместе сделать выводы о графике данной функции, ответив на следующие вопрос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center"/>
        <w:rPr>
          <w:b/>
          <w:b/>
        </w:rPr>
      </w:pPr>
      <w:r>
        <w:rPr>
          <w:b/>
        </w:rPr>
        <w:t>Вопрос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Какова область определения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Если </w:t>
      </w:r>
      <w:r>
        <w:rPr>
          <w:lang w:val="en-US"/>
        </w:rPr>
        <w:t>x</w:t>
      </w:r>
      <w:r>
        <w:rPr/>
        <w:t xml:space="preserve"> &gt; 0, то </w:t>
      </w:r>
      <w:r>
        <w:rPr>
          <w:lang w:val="en-US"/>
        </w:rPr>
        <w:t xml:space="preserve">y </w:t>
      </w:r>
      <w:r>
        <w:rPr/>
        <w:t>&gt; 0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jc w:val="both"/>
        <w:rPr/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0, то </w:t>
      </w:r>
      <w:r>
        <w:rPr>
          <w:lang w:val="en-US"/>
        </w:rPr>
        <w:t>y &lt; 0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Пересекает ли график оси </w:t>
      </w:r>
      <w:r>
        <w:rPr>
          <w:lang w:val="en-US"/>
        </w:rPr>
        <w:t>Ox</w:t>
      </w:r>
      <w:r>
        <w:rPr/>
        <w:t xml:space="preserve"> и </w:t>
      </w:r>
      <w:r>
        <w:rPr>
          <w:lang w:val="en-US"/>
        </w:rPr>
        <w:t>Oy</w:t>
      </w:r>
      <w:r>
        <w:rPr/>
        <w:t xml:space="preserve">, почему?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rPr>
          <w:b/>
          <w:b/>
        </w:rPr>
      </w:pPr>
      <w:r>
        <w:rPr>
          <w:b/>
        </w:rPr>
        <w:t>Выво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График находится в 1 и 3 координатных четверт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Плавно приближается к координатным осям, но не пересекает их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705"/>
        <w:jc w:val="both"/>
        <w:rPr/>
      </w:pPr>
      <w:r>
        <w:rPr/>
        <w:t>Затем учитель соединяет точки и сообщает, что полученная кривая называетс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705"/>
        <w:jc w:val="both"/>
        <w:rPr>
          <w:lang w:val="en-US"/>
        </w:rPr>
      </w:pPr>
      <w:r>
        <w:rPr/>
        <w:t>гиперболой. Гипербола состоит из двух ветв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705"/>
        <w:jc w:val="both"/>
        <w:rPr/>
      </w:pPr>
      <w:r>
        <w:rPr>
          <w:i/>
        </w:rPr>
        <w:t>На этом этапе урока полезно сделать физкультминут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>Первичное осмысление и применение изученног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jc w:val="both"/>
        <w:rPr/>
      </w:pPr>
      <w:r>
        <w:rPr/>
        <w:t>Оно начинается с выполнения следующего зад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>
          <w:b/>
        </w:rPr>
        <w:t xml:space="preserve">Задание: </w:t>
      </w:r>
      <w:r>
        <w:rPr/>
        <w:t xml:space="preserve">Построить график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 xml:space="preserve">Один ученик выполняет на доске, учащиеся в тетрадях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>
          <w:b/>
        </w:rPr>
        <w:t xml:space="preserve">Учитель: </w:t>
      </w:r>
      <w:r>
        <w:rPr/>
        <w:t>Как зависит расположение графика гиперболы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 </w:t>
      </w:r>
      <w:r>
        <w:rPr/>
        <w:t xml:space="preserve">от значения </w:t>
      </w:r>
      <w:r>
        <w:rPr>
          <w:lang w:val="en-US"/>
        </w:rPr>
        <w:t>k</w:t>
      </w:r>
      <w:r>
        <w:rPr/>
        <w:t>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>
          <w:b/>
        </w:rPr>
        <w:t xml:space="preserve">Ученик: </w:t>
      </w:r>
      <w:r>
        <w:rPr/>
        <w:t xml:space="preserve">Если </w:t>
      </w:r>
      <w:r>
        <w:rPr>
          <w:lang w:val="en-US"/>
        </w:rPr>
        <w:t>k</w:t>
      </w:r>
      <w:r>
        <w:rPr/>
        <w:t xml:space="preserve"> &gt; 0, то график расположен в 1 и 3 координатных четвертях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>
          <w:b/>
          <w:b/>
        </w:rPr>
      </w:pPr>
      <w:r>
        <w:rPr/>
        <w:t xml:space="preserve">Если </w:t>
      </w:r>
      <w:r>
        <w:rPr>
          <w:lang w:val="en-US"/>
        </w:rPr>
        <w:t>k</w:t>
      </w:r>
      <w:r>
        <w:rPr/>
        <w:t xml:space="preserve"> &lt; 0, то график расположен во 2 и 4 координатных четвертях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>
          <w:b/>
        </w:rPr>
        <w:t xml:space="preserve">Закрепление:  </w:t>
      </w:r>
      <w:r>
        <w:rPr/>
        <w:t>Все учащиеся выполняют из учебника № 175, 177. Двое учащихся работают на боковой доске. По окончании работы проверяется правильность решения заданий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>Для более четкого представления о степени усвоения нового материала, учитель предлагает учащимся выполнить разноуровневую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>самостоятельную работу. Для этого  ученики (предварительно разделенные на группы) получают карточки с задан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center"/>
        <w:rPr>
          <w:b/>
          <w:b/>
        </w:rPr>
      </w:pPr>
      <w:r>
        <w:rPr>
          <w:b/>
        </w:rPr>
        <w:t>1 уровень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 xml:space="preserve">Постройте график обратной пропорциональност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с помощью таблицы.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уровень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 xml:space="preserve">Постройте график обратной пропорциональност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предварительно заполнив таблицу.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3"/>
        <w:gridCol w:w="762"/>
        <w:gridCol w:w="763"/>
        <w:gridCol w:w="762"/>
        <w:gridCol w:w="763"/>
        <w:gridCol w:w="762"/>
        <w:gridCol w:w="763"/>
        <w:gridCol w:w="762"/>
        <w:gridCol w:w="763"/>
        <w:gridCol w:w="762"/>
        <w:gridCol w:w="7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center"/>
        <w:rPr>
          <w:b/>
          <w:b/>
        </w:rPr>
      </w:pPr>
      <w:r>
        <w:rPr>
          <w:b/>
        </w:rPr>
        <w:t>3 уровень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 xml:space="preserve">Составить таблицу некоторых значений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построить ее график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>По истечении отведенного времени, правильное решение проецируется на экран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/>
        <w:t xml:space="preserve">В это время учащиеся обмениваются тетрадями и сверяют решения. Учитель очень быстро проводит опрос: «Поднимите руку, у кого нет ошибок?» По числу поднятых рук можно судить о степени усвоения материала урок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5"/>
        <w:jc w:val="both"/>
        <w:rPr/>
      </w:pPr>
      <w:r>
        <w:rPr>
          <w:i/>
        </w:rPr>
        <w:t xml:space="preserve">4. Постановка домашнего задани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Подготовить историческую справку о кривой (гипербол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п. 8 № 179, 180 (б, в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>Подведение итогов уро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jc w:val="both"/>
        <w:rPr/>
      </w:pPr>
      <w:r>
        <w:rPr/>
        <w:t>Фронтальным опросом  вместе с учащимися подводятся итоги урок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Какая функция называется обратной пропорциональностью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Как называется ее график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В каких координатных четвертях расположен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зависимости от </w:t>
      </w:r>
      <w:r>
        <w:rPr>
          <w:lang w:val="en-US"/>
        </w:rPr>
        <w:t>k</w:t>
      </w:r>
      <w:r>
        <w:rPr/>
        <w:t>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0"/>
        <w:jc w:val="both"/>
        <w:rPr/>
      </w:pPr>
      <w:r>
        <w:rPr/>
        <w:t>С учетом работы в течение всего урока комментируются и оцениваются ответы учащихс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5" w:hanging="705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"/>
        <w:gridCol w:w="483"/>
        <w:gridCol w:w="283"/>
        <w:gridCol w:w="336"/>
        <w:gridCol w:w="276"/>
        <w:gridCol w:w="336"/>
        <w:gridCol w:w="276"/>
        <w:gridCol w:w="350"/>
        <w:gridCol w:w="483"/>
        <w:gridCol w:w="350"/>
        <w:gridCol w:w="283"/>
        <w:gridCol w:w="483"/>
        <w:gridCol w:w="283"/>
        <w:gridCol w:w="283"/>
        <w:gridCol w:w="283"/>
        <w:gridCol w:w="283"/>
        <w:gridCol w:w="283"/>
        <w:gridCol w:w="283"/>
      </w:tblGrid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8895</wp:posOffset>
                      </wp:positionV>
                      <wp:extent cx="253365" cy="297180"/>
                      <wp:effectExtent l="3810" t="3175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.85pt" to="15.2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>11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4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>
          <w:b/>
        </w:rPr>
        <w:t>Вопросы кроссвор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ind w:left="-57" w:firstLine="438"/>
        <w:jc w:val="both"/>
        <w:rPr/>
      </w:pPr>
      <w:r>
        <w:rPr/>
        <w:t>Зависимость между переменными, при которой каждому значению независимой переменной соответствует единственное значение зависимой переменной (Функция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jc w:val="both"/>
        <w:rPr/>
      </w:pPr>
      <w:r>
        <w:rPr/>
        <w:t>Независимая переменная (Аргумент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ind w:left="0" w:firstLine="324"/>
        <w:jc w:val="both"/>
        <w:rPr/>
      </w:pPr>
      <w:r>
        <w:rPr/>
        <w:t xml:space="preserve"> </w:t>
      </w:r>
      <w:r>
        <w:rPr/>
        <w:t>Множество точек координатной плоскости, абсциссы которых равны значению аргумента, а ординаты - значениям функции (График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jc w:val="both"/>
        <w:rPr/>
      </w:pPr>
      <w:r>
        <w:rPr/>
        <w:t xml:space="preserve">Функция, заданная формуло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(Линейная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jc w:val="both"/>
        <w:rPr/>
      </w:pPr>
      <w:r>
        <w:rPr/>
        <w:t xml:space="preserve">Каким коэффициентом называют число </w:t>
      </w:r>
      <w:r>
        <w:rPr>
          <w:lang w:val="en-US"/>
        </w:rPr>
        <w:t>k</w:t>
      </w:r>
      <w:r>
        <w:rPr/>
        <w:t xml:space="preserve"> в формуле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(Угловым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jc w:val="both"/>
        <w:rPr/>
      </w:pPr>
      <w:r>
        <w:rPr/>
        <w:t>Что является графиком линейной функции? (Прямая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jc w:val="both"/>
        <w:rPr/>
      </w:pPr>
      <w:r>
        <w:rPr/>
        <w:t>Какой буквой обозначается ось абсцисс? (Икс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jc w:val="both"/>
        <w:rPr/>
      </w:pPr>
      <w:r>
        <w:rPr/>
        <w:t xml:space="preserve">Слово в названии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(Пропорциональная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jc w:val="both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(Квадратичная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jc w:val="both"/>
        <w:rPr/>
      </w:pPr>
      <w:r>
        <w:rPr/>
        <w:t xml:space="preserve"> </w:t>
      </w:r>
      <w:r>
        <w:rPr/>
        <w:t>Название графика квадратичной функции (Парабол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7" w:leader="none"/>
        </w:tabs>
        <w:spacing w:lineRule="auto" w:line="360"/>
        <w:jc w:val="both"/>
        <w:rPr/>
      </w:pPr>
      <w:r>
        <w:rPr/>
        <w:t xml:space="preserve"> </w:t>
      </w:r>
      <w:r>
        <w:rPr/>
        <w:t>Какой буквой обозначается ось ординат (Игрек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дин из способов задания функции (Формула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43:00Z</dcterms:created>
  <dc:creator>Пользователь</dc:creator>
  <dc:description/>
  <cp:keywords/>
  <dc:language>en-US</dc:language>
  <cp:lastModifiedBy>Мама</cp:lastModifiedBy>
  <cp:lastPrinted>2008-12-02T07:02:00Z</cp:lastPrinted>
  <dcterms:modified xsi:type="dcterms:W3CDTF">2008-12-03T17:03:00Z</dcterms:modified>
  <cp:revision>30</cp:revision>
  <dc:subject/>
  <dc:title>Муниципальное</dc:title>
</cp:coreProperties>
</file>